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21»  ноября   2013 г.</w:t>
                              <w:tab/>
                              <w:t>№ 11-17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21»  ноября   2013 г.</w:t>
                        <w:tab/>
                        <w:t>№ 11-1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«О проведении открытого конкурса на лучший дизайн-проект остановочных павильонов ожидания общественного транспорта для применения на территории муниципального образования город Щекино Щекинского района» и состава конкурсной комиссии </w:t>
      </w:r>
    </w:p>
    <w:p>
      <w:pPr>
        <w:pStyle w:val="Normal"/>
        <w:overflowPunct w:val="false"/>
        <w:autoSpaceDE w:val="false"/>
        <w:spacing w:before="0" w:after="0"/>
        <w:ind w:firstLine="90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наилучшего проектного предложения для повышения качества условий ожидания пассажирами общественного транспорта, приведения остановочных павильонов к единообразию с учетом окружающей застройки и городской среды с последующим применением на территории муниципального образования город Щекино Щекинского района, в</w:t>
      </w:r>
      <w:r>
        <w:rPr>
          <w:rFonts w:eastAsia="Calibri"/>
          <w:sz w:val="28"/>
          <w:szCs w:val="28"/>
          <w:lang w:eastAsia="en-US"/>
        </w:rPr>
        <w:t xml:space="preserve">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и санитарного содержания территории муниципального образования город Щекино Щекинского района утвержденными решением Собрания депутатов МО г. Щекино № 117-617 от 29 мая 2012 года, соглашением от 30 ноября 2012 г. №24 между муниципальным образованием город Щекино Щекинского района и муниципальным образованием Щекинский район о передаче осуществления части полномочий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  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ind w:right="1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1. Утвердить Положение «О проведении открытого конкурса на лучший дизайн-проект остановочных павильонов ожидания общественного транспорта для применения на территории муниципального образования город Щекино Щекинского района» (Приложение 1).</w:t>
      </w:r>
    </w:p>
    <w:p>
      <w:pPr>
        <w:pStyle w:val="Normal"/>
        <w:shd w:fill="FFFFFF" w:val="clear"/>
        <w:ind w:right="10" w:firstLine="709"/>
        <w:jc w:val="both"/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3.3pt;margin-top:767.8pt;width:56.45pt;height:37.4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573652581" r:id="rId4"/>
        </w:object>
      </w:r>
      <w:r>
        <w:rPr>
          <w:sz w:val="28"/>
          <w:szCs w:val="28"/>
        </w:rPr>
        <w:t>2. Утвердить состав конкурсной комиссии (Приложение 2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3. Финансирование расходов по организации проведения Конкурса и награждению победителей осуществлять за счет исполнения сметы расходов бюджета администрации Щекинского района по муниципальной долгосрочной целевой программе «Градостроительная деятельность на территории городских и сельских поселений Щекинского района на 2013-2015 годы»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8"/>
          <w:szCs w:val="28"/>
        </w:rPr>
        <w:t>6. Постановление вступает в силу со дня опубликования.</w:t>
      </w:r>
    </w:p>
    <w:p>
      <w:pPr>
        <w:pStyle w:val="Normal"/>
        <w:shd w:fill="FFFFFF" w:val="clear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>Н.Н. Свирид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120"/>
        <w:ind w:right="-525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2600" w:leader="none"/>
        </w:tabs>
        <w:spacing w:before="0" w:after="0"/>
        <w:ind w:right="-525" w:hanging="0"/>
        <w:contextualSpacing/>
        <w:rPr/>
      </w:pPr>
      <w:r>
        <w:rPr/>
        <w:t xml:space="preserve">Исп. </w:t>
      </w:r>
      <w:r>
        <w:rPr>
          <w:lang w:val="ru-RU"/>
        </w:rPr>
        <w:t>Ерощева Н.Ю</w:t>
      </w:r>
      <w:r>
        <w:rPr/>
        <w:t>.</w:t>
      </w:r>
    </w:p>
    <w:p>
      <w:pPr>
        <w:pStyle w:val="Footer"/>
        <w:rPr/>
      </w:pPr>
      <w:r>
        <w:rPr/>
        <w:t>тел. 8 (48751) 5-24-10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ind w:left="4962" w:hanging="0"/>
        <w:rPr>
          <w:sz w:val="28"/>
        </w:rPr>
      </w:pPr>
      <w:r>
        <w:rPr>
          <w:sz w:val="28"/>
        </w:rPr>
        <w:t>от « 21 »  ноября  2013 г.   № 11-1732</w:t>
      </w:r>
    </w:p>
    <w:p>
      <w:pPr>
        <w:pStyle w:val="Heading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на лучший дизайн-проект остановочных павильонов ожидания общественного транспорта для применения на территории 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6"/>
        </w:rPr>
        <w:t xml:space="preserve">1.1. Конкурс на лучший дизайн-проект остановочных павильонов </w:t>
      </w:r>
      <w:r>
        <w:rPr>
          <w:sz w:val="28"/>
          <w:szCs w:val="28"/>
        </w:rPr>
        <w:t>ожидания общественного транспорта</w:t>
      </w:r>
      <w:r>
        <w:rPr>
          <w:bCs/>
          <w:sz w:val="28"/>
          <w:szCs w:val="26"/>
        </w:rPr>
        <w:t xml:space="preserve"> для применения на территории муниципального образования (далее – МО) город Щекино Щекинского района (далее - Конкурс) проводится администрацией Щекин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2. Конкурс проводится в рамках реализации долгосрочной целевой программы «Градостроительная деятельность на территории городских и сельских поселений Щекинского района на 2013-2015 годы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3. Данное Положение определяет цели, задачи, сроки проведения конкурса, порядок подачи заявок на участие, порядок конкурсного отбора и награждения победите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1.4. Для организации Конкурса создается конкурсная комиссия, персональный состав которой утверждается постановлением администрации Щекинского района. Конкурсная комиссия руководствуется в своей работ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1.4.1. Конкурсная комиссия формируется из представителей администрации МО Щекинский район и представителей органов местного самоуправления МО город Щекино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 xml:space="preserve">1.4.2. На конкурсную комиссию возлагаются следующие функци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прием заявок для участия в Конкурс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- организация и проведение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6"/>
        </w:rPr>
        <w:t>- подведение окончательных итогов Конкурса, определение побед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5. Финансирование Конкурса осуществляется за счет средств МО Щекинский район согласно муниципальной долгосрочной целевой программе «</w:t>
      </w:r>
      <w:r>
        <w:rPr>
          <w:sz w:val="28"/>
          <w:szCs w:val="28"/>
        </w:rPr>
        <w:t>Градостроительная деятельность на территории городских и сельских поселений Щекинского района на 2013-2015 годы</w:t>
      </w:r>
      <w:r>
        <w:rPr>
          <w:bCs/>
          <w:sz w:val="28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autoSpaceDE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autoSpaceDE w:val="false"/>
        <w:ind w:left="36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Цель Конкурса – </w:t>
      </w:r>
      <w:r>
        <w:rPr>
          <w:bCs/>
          <w:sz w:val="28"/>
          <w:szCs w:val="28"/>
        </w:rPr>
        <w:t>формирование единого стиля оформления городской транспортной инфраструктуры МО город Щекино Щекинск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FF0000"/>
          <w:u w:val="single"/>
        </w:rPr>
      </w:pPr>
      <w:r>
        <w:rPr>
          <w:bCs/>
          <w:sz w:val="28"/>
          <w:szCs w:val="28"/>
        </w:rPr>
        <w:t>2.2. Задача конкурса –</w:t>
      </w:r>
      <w:r>
        <w:rPr>
          <w:sz w:val="28"/>
          <w:szCs w:val="28"/>
        </w:rPr>
        <w:t xml:space="preserve"> получение наилучшего проектного предложения (дизайн-проект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новочных павильо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жидания общественного транспорта для повышения качества условий ожидания пассажирами общественного транспорта, приведения остановочных павильонов к единообразию с учетом окружающей застройки и городской среды с последующим применением на территории муниципального образования город Щекино Щекинского района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конкурс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К участию в конкурсе приглашаются архитекторы, дизайнеры, творческие коллективы, рекламные агент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sz w:val="28"/>
          <w:szCs w:val="28"/>
        </w:rPr>
        <w:t>Конкурс проводится в один т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</w:t>
      </w:r>
      <w:r>
        <w:rPr>
          <w:sz w:val="28"/>
          <w:szCs w:val="28"/>
        </w:rPr>
        <w:t>Конкурсные материалы представляются в виде  альбомов произвольных форматов на усмотрение авторов, но не менее формата А3, а также на электронном носител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3.4. </w:t>
      </w:r>
      <w:r>
        <w:rPr>
          <w:sz w:val="28"/>
          <w:szCs w:val="28"/>
        </w:rPr>
        <w:t>Дизайн-проекты представляются в одном экземпляре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Проекты предоставляются в Отдел архитектуры и градостроительства администрации Щеки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5.11.2013 по 13.12.20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регистрируются в журнале входящей документации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Проекты, представленные после истечения указанного срока, рассмотрению не подлежат и к участию в конкурсе не допускаю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7. </w:t>
      </w:r>
      <w:r>
        <w:rPr>
          <w:sz w:val="28"/>
          <w:szCs w:val="28"/>
        </w:rPr>
        <w:t>Участники конкурса кодируют свои проекты шестизначным числом (например, 123456), которые указываются на каждом листе проекта и на прилагаемом к проекту чистом заклеенном девизном конверте, в котором указывается наименование участника (состав авторского коллектива), его почтовый адрес и контактный телеф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8. </w:t>
      </w:r>
      <w:r>
        <w:rPr>
          <w:sz w:val="28"/>
          <w:szCs w:val="28"/>
        </w:rPr>
        <w:t>Проекты возврату участникам конкурса не подлежат. С момента передачи авторских дизайн-проектов на конкурс происходит безвозмездное отчуждение имущественных и авторских прав на дизайн-проекты к администрации муниципального образования Щекинский район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При создании дизайн-проектов участникам необходимо учесть требования к внешнему виду, размещению и благоустройству прилегающей территории нестационарных торговых объектов, размещенных на территории муниципального образования город Щекино Щекинского района, утвержденными постановлением администрации Щекинского района от 26.07.2013 №7-868, а также внешний вид нестационарных торговых объектов, рекомендованный к применению на территории муниципального образования город Щекино Щекинского района, утвержденный постановлением администрации Щекинского района от 24.09.2013 №9-1319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 При разработке проектов необходимо предусматривать размещение малых архитектурных форм на территории остановочного павиль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остав проектных материалов, представляемых на конкурс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. Участники конкурса представляют проект трех видов </w:t>
      </w:r>
      <w:r>
        <w:rPr>
          <w:sz w:val="28"/>
          <w:szCs w:val="28"/>
        </w:rPr>
        <w:t>остановочных павильо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жидания общественного транспорта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остановочный навес открытого типа без ограждающих конструкций для применения в условиях городской застройк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остановочный павильон ожидания городского пассажирского транспорта, конструктивно объединенный с киоском или павильоном (в соответствии с п.3.9 настоящего Положения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остановочный павильон</w:t>
      </w:r>
      <w:r>
        <w:rPr>
          <w:bCs/>
          <w:sz w:val="28"/>
          <w:szCs w:val="28"/>
        </w:rPr>
        <w:t xml:space="preserve"> закрытого типа при наличии ограждающих конструкций, предусмотренный для  размещения на въездах в муниципальное образование город Щекино, с учетом более длительного ожидания общественного транспорт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2. На рассмотрение конкурсной комиссией принимаются дизайн-проекты, содержащие следующие сведения и графические материал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дизайн-проекта с указанием материалов, используемых при изготовл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тановочного павильона, ориентировочная стоимость и т.д.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сады по типам с указанием основных размер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ы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язка объекта к существующей ситуации, выполненная на схеме М 1:500 или М 1:1000, с благоустройством участка (исходные материалы доступны для получения на официальном сайте администрации Щекинского района </w:t>
      </w:r>
      <w:hyperlink r:id="rId6">
        <w:r>
          <w:rPr>
            <w:rStyle w:val="InternetLink"/>
            <w:color w:val="000000"/>
            <w:sz w:val="28"/>
            <w:szCs w:val="28"/>
          </w:rPr>
          <w:t>http://www.schekino.ru/</w:t>
        </w:r>
      </w:hyperlink>
      <w:r>
        <w:rPr>
          <w:sz w:val="28"/>
          <w:szCs w:val="28"/>
        </w:rPr>
        <w:t xml:space="preserve"> в сети Интернет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монтажи, видовые перспективы с привязкой к городской среде с нескольких видовых точек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4.3. Примерные адреса привязки объектов: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лица Советская, в районе дома №15 – остановка «Гараж»;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2) улица Болдин</w:t>
      </w:r>
      <w:r>
        <w:rPr>
          <w:bCs/>
          <w:sz w:val="28"/>
          <w:szCs w:val="28"/>
          <w:lang w:val="ru-RU"/>
        </w:rPr>
        <w:t>а, в районе автозаправочной станции «ТНБ»</w:t>
      </w:r>
      <w:r>
        <w:rPr>
          <w:bCs/>
          <w:sz w:val="28"/>
          <w:szCs w:val="28"/>
        </w:rPr>
        <w:t>;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lang w:val="ru-RU"/>
        </w:rPr>
        <w:t xml:space="preserve">пересечение </w:t>
      </w:r>
      <w:r>
        <w:rPr>
          <w:bCs/>
          <w:sz w:val="28"/>
          <w:szCs w:val="28"/>
        </w:rPr>
        <w:t xml:space="preserve">улиц Ленина </w:t>
      </w:r>
      <w:r>
        <w:rPr>
          <w:bCs/>
          <w:sz w:val="28"/>
          <w:szCs w:val="28"/>
          <w:lang w:val="ru-RU"/>
        </w:rPr>
        <w:t>и Л.Толстого, в районе д.45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оведение конкурса и подведение итогов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Конкурс проводится с 25 ноября 2013 года  по 18 декабря 2013 г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2. Для участия в Конкурсе претенденты подают в срок до </w:t>
      </w:r>
      <w:r>
        <w:rPr>
          <w:sz w:val="28"/>
          <w:szCs w:val="28"/>
        </w:rPr>
        <w:t>13 декабря</w:t>
      </w:r>
      <w:r>
        <w:rPr>
          <w:bCs/>
          <w:sz w:val="28"/>
          <w:szCs w:val="28"/>
        </w:rPr>
        <w:t xml:space="preserve"> 2013 года в конкурсную комиссию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евизный конверт (в соответствии с пунктом 3.7 настоящего Положения) с приложением заявки </w:t>
      </w:r>
      <w:r>
        <w:rPr>
          <w:bCs/>
          <w:sz w:val="28"/>
          <w:szCs w:val="26"/>
        </w:rPr>
        <w:t>для участия в Конкурсе (Приложение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3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- проектные материалы с необходимыми приложен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3. Подведение итогов Конкурса и определение победителей производится конкурсной комиссией с </w:t>
      </w:r>
      <w:r>
        <w:rPr>
          <w:sz w:val="28"/>
          <w:szCs w:val="28"/>
        </w:rPr>
        <w:t xml:space="preserve">16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18 декабря</w:t>
      </w:r>
      <w:r>
        <w:rPr>
          <w:bCs/>
          <w:sz w:val="28"/>
          <w:szCs w:val="28"/>
        </w:rPr>
        <w:t xml:space="preserve"> 2013 года. Победителями Конкурса являются претенденты, набравшие наибольшее количество голосов членов комиссии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дведение итогов конкурса, на котором определяется победитель, проводится на заседании комиссии открытым голос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Итоги конкурса оформляются протоколом и доводятся до сведения всех участников в течение десяти рабочих дней со дня принятия решения по его результату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</w:rPr>
        <w:t>5.7. Победителями конкурса признаются три проекта, отобранных конкурсной комиссией. Победители конкурса награждаются ценными призами и грамотами главы администрации Щекинского района.</w:t>
      </w:r>
    </w:p>
    <w:p>
      <w:pPr>
        <w:pStyle w:val="21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ценных призов:</w:t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8 тысяч рублей;</w:t>
      </w:r>
    </w:p>
    <w:p>
      <w:pPr>
        <w:pStyle w:val="21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тысяч рублей;</w:t>
      </w:r>
    </w:p>
    <w:p>
      <w:pPr>
        <w:pStyle w:val="21"/>
        <w:tabs>
          <w:tab w:val="clear" w:pos="708"/>
          <w:tab w:val="left" w:pos="0" w:leader="none"/>
          <w:tab w:val="left" w:pos="4395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тысяч рубле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ешение конкурсной комиссии утверждается распоряжением администрации муниципального образования Щекинский район.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b/>
          <w:sz w:val="28"/>
          <w:szCs w:val="28"/>
        </w:rPr>
        <w:t>И.о. начальника отдела архитектуры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sz w:val="28"/>
          <w:szCs w:val="28"/>
        </w:rPr>
        <w:t>и градостроительства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Щекинский район</w:t>
        <w:tab/>
        <w:t>А.А. Сорокина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Щекинский район</w:t>
        <w:tab/>
        <w:t>И.А. Петрухин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371" w:leader="none"/>
        </w:tabs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Положению о проведении открытого конкурса на лучший дизайн-проект остановочных павильонов ожидания общественного транспор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применения на территории муниципального образования город Щекино Щекинского район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участие в открытом конкурсе на лучший дизайн-проект остановочных павильонов ожидания общественного транспорта для применения на территории муниципального образования город Щекино 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ное наименование предприятия (Ф.И.О. физического лица, состав творческого коллектива) 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место нахождения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: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(телефон, факс, e-mail):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>(подпись,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_____________________________________________</w:t>
      </w:r>
      <w:r>
        <w:br w:type="page"/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widowControl w:val="false"/>
        <w:ind w:left="4962" w:hanging="0"/>
        <w:rPr>
          <w:sz w:val="28"/>
        </w:rPr>
      </w:pPr>
      <w:r>
        <w:rPr>
          <w:sz w:val="28"/>
        </w:rPr>
        <w:t>от « 21 »  ноября  2013 г.   № 11-173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>Свиридов Николай Николаевич</w:t>
        <w:tab/>
        <w:t>–</w:t>
        <w:tab/>
        <w:t>глава администрац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МО Щекинский район –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председатель конкурсной комисс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ухин Игорь Алексеевич</w:t>
        <w:tab/>
        <w:t>–</w:t>
        <w:tab/>
        <w:t>заместитель главы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МО Щекински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район</w:t>
      </w:r>
      <w:r>
        <w:rPr/>
        <w:t xml:space="preserve"> </w:t>
      </w:r>
      <w:r>
        <w:rPr>
          <w:sz w:val="28"/>
          <w:szCs w:val="28"/>
        </w:rPr>
        <w:t>по муниципальному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хозяйству и АПК – заместитель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 xml:space="preserve">председателя </w:t>
        <w:tab/>
        <w:t>конкурсной комисс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4395" w:hanging="4395"/>
        <w:jc w:val="both"/>
        <w:rPr>
          <w:sz w:val="28"/>
          <w:szCs w:val="28"/>
        </w:rPr>
      </w:pPr>
      <w:r>
        <w:rPr>
          <w:sz w:val="28"/>
          <w:szCs w:val="28"/>
        </w:rPr>
        <w:t>Ерощева Наталья Юрьевна</w:t>
        <w:tab/>
        <w:t>–</w:t>
        <w:tab/>
        <w:t>архитектор 1 категории отдел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ind w:left="4395" w:hanging="4395"/>
        <w:jc w:val="both"/>
        <w:rPr/>
      </w:pPr>
      <w:r>
        <w:rPr>
          <w:sz w:val="28"/>
          <w:szCs w:val="28"/>
        </w:rPr>
        <w:tab/>
        <w:t xml:space="preserve">    архитектуры и градостроительств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администрации МО Щекински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район – секретарь конкурсно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мисс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>Савушкин Юрий Вячеславович</w:t>
        <w:tab/>
        <w:t>–</w:t>
        <w:tab/>
        <w:t>глава МО г. Щекино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Щекинского район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о согласованию)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ов Александр Михайлович</w:t>
        <w:tab/>
        <w:t>–</w:t>
        <w:tab/>
        <w:t>глава администрации МО г. Щекино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Щекинского район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по согласованию)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офеева Марина Юрьевна</w:t>
        <w:tab/>
        <w:t>–</w:t>
        <w:tab/>
        <w:t>председатель комитет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экономического развития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МО Щекински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йо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ыжков Алексей Петрович</w:t>
        <w:tab/>
        <w:t>–</w:t>
        <w:tab/>
        <w:t>председатель комитета по вопросам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жизнеобеспечения, строительства 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рожно-транспортному хозяйству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ab/>
        <w:tab/>
        <w:t>администрации МО Щекин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нова Лариса Сергеевна</w:t>
        <w:tab/>
        <w:t>–</w:t>
        <w:tab/>
        <w:t>председатель комитета по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тивно-техническому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дзору администрац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 Щекинский райо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>Сорокина Анастасия Александровна</w:t>
        <w:tab/>
        <w:t>–</w:t>
        <w:tab/>
        <w:t>и.о. начальника отдела архитектуры 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радостроительства администрации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 Щекинский райо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/>
      </w:pPr>
      <w:r>
        <w:rPr>
          <w:sz w:val="28"/>
          <w:szCs w:val="28"/>
        </w:rPr>
        <w:t>Тимофеев Константин Сергеевич</w:t>
        <w:tab/>
        <w:t>–</w:t>
        <w:tab/>
        <w:t>начальник сектора инвестиционной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итики и предпринимательства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дминистрации МО Щекинский район</w:t>
      </w:r>
    </w:p>
    <w:p>
      <w:pPr>
        <w:pStyle w:val="Normal"/>
        <w:tabs>
          <w:tab w:val="clear" w:pos="708"/>
          <w:tab w:val="left" w:pos="4395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начальника отдела архитектуры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радостроительства</w:t>
        <w:tab/>
        <w:t>А.А. Сорокина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Щекинский район</w:t>
        <w:tab/>
        <w:t>И.А. Петрухин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620" w:right="851" w:gutter="0" w:header="709" w:top="1012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245"/>
      <w:outlineLvl w:val="1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  <w:b w:val="false"/>
      <w:bCs/>
    </w:rPr>
  </w:style>
  <w:style w:type="character" w:styleId="WW8Num9z2">
    <w:name w:val="WW8Num9z2"/>
    <w:qFormat/>
    <w:rPr>
      <w:rFonts w:cs="Times New Roman"/>
      <w:b/>
      <w:bCs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765BDAFD310DE4750B7A89744BB9CCC2D5A48C9B6CC38EE777CE2EE698C430450D91221D0BC601HEe0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schekin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25:00Z</dcterms:created>
  <dc:creator>arch8</dc:creator>
  <dc:description/>
  <cp:keywords/>
  <dc:language>en-US</dc:language>
  <cp:lastModifiedBy>Shahova</cp:lastModifiedBy>
  <cp:lastPrinted>2013-11-11T15:11:00Z</cp:lastPrinted>
  <dcterms:modified xsi:type="dcterms:W3CDTF">2013-11-21T13:38:00Z</dcterms:modified>
  <cp:revision>39</cp:revision>
  <dc:subject/>
  <dc:title>Об  утверждении  схемы  расположения земельного участка на кадастровом карте (плане) территории в пос</dc:title>
</cp:coreProperties>
</file>