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0 апреля 2023 года</w:t>
        <w:tab/>
        <w:t>№ 92/60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существления части полномоч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шению вопроса местного значения по созданию условий для организации досуга и обеспечения жителей поселений услугами организаций культуры на территориях </w:t>
        <w:br/>
        <w:t xml:space="preserve">муниципальных образований Щекинского района: </w:t>
        <w:br/>
        <w:t>Крапивенское, Лазаревское, Ломинцевское, Яснополянское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ч. 4 ст. 15 Федерального закона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на срок с 01.07.2023 по 31.12.2025 осуществление части полномочий по решению вопроса местного значения муниципальных образований Щекинского района: Крапивенское, Лазаревское, Ломинцевское, Яснополянско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 на территориях муниципальных образований Щекинского района: Крапивенское, Лазаревское, Ломинцевское, Яснополянско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и образованиями Щекинского района: Крапивенское, Лазаревское, Ломинцевское, Яснополянское в лице глав муниципальных образований Щекинского района: Крапивенское, Лазаревское, Ломинцевское, Яснополянское соглашения о принятии осуществления части полномочий по решению вопроса местного значения, указанного в пункте 1 настоящего решения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ов муниципальных образований Щекинского района: Крапивенское, Лазаревское, Ломинцевское, Яснополянское, с учетом софинансирования из федерального и регионального бюджетов, а так же финансового участия Щекинского района и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4. Муниципальное образование Щекинский район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ого ей полномочия в той мере, в какой это полномочие обеспечено финансов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018),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0:00Z</dcterms:created>
  <dc:creator>00</dc:creator>
  <dc:description/>
  <cp:keywords/>
  <dc:language>en-US</dc:language>
  <cp:lastModifiedBy>User</cp:lastModifiedBy>
  <cp:lastPrinted>2023-04-20T17:16:00Z</cp:lastPrinted>
  <dcterms:modified xsi:type="dcterms:W3CDTF">2023-04-20T14:17:00Z</dcterms:modified>
  <cp:revision>4</cp:revision>
  <dc:subject/>
  <dc:title/>
</cp:coreProperties>
</file>