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2.» 04. 2014г.</w:t>
                              <w:tab/>
                              <w:tab/>
                              <w:t>№ 4-6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2.» 04. 2014г.</w:t>
                        <w:tab/>
                        <w:tab/>
                        <w:t>№ 4-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3 г. № 12-2114 «Об утверждении перечней организаций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4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 инспекции УФСИН России по Тульской области № 73/ТО/32/27-1350 от 14.04.2014г., в соответствии со статьями 49,50 Уголовного кодекса РФ, Федеральным законом от 30.12.2006 г. № 273-ФЗ «О внесении изменений в статьи 25 и 44 Уголовно-исполнительного кодекса Российской Федерации»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ополнить перечень организаций, принимающих в 2014 году для отбывания наказания осужденных к исправительным работам, утвержденный постановлением администрации муниципального образования Щекинский район от 31.12.2013 г. № 12-2114 «Об утверждении перечней организаций, обеспечивающих трудоустройство лиц, осужденных к исправительным и обязательным работам на 2014 год»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полнить перечень организаций, принимающих в 2014 году для отбывания наказания осужденных к обязательным работам, утвержденный постановлением администрации муниципального образования Щекинский район от 31.12.2013 г. № 12-2114 «Об утверждении перечней организаций, обеспечивающих трудоустройство лиц, осужденных к исправительным и обязательным работам на 2014 год»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опубликовать в средствах массовой информации и разместить на официальном Портале МО Щекинский райо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                 </w:t>
        <w:tab/>
        <w:t xml:space="preserve">                                        Н.Н.Свиридов</w:t>
      </w:r>
    </w:p>
    <w:p>
      <w:pPr>
        <w:pStyle w:val="Normal"/>
        <w:ind w:firstLine="70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Н.Никитин</w:t>
        <w:tab/>
        <w:tab/>
        <w:t>А.М.Макси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Ю.Тимоф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А.Моисе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В.Кремне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С.Кожевников</w:t>
      </w:r>
      <w:r>
        <w:rPr>
          <w:color w:val="000000"/>
        </w:rPr>
        <w:tab/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Никитин</w:t>
        <w:tab/>
        <w:tab/>
        <w:t>А.М.Максимов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М.Ю.Тимофеев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А.Моисеев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Кремнев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Кожевников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рючкова Н.А.</w:t>
      </w:r>
    </w:p>
    <w:p>
      <w:p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3.3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70929877" r:id="rId3"/>
        </w:object>
      </w:r>
      <w:r>
        <w:rPr/>
        <w:t>тел. 8 (48751) 5-55-85</w:t>
      </w:r>
      <w:r>
        <w:br w:type="page"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21"/>
        <w:jc w:val="center"/>
        <w:rPr/>
      </w:pPr>
      <w:r>
        <w:rPr/>
        <w:t>к постановлению  администрации муниципального образования</w:t>
      </w:r>
    </w:p>
    <w:p>
      <w:pPr>
        <w:pStyle w:val="21"/>
        <w:jc w:val="center"/>
        <w:rPr/>
      </w:pPr>
      <w:r>
        <w:rPr/>
        <w:t>Щекинский район</w:t>
      </w:r>
    </w:p>
    <w:p>
      <w:pPr>
        <w:pStyle w:val="21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22.04.2014г. № 4-6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 исправи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1984"/>
        <w:gridCol w:w="2408"/>
        <w:gridCol w:w="15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ронируемых рабочих ме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 предполагаемого трудоиспользования осужде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. трудоисп. В выходные дни</w:t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кинское город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рабоч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993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       </w:t>
      </w:r>
    </w:p>
    <w:p>
      <w:pPr>
        <w:pStyle w:val="Normal"/>
        <w:ind w:hanging="851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Щекинского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                                                                                        М. Ю. Тимофеева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чальник  филиала по Щекинскому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ФКУ УИИ УФСИН России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ульской области                                                         Д.Г. Карга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Е. Калинк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Кремн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 Ю. Тимофе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Кожевник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right"/>
        <w:rPr/>
      </w:pPr>
      <w:r>
        <w:rPr/>
        <w:t xml:space="preserve">Приложение 2 </w:t>
      </w:r>
    </w:p>
    <w:p>
      <w:pPr>
        <w:pStyle w:val="21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ind w:left="0" w:hanging="0"/>
        <w:jc w:val="right"/>
        <w:rPr/>
      </w:pPr>
      <w:r>
        <w:rPr/>
        <w:t xml:space="preserve">муниципального образования </w:t>
      </w:r>
    </w:p>
    <w:p>
      <w:pPr>
        <w:pStyle w:val="21"/>
        <w:ind w:left="0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.04.2014г. № 4-6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  <w:br/>
        <w:t xml:space="preserve">организаций, принимающих для отбывания </w:t>
        <w:br/>
        <w:t>наказания осужденных к обязательным работ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984"/>
        <w:gridCol w:w="1539"/>
      </w:tblGrid>
      <w:tr>
        <w:trPr>
          <w:trHeight w:val="1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ронируемых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 предполагаемого трудоиспользования осужде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трудоисп.  выходные дни</w:t>
            </w:r>
          </w:p>
        </w:tc>
      </w:tr>
      <w:tr>
        <w:trPr>
          <w:trHeight w:val="1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кинское город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лиала по Щекинс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ФКУ УИИ УФС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ульской области                                                       Д.Г. Карга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ind w:firstLine="6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0:00Z</dcterms:created>
  <dc:creator>Храпов Геннадий Николаевич</dc:creator>
  <dc:description/>
  <cp:keywords/>
  <dc:language>en-US</dc:language>
  <cp:lastModifiedBy>nina</cp:lastModifiedBy>
  <cp:lastPrinted>2014-04-17T09:28:00Z</cp:lastPrinted>
  <dcterms:modified xsi:type="dcterms:W3CDTF">2014-04-24T10:08:00Z</dcterms:modified>
  <cp:revision>14</cp:revision>
  <dc:subject/>
  <dc:title> </dc:title>
</cp:coreProperties>
</file>