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20 года</w:t>
        <w:tab/>
        <w:t xml:space="preserve"> № 46/263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от 31.08.2018 № 72/6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«Об администрации Щекин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на основании ст. 66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знать утратившим силу решение Собрания представителей муниципального образования Щекинский район от 31.08.2018 № 72/617 «Об утверждении положения «Об администрации Щекин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</w:t>
      </w:r>
      <w:r>
        <w:rPr>
          <w:sz w:val="28"/>
          <w:szCs w:val="28"/>
          <w:shd w:fill="FFFFFF" w:val="clear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 Щекино, Тульская обла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0:00Z</dcterms:created>
  <dc:creator>00</dc:creator>
  <dc:description/>
  <cp:keywords/>
  <dc:language>en-US</dc:language>
  <cp:lastModifiedBy>User</cp:lastModifiedBy>
  <cp:lastPrinted>2020-08-31T11:03:00Z</cp:lastPrinted>
  <dcterms:modified xsi:type="dcterms:W3CDTF">2020-08-31T08:04:00Z</dcterms:modified>
  <cp:revision>3</cp:revision>
  <dc:subject/>
  <dc:title/>
</cp:coreProperties>
</file>