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98"/>
      </w:tblGrid>
      <w:tr>
        <w:trPr>
          <w:trHeight w:val="307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ОБРАНИЕ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9 декабря 2017 года</w:t>
            </w:r>
          </w:p>
        </w:tc>
        <w:tc>
          <w:tcPr>
            <w:tcW w:w="4498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4-17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графиков приема населения депутатами Собрания депутатов муниципального образования город Щекино Щекинского района на 2018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№ 131-ФЗ от 06.10.2003 «Об общих принципах организации местного самоуправления в Российской Федерации», Устава муниципального образования город Щекино Щекинского района, решения Собрания депутатов МО г. Щекино Щекинского района </w:t>
      </w:r>
      <w:r>
        <w:rPr>
          <w:rFonts w:cs="Arial" w:ascii="Arial" w:hAnsi="Arial"/>
          <w:bCs/>
          <w:sz w:val="24"/>
          <w:szCs w:val="24"/>
        </w:rPr>
        <w:t>от 20 марта 2009 г. № 70-419 «</w:t>
      </w:r>
      <w:r>
        <w:rPr>
          <w:rFonts w:cs="Arial" w:ascii="Arial" w:hAnsi="Arial"/>
          <w:sz w:val="24"/>
          <w:szCs w:val="24"/>
        </w:rPr>
        <w:t>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О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 Утвердить план работы Собрания депутатов муниципального образования город Щекино Щекинского района на 2018 год (Приложение).</w:t>
      </w:r>
    </w:p>
    <w:p>
      <w:pPr>
        <w:pStyle w:val="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заместителя председателя Собрания депутато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 Щекино Щекинского района </w:t>
        <w:tab/>
        <w:tab/>
        <w:tab/>
        <w:tab/>
        <w:t xml:space="preserve">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1320" w:hanging="0"/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МО г. Щекино Щекинского района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9 декабря 2017 г. № 54-177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График приема населения депутатами Собрания депутатов муниципального образования город Щекино Щекинского района на 2018</w:t>
      </w:r>
      <w:r>
        <w:rPr/>
        <w:t xml:space="preserve"> год</w:t>
      </w:r>
    </w:p>
    <w:tbl>
      <w:tblPr>
        <w:tblW w:w="500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64"/>
        <w:gridCol w:w="1685"/>
        <w:gridCol w:w="4375"/>
      </w:tblGrid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ля запис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приема</w:t>
            </w:r>
          </w:p>
        </w:tc>
      </w:tr>
      <w:tr>
        <w:trPr>
          <w:trHeight w:val="34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макова Оксана Валенти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ервый понедельник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любаева Елена Серг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ервый понедельник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5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вушкин Юрий Вячеслав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24-4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ервый и третий понедельник месяца с 15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пл. Ленина, д. 1, каб. № 16</w:t>
            </w:r>
          </w:p>
        </w:tc>
      </w:tr>
      <w:tr>
        <w:trPr>
          <w:trHeight w:val="35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онова Надежда Никола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ая третья пятница месяца с 13.00 до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5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оглик Наталья Ив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второй понедельник месяца с 14.00 до 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5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щев Алексей Александ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ая первая среда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5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апина Светлана Серг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ждая вторая среда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пов Олег Владими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38-3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ая третья среда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Стадионная, д. 6, каб. № 22</w:t>
            </w:r>
          </w:p>
        </w:tc>
      </w:tr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бальченко Елена Валентин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24-4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ервый вторник месяца с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пл. Ленина, д. 1, каб. № 16</w:t>
            </w:r>
          </w:p>
        </w:tc>
      </w:tr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афьев Алексей Викто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ая последняя среда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Пролетарская, д. 10 (МОУ «СОШ № 11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ов Виктор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ая последняя среда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веев Роман Анатоль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ервая пятница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олев Александр Александ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ждый первый четверг месяца с 14 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до 17 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харева Еле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ое 10 число месяца с 13.00 до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лова Оксана Алекс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второй четверг месяца с 13.00 до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ев Алексей Никола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третий четверг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данова Марина Алекс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ая четвертая пятница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17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онов Сергей Василь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ервый вторник с 14.00 до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Заводская, д. 8</w:t>
            </w:r>
          </w:p>
        </w:tc>
      </w:tr>
      <w:tr>
        <w:trPr>
          <w:trHeight w:val="45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нгес Андрей Владимир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вторник месяца с 15.00 до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53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саков Михаил Михайл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третий понедельник месяца с 15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0:00Z</dcterms:created>
  <dc:creator>Светлана</dc:creator>
  <dc:description/>
  <cp:keywords/>
  <dc:language>en-US</dc:language>
  <cp:lastModifiedBy>Светлана</cp:lastModifiedBy>
  <cp:lastPrinted>2016-12-26T11:02:00Z</cp:lastPrinted>
  <dcterms:modified xsi:type="dcterms:W3CDTF">2017-12-20T06:52:00Z</dcterms:modified>
  <cp:revision>16</cp:revision>
  <dc:subject/>
  <dc:title> </dc:title>
</cp:coreProperties>
</file>