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30.04.2021</w:t>
                              <w:tab/>
                              <w:t xml:space="preserve">    №  4 – 5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30.04.2021</w:t>
                        <w:tab/>
                        <w:t xml:space="preserve">    №  4 – 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от 29.06.201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6-818 «Об утверждении плана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этапного совершенствования системы оплаты тру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ых учреждениях Щекинского района»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 общих принципах  организации местного  самоуправления  в Российской Федерации», Указом Президента Российской Федерации от 07.05.2012 № 597 «О мероприятиях  по  реализации  государственной социальной политики», на основании Устава муниципального образования Щекинский район администрация муниципального образования Щекинский  ПОСТАНОВЛЯЕТ: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изменение в постановление администрации Щекинского района от 29.06.2017 № 6-818 «Об утверждении плана мероприятий поэтапного совершенствования системы оплаты труда в муниципальных учреждениях Щекинского района», изложив в приложении 1 приложение к Плану мероприятий («дорожной карте») в новой редакции (приложение)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05pt;margin-top:775.35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8174292" r:id="rId3"/>
        </w:object>
      </w: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Гамбург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сп. Крючкова Нина Александро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тел.: 8(48751) 5-55-85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я в постановление администрации Щекинского района от 29.06.201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-818 «Об утверждении плана мероприятий  поэтапного совершенствования системы оплаты труда в муниципальных учреждениях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524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firstLine="524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30.04.2021 № 4-551</w:t>
      </w:r>
    </w:p>
    <w:p>
      <w:pPr>
        <w:pStyle w:val="Normal"/>
        <w:ind w:firstLine="524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37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к Плану мероприятий</w:t>
      </w:r>
    </w:p>
    <w:p>
      <w:pPr>
        <w:pStyle w:val="Normal"/>
        <w:ind w:firstLine="637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(«дорожной карте»)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мерных (индикативных) значений соотноше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ней заработной платы работников учреждений,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1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796"/>
        <w:gridCol w:w="1535"/>
        <w:gridCol w:w="1802"/>
        <w:gridCol w:w="1710"/>
      </w:tblGrid>
      <w:tr>
        <w:trPr>
          <w:trHeight w:val="97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отче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отч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отче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гноз)</w:t>
            </w:r>
          </w:p>
        </w:tc>
      </w:tr>
      <w:tr>
        <w:trPr>
          <w:trHeight w:val="30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1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96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347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835,17</w:t>
            </w:r>
          </w:p>
        </w:tc>
      </w:tr>
      <w:tr>
        <w:trPr>
          <w:trHeight w:val="21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яя заработная плата в сфере общего образования по субъекту РФ (прогноз субъекта РФ),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1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50,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40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805,06</w:t>
            </w:r>
          </w:p>
        </w:tc>
      </w:tr>
      <w:tr>
        <w:trPr>
          <w:trHeight w:val="197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яя заработная плата учителей по субъекту РФ (прогноз субъекта РФ),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1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96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347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835,17</w:t>
            </w:r>
          </w:p>
        </w:tc>
      </w:tr>
      <w:tr>
        <w:trPr>
          <w:trHeight w:val="263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ческие работники образовательных учреждений общего образования (к средней заработной плате в экономик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дошкольных образовательных учреждений 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ические работники учреждений дополнительного образования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учреж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¹- </w:t>
      </w:r>
      <w:r>
        <w:rPr>
          <w:rFonts w:cs="PT Astra Serif" w:ascii="PT Astra Serif" w:hAnsi="PT Astra Serif"/>
          <w:sz w:val="24"/>
          <w:szCs w:val="24"/>
        </w:rPr>
        <w:t>рассчитывается к средней заработной плате в сфере обще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² - </w:t>
      </w:r>
      <w:r>
        <w:rPr>
          <w:rFonts w:cs="PT Astra Serif" w:ascii="PT Astra Serif" w:hAnsi="PT Astra Serif"/>
          <w:sz w:val="24"/>
          <w:szCs w:val="24"/>
        </w:rPr>
        <w:t>рассчитывается к средней заработной плате учителей в Тульской области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ческого развит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Глущенко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6:00Z</dcterms:created>
  <dc:creator>1</dc:creator>
  <dc:description/>
  <cp:keywords/>
  <dc:language>en-US</dc:language>
  <cp:lastModifiedBy>Малютина</cp:lastModifiedBy>
  <cp:lastPrinted>2021-04-12T12:56:00Z</cp:lastPrinted>
  <dcterms:modified xsi:type="dcterms:W3CDTF">2021-05-21T08:37:00Z</dcterms:modified>
  <cp:revision>3</cp:revision>
  <dc:subject/>
  <dc:title> </dc:title>
</cp:coreProperties>
</file>