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rPr/>
      </w:pPr>
      <w:r>
        <w:rPr>
          <w:sz w:val="26"/>
          <w:szCs w:val="26"/>
        </w:rPr>
        <w:t>От 28.09.2015 года                                                                                                №15/74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абочий поселок Первомайск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кинск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иложение к решению собрания депутатов муниципального образования рабочий поселок Первомайский Щекинский район от 14.08.2015 №14-70 «О согласовании перечня имущества, передаваемого в собственность муниципального образования рабочий поселок Первомайский Щекинского района, находящегося в собственности муниципального образования Щекинский район»,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в собственность муниципального образования рабочий поселок Первомайский Щекинского района, находящегося в собственности муниципального образования Щекинский район (приложение)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собственности и  развитию инфраструктуры (Шуваев В.В.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Опубликовать настоящее реш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 Решение вступает в силу со дня официального опублик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Собрания представителе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Щекинского района                                                                   Е.В.Рыбаль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28.09.2015 года №15/74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.п.</w:t>
      </w:r>
      <w:r>
        <w:rPr/>
        <w:t xml:space="preserve"> </w:t>
      </w:r>
      <w:r>
        <w:rPr>
          <w:b/>
        </w:rPr>
        <w:t xml:space="preserve">Первомайский Щекинского района,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95"/>
        <w:gridCol w:w="2108"/>
        <w:gridCol w:w="2685"/>
        <w:gridCol w:w="2706"/>
        <w:gridCol w:w="2118"/>
        <w:gridCol w:w="2105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Гражданск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301:5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проезд Комсомоль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1:6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Овраж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1:5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Пруд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1:5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Север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1:5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, назначение:  сооружение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Яснополянск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1:5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Солнеч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4:5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Сирене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4:5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пр.Пионер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1:5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Зеле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1:5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Луго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3:6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р.п.Первомайский, р.п.Первомайский, ул.Садо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3:6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р.п.Первомайский, ул.Строитель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00000:5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Крас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0301:5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р.п.Первомайский, ул.Шоссей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00000:5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р.п.Первомайский, ул.Запад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00000:5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Лес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3:6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Заводск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3:6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МО р.п.Первомайский, ул.Парко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3:6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пр.Первомай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1:5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р.п.Первомайский, ул.Новато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4:5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МО р.п.Первомайский, ул.Дач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1:5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Интернациональ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3:6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МО р.п.Первомайский, ул.Но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1:5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МО р.п.Первомайский, ул.Перспектив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1:5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Строи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00000:5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Юж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43:81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Березо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22:030303:6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239,10 тыс.руб.: машины и оборудование, производственный и хозяйственный инвентарь (детский игровой комплекс, в т.ч.  имущество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пос.Первомайский, ул.Пролетарская, д.11 (дворовая территор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39,10 тыс.руб.: машины и оборудование, производственный и хозяйственный инвентарь (детский игровой, спортивный комплексы, в т.ч имущество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ул.Пролетарская, д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09.2015 года № 15/74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в собственность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абочий поселок Первомайский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кинского района,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я Собрания представителей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Щекинский райо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28 сентября 2015 года № 15/74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шение принимается методом опроса)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08"/>
        <w:gridCol w:w="1560"/>
        <w:gridCol w:w="1419"/>
        <w:gridCol w:w="212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депутат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льченк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Вячеслав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бург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е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им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нве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р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а Никит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юзи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ченкин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ром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яки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аим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фил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пат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уши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14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8:00Z</dcterms:created>
  <dc:creator>Храпов Геннадий Николаевич</dc:creator>
  <dc:description/>
  <cp:keywords/>
  <dc:language>en-US</dc:language>
  <cp:lastModifiedBy>SP</cp:lastModifiedBy>
  <cp:lastPrinted>2015-09-25T10:49:00Z</cp:lastPrinted>
  <dcterms:modified xsi:type="dcterms:W3CDTF">2015-09-25T07:51:00Z</dcterms:modified>
  <cp:revision>17</cp:revision>
  <dc:subject/>
  <dc:title> </dc:title>
</cp:coreProperties>
</file>