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2.2020                   № 2-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2.2020                   № 2-1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04.07.2016 № 7-730 </w:t>
        <w:br/>
        <w:t xml:space="preserve">«О муниципальном звене территориальной подсистемы </w:t>
        <w:br/>
        <w:t xml:space="preserve">единой государственной системы предупреждения и </w:t>
        <w:br/>
        <w:t xml:space="preserve">ликвидации чрезвычайных ситуаций Щекинского </w:t>
        <w:br/>
        <w:t>района Тульской области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законом от 21.12.1994 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PT Astra Serif" w:hAnsi="PT Astra Serif"/>
          <w:b w:val="false"/>
          <w:sz w:val="28"/>
        </w:rPr>
        <w:t xml:space="preserve">Федеральным законом от 06.10.2003  </w:t>
        <w:br/>
        <w:t xml:space="preserve">№ 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изменение, изложив приложение 1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199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.А. Луки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Д.А. Суббот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.А. 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Л.Н. Сенюши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5-62-07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</w:t>
        <w:br/>
        <w:t>от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1.02.2020 № 2-160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иложение № 1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4.07.2016 № 7-73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ЛОЖЕНИЕ </w:t>
        <w:br/>
        <w:t xml:space="preserve">о муниципальном звене территориальной подсистемы </w:t>
        <w:br/>
        <w:t>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Настоящее Положение определяет основные задачи, порядок создания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(далее - муниципальное зве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е звено создается для предупреждения и ликвидации чрезвычайных ситуаций в пределах территории муниципального образования Щекинский район и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сновными задач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реализация правовых и экономических норм по обеспечению защиты населения и территории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повещения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Муниципальное звено действует на муниципальном и объектовом уровн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 каждом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, системы оповещения и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ординационными орган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(в пределах территории муниципального образования Щекинский район) - комиссия по предупреждению и ликвидации чрезвычайных ситуаций и обеспечению пожарной безопасности (далее – КЧС и ОПБ) администраци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–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ЧС и ОПБ администрации муниципального образования Щекинский район возглавляет глава администрации муниципального образования Щекинский район.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ЧС и ОПБ администрации муниципального образования Щекинский район,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органов местного самоуправления и организаций по предупреждению и ликвидации чрезвычайных ситуаций соответственно на муниципальном и объектовом уровнях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КЧС и ОПБ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Постоянно действующими органами управления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(в пределах территории муниципального образования Щекинский район) - отдел по ГО, ЧС и охране окружающей среды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- структурные подразделения (работники)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и полномочия постоянно действующих органов управления определяются соответствующими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Органами повседневного управления муниципального звена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(в пределах территории муниципального образования Щекинский район) – МКУ «ЕДДС муниципального образования Щекинский район»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и полномочия органов повседневного управления определяются соответствующими положениями или уставами о 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Размещение органов управления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К силам и средствам муниципального звена относятся специально подготовленные силы и средства органов местного самоуправления и организаций, предназначенные и выделяемые (привлекаемые) для предупреждения и ликвидации чрезвычайных ситуаций на территории Щекинского района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и структуру сил постоянной готовности определяют органы местного самоуправления и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сил и средств муниципального звена, в том числе постоянной готовности, утверждается постановлением администрации муниципального образования Щекинский район, по согласованию с входящими в его состав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 Обеспечение координации деятельности органов повседневного управления муниципального звена (в том числе управления силами и средствами муниципального звена, силами и средствами гражданской обороны)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 осуществляет МКУ «ЕДДС муниципального образования Щекинский район» в порядке, установленном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 Привлечение аварийно-спасательных служб и аварийно-спасательных формирований к ликвидации чрезвычайных ситуаций на территории Щекинского район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ланами действий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 Подготовка работников органов управления муниципального звена организу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руководство, координацию и контроль за подготовкой населения муниципального образования Щекинский район в области защиты от чрезвычайных ситуаций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органами государственного надзора, Главным управлением МЧС России по Тульской области, а также органам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 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Тульской области, нормативными правовыми актами органов местного самоуправления Щекинского района и приказам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и их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 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 Информационное обеспечение муниципального звена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приема сообщений о чрезвычайных ситуациях, в том числе вызванных пожарами, в телефонной сети общего пользования используются единый номер вызова экстренных служб «112» и номер приема сообщений о пожарах и чрезвычайных ситуациях «0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Щекинский район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ется постановлением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 Проведение мероприятий по предупреждению и ликвидации чрезвычайных ситуаций в рамках муниципального звена осуществляется на основе планов действий по предупреждению и ликвидации чрезвычайных ситуаций муниципальных образова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методическое руководство планированием действий в рамках муниципального звена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 При отсутствии угрозы возникновения чрезвычайных ситуаций на территории муниципального образования Щекинский район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 Решениями главы администрации муниципального образования Щекинский район 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 Решениями главы администрации муниципального образования Щекинский район и руководителей организаций о введении для соответствующих органов управления и сил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Щекинского район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 Основными мероприятиями, проводимыми органами управления и сил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ка и реализация муниципальны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 режиме повышенной готов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контроля за состоянием окружающей среды, прогнозирования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сбор, обработка и передача органами управления и силам муниципаль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в режиме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 руководителей органов местного самоуправления, организаций и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е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должностное лицо, указанное в </w:t>
      </w:r>
      <w:hyperlink w:anchor="P16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>0 настоящего Положения отменяет установленные режимы функционирования органов управления и соответствующих с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4. При введении на территории муниципального образования Щекинский район режима чрезвычайного положения по обстоятельствам, предусмотренным в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«а» стать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конституционного закона от 30.05.2001 №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«б</w:t>
        </w:r>
      </w:hyperlink>
      <w:r>
        <w:rPr>
          <w:rFonts w:cs="PT Astra Serif" w:ascii="PT Astra Serif" w:hAnsi="PT Astra Serif"/>
          <w:sz w:val="28"/>
          <w:szCs w:val="28"/>
        </w:rPr>
        <w:t>» указанной статьи, - режим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жиме чрезвычайного положения органы управления и силы муниципального звена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 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местный уровень реагиров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органов исполнительной власти субъекта Российской Федерации, оказавшихся в зон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6. При введении режима повышенной готовности или режима чрезвычайной ситуации, а также при установлении уровня реагирования для соответствующих органов управления и сил муниципального звена должностное лицо, указанное в </w:t>
      </w:r>
      <w:hyperlink w:anchor="P167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</w:t>
        </w:r>
      </w:hyperlink>
      <w:r>
        <w:rPr>
          <w:rFonts w:cs="Times New Roman" w:ascii="PT Astra Serif" w:hAnsi="PT Astra Serif"/>
          <w:sz w:val="28"/>
          <w:szCs w:val="28"/>
        </w:rPr>
        <w:t>5 настоящего Положения, может определять руководителя ликвидации чрезвычайной ситуации и принимать следующие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ть порядок разбронирования резервов материальных ресурсов органов местного самоуправления и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ликвидации чрезвычайной ситуации готовит для должностного лица, указанного в </w:t>
      </w:r>
      <w:hyperlink w:anchor="P16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>5 настоящего Положения, предложения по принятию дополнительных мер, предусмотренных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 Руководитель ликвидации чрезвычайных ситуаций осуществляет руководство силами и средствами, привлеченными к ликвидации чрезвычайных ситуаций, и организовывает их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выполняют их до прибытия руководителей ликвидации чрезвычайных ситуаций, определенных или назначенных должностным лицом, указанным в пункте 25 настоящего Положения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ликвидации чрезвычайных ситуаций по согласованию с администрацией муниципального образования Щекинский район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5 настоящего Положения, отменяются установленные уровни реаг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 Ликвидация чрезвычайных ситуаций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ого характера - силами и средства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характера - силами и средст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муниципального и регионального характера - силами и средствами органов местного самоуправления, оказавшихся в зоне чрезвычайной ситуации и органов исполнительной власти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bookmarkStart w:id="0" w:name="P167"/>
        <w:bookmarkEnd w:id="0"/>
        <w:r>
          <w:rPr>
            <w:rStyle w:val="InternetLink"/>
            <w:rFonts w:cs="PT Astra Serif" w:ascii="PT Astra Serif" w:hAnsi="PT Astra Serif"/>
            <w:sz w:val="28"/>
            <w:szCs w:val="28"/>
          </w:rPr>
          <w:t>30</w:t>
        </w:r>
      </w:hyperlink>
      <w:r>
        <w:rPr>
          <w:rFonts w:cs="PT Astra Serif" w:ascii="PT Astra Serif" w:hAnsi="PT Astra Serif"/>
          <w:sz w:val="28"/>
          <w:szCs w:val="28"/>
        </w:rPr>
        <w:t>. Финансовое обеспечение функционирования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ых программ по защите населения и территорий от чрезвычайных ситуаций и обеспечению пожарной безопасности осуществляется в соответствии с законодательством Российской Федерации, законодательством Тульской области и нормативными правовыми актами органов местного самоуправления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ение денежных средств на финансирование мероприятий по ликвидации чрезвычайных ситуаций из</w:t>
      </w:r>
      <w:r>
        <w:rPr>
          <w:rFonts w:cs="Calibri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ервных фондов органов местного самоуправления осуществляется в порядке, установленном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354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Ведущий специалист отдела по ГО, ЧС и охране окружающей среды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.В. Долгопол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3356636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324151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233154AF27F6C05F5203DEDEA89C53C7D9D65379089459E82052EFB3630383BC7C8309CEB71E0D63FEDD6F07Ce6UFM" TargetMode="External"/><Relationship Id="rId9" Type="http://schemas.openxmlformats.org/officeDocument/2006/relationships/hyperlink" Target="consultantplus://offline/ref=FCF24AB9F0AAF98428CF134D643408A845371A70CF6CB5AD9A35EF054309467B111DA0D9FC7AB95Dp6t8I" TargetMode="External"/><Relationship Id="rId10" Type="http://schemas.openxmlformats.org/officeDocument/2006/relationships/hyperlink" Target="consultantplus://offline/ref=FCF24AB9F0AAF98428CF134D643408A845371A70CF6CB5AD9A35EF054309467B111DA0D9FC7AB95Dp6t7I" TargetMode="External"/><Relationship Id="rId11" Type="http://schemas.openxmlformats.org/officeDocument/2006/relationships/hyperlink" Target="consultantplus://offline/ref=FCF24AB9F0AAF98428CF0D40725856A3433A447DC168B7F9C66AB45814004C2C5652F99BB877B85C6FA5AEpBt3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Судьин</dc:creator>
  <dc:description/>
  <cp:keywords/>
  <dc:language>en-US</dc:language>
  <cp:lastModifiedBy>User</cp:lastModifiedBy>
  <cp:lastPrinted>2020-02-25T15:38:00Z</cp:lastPrinted>
  <dcterms:modified xsi:type="dcterms:W3CDTF">2020-02-25T12:49:00Z</dcterms:modified>
  <cp:revision>4</cp:revision>
  <dc:subject/>
  <dc:title>Тульская область</dc:title>
</cp:coreProperties>
</file>