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ЩЕК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libri" w:hAnsi="Calibri" w:cs="Calibri"/>
          <w:b/>
          <w:b/>
          <w:bCs/>
          <w:spacing w:val="3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 05.09.2018  № 9-11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 05.09.2018  № 9-11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  Щекинского района от 15.06.2018 № 68/593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Щекинского района от 22.01.2014 № 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</w:t>
      </w: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954365495" r:id="rId3"/>
        </w:object>
      </w:r>
      <w:r>
        <w:rPr>
          <w:color w:val="000000"/>
          <w:sz w:val="28"/>
          <w:szCs w:val="28"/>
        </w:rPr>
        <w:t>приложение в новой редакции (приложение).</w:t>
      </w:r>
      <w:r>
        <w:br w:type="page"/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widowControl w:val="false"/>
        <w:ind w:left="709" w:firstLine="709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М.В.Алферова</w:t>
      </w:r>
    </w:p>
    <w:p>
      <w:pPr>
        <w:pStyle w:val="Normal"/>
        <w:shd w:fill="FFFFFF" w:val="clear"/>
        <w:jc w:val="right"/>
        <w:rPr>
          <w:color w:val="FFFFFF"/>
        </w:rPr>
      </w:pPr>
      <w:r>
        <w:rPr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283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p>
      <w:pPr>
        <w:pStyle w:val="Normal"/>
        <w:widowControl w:val="false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 xml:space="preserve">от  </w:t>
      </w:r>
      <w:r>
        <w:rPr>
          <w:u w:val="single"/>
        </w:rPr>
        <w:t xml:space="preserve">05.09.2018 </w:t>
      </w:r>
      <w:r>
        <w:rPr/>
        <w:t xml:space="preserve">№ </w:t>
      </w:r>
      <w:r>
        <w:rPr>
          <w:u w:val="single"/>
        </w:rPr>
        <w:t xml:space="preserve"> 9-1163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1-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кадрам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бухгалтерскому учету и отчет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молодежной политике и спорту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держка семей, воспитывающих 3-х и более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оказание меры социальной поддержки женщинам, родившим третьего и последующих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беспечение беспрепятственного доступа инвалидов к объектам и услугам в приоритетных сферах жизнедеятельности.</w:t>
              <w:br/>
              <w:t>7. Создание условий инвалидам для участия в областных и районных мероприятиях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беспечение доступности оздоровительных услуг для детей, проживающих на территории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еспечение условий для развития материально-технической базы муниципального загородного оздорови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. Количество родившихся третьих и последующих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. Количество объектов социальной инфраструктуры, доступных для инвалидов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 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Доля детей-инвалидов в возрасте от 5 до 18 лет, получающих дополнительное образование, в общей численности детей-инвалидов такого возраста.</w:t>
            </w:r>
          </w:p>
          <w:p>
            <w:pPr>
              <w:pStyle w:val="Normal"/>
              <w:rPr/>
            </w:pPr>
            <w:r>
              <w:rPr/>
              <w:t>10.Доля детей-инвалидов в возрасте от 1,5 года до 7 лет, охваченных дошкольным образованием, в общей численности детей-инвалидов такого возраст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 Количество инвалидов, принявших участия в областных и районных мероприятиях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2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4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3429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12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6549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1229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749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184,2 тыс. руб. 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9775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44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13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44,8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95474,2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976,1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896,5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50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13932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69,2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18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519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504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4939,4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88101,6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867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5614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0716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17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1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47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6262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8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53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1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6225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3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08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3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3522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032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218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16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4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16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,3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й инфраструктуры, доступных для инвалид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Улучшение условий для обучения детей-инвалидов, которым созданы условия для получения качественного дошкольного, начального общего, основного общего, среднего общего, дополните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Увеличение количество инвалидов, участвующих в областных и районных мероприятиях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табилизация числа родившихся в расчете на 1000 человек населения на уровне 11,00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числа детей, охваченных различными формами отдыха и оздоровления с 2980 до 367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лучшение создания условий для пребывания детей в МБУ «Детский оздоровительный лагерь им. О. Кошевого» до 80%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величение числа несовершеннолетних граждан, охваченных временной занятостью в свободное от учебы время с 20 до 50.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жизни отдельных категорий населения Щекинского района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семей, воспитывающих 3-х и более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действие созданию благоприятных условий для улучшения положения граждан, которым присвоено звание «Почетный гражданин Щекинского района»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казание мер социальной поддержки отдельным категориям насел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жилищных условий ветеранов В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казание меры социальной поддержки женщинам, родившим третьего и последующих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беспечение беспрепятственного доступа инвалидов к объектам и услугам в приоритетных сферах жизнедеятельности создание условий инвалидам для участия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качества жизни отдельных категорий населения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объектов социальной инфраструктуры, доступных для инвалидо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лучшение условий для обучения детей-инвалидов, которым созданы условия для получения качественного дошкольного, начального общего, основного общего, среднего общего, дополнительного образовани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количество инвалидов, участвующих в областных и районных мероприятиях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табилизация числа родившихся в расчете на 1000 человек населения на уровне 11,78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детей, охваченных различными формами отдыха и оздоровления с 2980 до 367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лучшение условий для обеспечения детей современными и качественными оздоровительными услугами в муниципальном загородном оздоровительном учреждении до 80%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количества койко-мест в смену в муниципальном загородном оздоровительном учреждении с 200 до 22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Комитет по культуре, молодежной политике и спорту, отдел по муниципальной службе, кадрам и мобилизационной подготовке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ь комите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образованию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</w:t>
      </w: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  <w:r>
        <w:rPr>
          <w:color w:val="FFFFFF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 и  кадра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 и кад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лавы администрации по взаимодействию с органами местного самоуправления, общественными организациями и СМ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867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25614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10716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6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17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1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47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 xml:space="preserve">Раздел </w:t>
      </w:r>
      <w:r>
        <w:rPr>
          <w:b/>
        </w:rPr>
        <w:t>3</w:t>
      </w:r>
      <w:r>
        <w:rPr/>
        <w:t xml:space="preserve">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</w:t>
      </w:r>
      <w:r>
        <w:rPr>
          <w:color w:val="000000"/>
          <w:spacing w:val="5"/>
        </w:rPr>
        <w:t>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117"/>
        <w:gridCol w:w="856"/>
        <w:gridCol w:w="851"/>
        <w:gridCol w:w="1117"/>
        <w:gridCol w:w="1009"/>
        <w:gridCol w:w="1134"/>
        <w:gridCol w:w="1701"/>
        <w:gridCol w:w="54"/>
        <w:gridCol w:w="88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(соисполнител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00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молодежной политике и спорту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жилищных условий ветеранам 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казание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32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32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ухгалтерскому учету и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7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«Почетных граждан» - получателей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казание мер социальной поддержки отдельным категориям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 оказаны меры социальной поддер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ВОВ, которые улучшили жилищные усл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283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02"/>
        <w:gridCol w:w="1649"/>
        <w:gridCol w:w="970"/>
        <w:gridCol w:w="832"/>
        <w:gridCol w:w="1570"/>
        <w:gridCol w:w="1650"/>
        <w:gridCol w:w="1104"/>
        <w:gridCol w:w="1104"/>
        <w:gridCol w:w="1541"/>
        <w:gridCol w:w="1678"/>
      </w:tblGrid>
      <w:tr>
        <w:trPr>
          <w:tblHeader w:val="true"/>
          <w:trHeight w:val="60" w:hRule="atLeast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4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976,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29,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74,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,5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25,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73,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6,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6,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8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14,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6,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6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17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4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  <w:tr>
        <w:trPr>
          <w:trHeight w:val="379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39" w:gutter="0" w:header="283" w:top="1134" w:footer="283" w:bottom="851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и основных мероприятий подпрограммы осуществляется ответственным исполнителем подпрограммы (отдел по муниципальной службе, кадрам и мобилизационной подготовке) и соисполнителями подпрограммы (отделом по бухгалтерскому учету и отчетности, финансовым управлением, комитетом по вопросам жизнеобеспечения, строительства и дорожно – транспортному хозя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 в соответствии с законами Тульской области от 25.07.2005 г. №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</w:t>
      </w: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Normal"/>
        <w:ind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; </w:t>
            </w:r>
          </w:p>
          <w:p>
            <w:pPr>
              <w:pStyle w:val="Normal"/>
              <w:rPr/>
            </w:pPr>
            <w:r>
              <w:rPr/>
              <w:t>- 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Normal"/>
              <w:rPr/>
            </w:pPr>
            <w:r>
              <w:rPr/>
              <w:t>-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-доля детей-инвалидов в возрасте от 5 до 18 лет, получающих дополнительное образование, в общей численности детей-инвалидов такого возраст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rPr/>
            </w:pPr>
            <w:r>
              <w:rPr/>
              <w:t>-доля детей-инвалидов в возрасте от 1,5 года до 7 лет, охваченных дошкольным образованием, в общей численности детей-инвалидов такого возрас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6262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8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53,4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81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6225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3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08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93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о инвалидов, участвующих в областных и районных мероприятиях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мероприятия реализуются параллельно в течение всего срока реализации подпрограмм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5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Организация доступности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2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ероприятия 2017 года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5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5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беспрепятственного доступа инвалидов к объектам и услугам в приоритетных сферах деятельности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1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репятственного доступа инвалидов к объектам и услугам в приоритетных сферах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детей-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3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976,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29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74,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,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25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62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8,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4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5,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</w:tr>
      <w:tr>
        <w:trPr>
          <w:trHeight w:val="154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3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5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3,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36,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69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ями мероприятий подпрограммы являются комитет по вопросам жизнеобеспечения, строительства и дорожно-транспортному хозяйству, комитет по образованию, комитет по культуре, молодежной политике и спорт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выделенных на ее реализацию бюджетных средств. </w:t>
      </w:r>
    </w:p>
    <w:p>
      <w:pPr>
        <w:pStyle w:val="Normal"/>
        <w:widowControl w:val="false"/>
        <w:ind w:firstLine="567"/>
        <w:jc w:val="both"/>
        <w:rPr/>
      </w:pPr>
      <w:r>
        <w:rPr/>
        <w:t>Текущее управление осуществляется заместителем главы администрации муниципального образования Щекинский район по социальным вопроса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/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Cel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а родившихся в расчете на 1000 человек населения на уровне 11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е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«Перечень показателей результативности и эффективности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ождае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976,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29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74,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,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25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</w:t>
      </w: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е образовательные учреждения;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Организация отдыха, оздоровления и занятости детей на территории муниципального образования Щекинский район»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3522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032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218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16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4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16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 «Организация отдыха, оздоровления и занятости детей »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730"/>
        <w:gridCol w:w="1160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26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1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9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22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6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765,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1,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6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5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22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1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90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5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0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7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4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6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16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54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4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 «Организация отдыха, оздоровления и занятости детей» 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детей, охваченных различными формами отдыха и оздоровления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в оздоровительных лагерях с дневным пребыванием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охваченных многодневными похо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здания условий для пребывания детей в МБУ «Детский оздоровительный лагерь им. О. Кошевого»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ойко-мест в смену в муниципальном загородном оздоровительном учрежд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величение числа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976,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29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74,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,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25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224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84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75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4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06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0,9</w:t>
            </w:r>
          </w:p>
        </w:tc>
      </w:tr>
      <w:tr>
        <w:trPr>
          <w:trHeight w:val="27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18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1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04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70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«Социальная поддержка</w:t>
      </w:r>
      <w:r>
        <w:rPr>
          <w:b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30"/>
        <w:gridCol w:w="1569"/>
        <w:gridCol w:w="925"/>
        <w:gridCol w:w="918"/>
        <w:gridCol w:w="1648"/>
        <w:gridCol w:w="1569"/>
        <w:gridCol w:w="1051"/>
        <w:gridCol w:w="991"/>
        <w:gridCol w:w="1528"/>
        <w:gridCol w:w="1596"/>
      </w:tblGrid>
      <w:tr>
        <w:trPr>
          <w:tblHeader w:val="true"/>
          <w:trHeight w:val="60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976,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29,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74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,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25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73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6,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6,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8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14,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6,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6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17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4,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  <w:tr>
        <w:trPr>
          <w:trHeight w:val="69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62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8,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4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5,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</w:tr>
      <w:tr>
        <w:trPr>
          <w:trHeight w:val="27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3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3,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36,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70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224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84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75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4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06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0,9</w:t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18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1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04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67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,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29:00Z</dcterms:created>
  <dc:creator>Раиса Банникова</dc:creator>
  <dc:description/>
  <cp:keywords/>
  <dc:language>en-US</dc:language>
  <cp:lastModifiedBy>WinXPProSP3</cp:lastModifiedBy>
  <cp:lastPrinted>2018-08-23T16:36:00Z</cp:lastPrinted>
  <dcterms:modified xsi:type="dcterms:W3CDTF">2018-09-11T12:35:00Z</dcterms:modified>
  <cp:revision>12</cp:revision>
  <dc:subject/>
  <dc:title>Тульская область</dc:title>
</cp:coreProperties>
</file>