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20.05.2022</w:t>
                              <w:tab/>
                              <w:t>№ 5-5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20.05.2022</w:t>
                        <w:tab/>
                        <w:t>№ 5-5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9.08.2010 № 8-861 «О создании спасательных служб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ражданской обороны для решения задач гражданск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ороны в Щекинском район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Законом Тульской области от 13.12.2019 </w:t>
        <w:br/>
        <w:t>№ 140-ЗТО «О гражданской обороне в Тульской област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 Признать утратившим силу постановление администрации Щекинского района от 19.08.2010 № 8-861 «О создании спасательных служб гражданской обороны для решения задач гражданской обороны в Щекинском районе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MS Mincho;MS Gothic" w:cs="PT Astra Serif" w:ascii="PT Astra Serif" w:hAnsi="PT Astra Serif"/>
          <w:spacing w:val="-10"/>
          <w:sz w:val="28"/>
          <w:szCs w:val="20"/>
        </w:rPr>
        <w:t>2.</w:t>
      </w:r>
      <w:r>
        <w:rPr>
          <w:rFonts w:cs="PT Astra Serif" w:ascii="PT Astra Serif" w:hAnsi="PT Astra Serif"/>
          <w:sz w:val="28"/>
        </w:rPr>
        <w:t>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8.4pt;margin-top:787.4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4801421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7:00Z</dcterms:created>
  <dc:creator>admin</dc:creator>
  <dc:description/>
  <cp:keywords/>
  <dc:language>en-US</dc:language>
  <cp:lastModifiedBy>Малютина</cp:lastModifiedBy>
  <cp:lastPrinted>2021-05-19T14:50:00Z</cp:lastPrinted>
  <dcterms:modified xsi:type="dcterms:W3CDTF">2022-05-20T12:59:00Z</dcterms:modified>
  <cp:revision>5</cp:revision>
  <dc:subject/>
  <dc:title> </dc:title>
</cp:coreProperties>
</file>