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9906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19.11.2015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7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7.8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19.11.2015    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7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на четвертый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0 годы», утвержденной постановлением правительства Тульской области от 19.11.2013 № 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.3pt;margin-top:773.5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94926901" r:id="rId3"/>
        </w:object>
      </w:r>
      <w:r>
        <w:rPr>
          <w:sz w:val="28"/>
          <w:szCs w:val="28"/>
        </w:rPr>
        <w:t>1. Утвердить на четвертый квартал 2015 года 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2 775 (тридцать две тысячи семьсот семьдесят пять)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6.3pt;margin-top:785.5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66349414" r:id="rId5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еленкова Н.С.</w:t>
      </w:r>
    </w:p>
    <w:p>
      <w:pPr>
        <w:pStyle w:val="Normal"/>
        <w:jc w:val="both"/>
        <w:rPr/>
      </w:pPr>
      <w:r>
        <w:rPr/>
        <w:t>тел. 5-57-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четвертый квартал 2015 год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user</cp:lastModifiedBy>
  <cp:lastPrinted>2015-10-28T12:38:00Z</cp:lastPrinted>
  <dcterms:modified xsi:type="dcterms:W3CDTF">2015-11-19T12:41:00Z</dcterms:modified>
  <cp:revision>101</cp:revision>
  <dc:subject/>
  <dc:title/>
</cp:coreProperties>
</file>