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6.02.2016      № 2-1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16.02.2016      № 2-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Щекинского района от 22.01.2014  № 1-97 «Об утверждении муниципальной программы муниципального </w:t>
      </w:r>
      <w:r>
        <w:rPr>
          <w:b/>
          <w:bCs/>
          <w:color w:val="000000"/>
          <w:spacing w:val="-1"/>
          <w:sz w:val="28"/>
          <w:szCs w:val="28"/>
        </w:rPr>
        <w:t xml:space="preserve">образ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Щёкинский район «Развитие образования и архивного дел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в муниципальном образовании Щёкинский район»</w:t>
      </w:r>
    </w:p>
    <w:p>
      <w:pPr>
        <w:pStyle w:val="Normal"/>
        <w:shd w:fill="FFFFFF" w:val="clear"/>
        <w:ind w:left="115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5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5.7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05433960" r:id="rId3"/>
        </w:object>
      </w:r>
      <w:r>
        <w:rPr>
          <w:sz w:val="28"/>
          <w:szCs w:val="28"/>
        </w:rPr>
        <w:t>В соответствии со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>1. Внести в постановление администрации Щекинского района от 22.01.2014 № 1-97 «Об утверждении муниципальной программы муниципального образования Щёкинский район «Развитие образования и архивного дела в муниципальном образовании Щёкинский район» следующие изменения:</w:t>
      </w:r>
    </w:p>
    <w:p>
      <w:pPr>
        <w:pStyle w:val="Normal"/>
        <w:spacing w:lineRule="auto" w:line="360"/>
        <w:ind w:right="-55" w:firstLine="720"/>
        <w:jc w:val="both"/>
        <w:rPr/>
      </w:pPr>
      <w:r>
        <w:rPr>
          <w:sz w:val="28"/>
          <w:szCs w:val="28"/>
        </w:rPr>
        <w:t>1.1. строку «Объемы финансирования» приложения к постановлению администрации муниципального образования Щекинский район изложить в следующей редакции</w:t>
      </w:r>
      <w:r>
        <w:rPr/>
        <w:t>:</w:t>
      </w:r>
    </w:p>
    <w:p>
      <w:pPr>
        <w:pStyle w:val="Normal"/>
        <w:spacing w:lineRule="auto" w:line="360"/>
        <w:ind w:right="-55" w:firstLine="720"/>
        <w:jc w:val="both"/>
        <w:rPr/>
      </w:pPr>
      <w:r>
        <w:rPr/>
      </w:r>
    </w:p>
    <w:p>
      <w:pPr>
        <w:pStyle w:val="Normal"/>
        <w:spacing w:lineRule="auto" w:line="360"/>
        <w:ind w:right="-55" w:firstLine="720"/>
        <w:jc w:val="both"/>
        <w:rPr/>
      </w:pPr>
      <w:r>
        <w:rPr/>
      </w:r>
    </w:p>
    <w:p>
      <w:pPr>
        <w:pStyle w:val="Normal"/>
        <w:spacing w:lineRule="auto" w:line="360"/>
        <w:ind w:right="-55" w:firstLine="720"/>
        <w:jc w:val="both"/>
        <w:rPr/>
      </w:pPr>
      <w:r>
        <w:rPr/>
      </w:r>
    </w:p>
    <w:p>
      <w:pPr>
        <w:pStyle w:val="Normal"/>
        <w:spacing w:lineRule="auto" w:line="360"/>
        <w:ind w:right="-55" w:firstLine="720"/>
        <w:jc w:val="both"/>
        <w:rPr/>
      </w:pPr>
      <w:r>
        <w:rPr/>
      </w:r>
    </w:p>
    <w:p>
      <w:pPr>
        <w:pStyle w:val="Normal"/>
        <w:spacing w:lineRule="auto" w:line="360"/>
        <w:ind w:right="-55" w:firstLine="72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го по муниципальной программе: «Развитие образования и архивного дела в муниципальном образовании Щекинский район» 7722634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031054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46816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86142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24795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90405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71711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71711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0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70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07189,2 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786386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29012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66585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89228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45325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45325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45325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604683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3827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17077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18885.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34 820.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44 336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5 642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5 642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92,3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11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726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-671,0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746,0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43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4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43,5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дошко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Всего объем финансирования по подпрограмме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646138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-336943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-357014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-340717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-387247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40807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807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807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270,0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-527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116058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-252844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-28671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-269977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-312226,2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3143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143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143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4809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– 7882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– 70304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– 70739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– 75021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7663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663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6638,3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 финансирования по подпрограмме 4508502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11938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15796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6680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48857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8836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836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8836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96811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8356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539669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493908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7430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1119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1119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1119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691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3582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6127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2893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4555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77177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7177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7177,2 тыс.руб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3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полнительного образова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471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6355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0693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60102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0618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0900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0900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09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311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178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633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559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60576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806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7402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7918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582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82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8200,9 тыс.руб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00,1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архивного дел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1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863,2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200,2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236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-2486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-2478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-2478,2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-2478,2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2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337,1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74,1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65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740,7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34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34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34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,5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92,2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18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6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671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746,0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74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74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743,5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Подпрограмма 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«Обеспечение организации предоставления услуг в сфере образова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01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111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6284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58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0585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89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89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01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111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6284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58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0585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890,9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890,9 тыс.руб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1.2. строку «Объемы финансирования» приложения 1 к муниципальной программе  «Развитие образования и архивного дела в муниципальном образовании Щекинский район» изложить в следующей</w:t>
      </w:r>
      <w:r>
        <w:rPr/>
        <w:t xml:space="preserve">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финансирования под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Всего объем финансирования по подпрограмме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646138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-336943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-357014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-340717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-387247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408071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807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807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270,0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-527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116058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-252844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-28671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-269977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-312226,2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31433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143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143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4809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– 7882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– 70304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– 70739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– 75021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76638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663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6638,3 тыс.руб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3. Раздел 3 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«Развитие дошкольного образования» приложения 1 к муниципальной программе «Развитие образования и архивного дела в муниципальном образовании Щекинский район»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Развитие дошкольного образования»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99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173"/>
        <w:gridCol w:w="1182"/>
        <w:gridCol w:w="1293"/>
        <w:gridCol w:w="1200"/>
        <w:gridCol w:w="1152"/>
        <w:gridCol w:w="1203"/>
        <w:gridCol w:w="1153"/>
      </w:tblGrid>
      <w:tr>
        <w:trPr>
          <w:tblHeader w:val="true"/>
          <w:trHeight w:val="270" w:hRule="atLeast"/>
        </w:trPr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  исполнения по годам реализации программы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8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</w:tr>
      <w:tr>
        <w:trPr>
          <w:tblHeader w:val="true"/>
          <w:trHeight w:val="270" w:hRule="atLeas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60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</w:tr>
      <w:tr>
        <w:trPr>
          <w:tblHeader w:val="true"/>
          <w:trHeight w:val="1800" w:hRule="atLeas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ёкинский район 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поселений Щёкинского района 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небюджет-ных источников  </w:t>
            </w:r>
          </w:p>
        </w:tc>
      </w:tr>
      <w:tr>
        <w:trPr>
          <w:trHeight w:val="288" w:hRule="atLeast"/>
        </w:trPr>
        <w:tc>
          <w:tcPr>
            <w:tcW w:w="1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ходы на обеспечение деятельности (оказание услуг) муниципальных учреждений - детские сад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5010.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0064.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946.2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60.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77.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83.5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67.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11.7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56.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62.8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00.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62.4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06.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88.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7.9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04.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95.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8.8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04.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95.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8.8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04.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95.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8.8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Закон  "Об образовании в Российской Федерации"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0064.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0064.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77.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77.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11.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11.7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00.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00.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88.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88.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95.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95.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95.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95.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95.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95.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Мероприятия, направленные на выполнение государственных полномочий  по предоставлению мер соц. поддержки педагогическим и иным работникам"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20.5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20.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8.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8.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6.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6.9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5.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5.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5.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5.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5.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5.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5.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5.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5.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5.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Мероприя-тия, направленные на благоустройство территорий муниципальных учреждений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.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.7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.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.7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роведение капитального ремонта муниципальными учреждениями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0.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0.7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.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.7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Проведение текущего ремонта муниципальными учреждениями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Организация питания  льготных категорий воспитанников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0.5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0.5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.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.5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.5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1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Оплата проезда льготных категорий работников учреждений образования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.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70.3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7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7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7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7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7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7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Поддержка лучших педагогических работников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.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1.2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2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Мероприятия, направленные на обеспечение информационной безопасности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.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.4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4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1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Реализация комплекса противопожар-ных мероприятий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3.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3.9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.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.3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.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.6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.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.6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6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Мероприятия по социальной защите населения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689.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689.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.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.9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5.8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5.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1.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1.7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2.5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2.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2.5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2.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2.5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2.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2.5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2.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26" w:hRule="atLeast"/>
        </w:trPr>
        <w:tc>
          <w:tcPr>
            <w:tcW w:w="1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689.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689.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71.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.9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5.8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5.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1.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1.7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2.5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2.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2.5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2.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2.5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2.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2.5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2.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 Содержание казенных учреждений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880.5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.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6.3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.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.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.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.4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.8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.5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.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.9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.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.8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.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.8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.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.8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Модернизация региональных систем дошкольного образования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Оплата кредиторской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.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.6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6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Капитальный ремонт дорожного покрытия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.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.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дорожного покрытия в рамках реализации проекта "Народный бюджет"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3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того по подпрограмме: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6138.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0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6058.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809.7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943.2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0.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844.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29.2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014.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710.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04.6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717.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977.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39.5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247.7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2 226.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21.5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071.8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433.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38.3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071.8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433.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38.3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071.8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433.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38.3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4. строку «Объемы финансирования» приложения 2 к муниципальной программе  «Развитие образования и архивного дела в муниципальном образовании Щекинский район» изложить в следующей</w:t>
      </w:r>
      <w:r>
        <w:rPr/>
        <w:t xml:space="preserve"> ре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 финансирования по подпрограмме 4508502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11938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15796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6680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48857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8836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836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8836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96811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8356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539669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493908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74302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11192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1119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1119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691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3582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6127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2893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4555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77177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7177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7177,2 тыс.руб;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5. Раздел 3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 приложения 2 к муниципальной программе 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169"/>
        <w:gridCol w:w="1260"/>
        <w:gridCol w:w="900"/>
        <w:gridCol w:w="1362"/>
        <w:gridCol w:w="1080"/>
        <w:gridCol w:w="900"/>
        <w:gridCol w:w="1080"/>
      </w:tblGrid>
      <w:tr>
        <w:trPr>
          <w:tblHeader w:val="true"/>
          <w:trHeight w:val="27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  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</w:tr>
      <w:tr>
        <w:trPr>
          <w:tblHeader w:val="true"/>
          <w:trHeight w:val="25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я по годам реализации программы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53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</w:tr>
      <w:tr>
        <w:trPr>
          <w:tblHeader w:val="true"/>
          <w:trHeight w:val="27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62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ёкинский райо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бюджета МО поселений Щёкинского райо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небюджетных источников</w:t>
            </w:r>
          </w:p>
        </w:tc>
      </w:tr>
      <w:tr>
        <w:trPr>
          <w:trHeight w:val="316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ходы на обеспечение деятельности (оказание услуг) муниципальных учреждений - школ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714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170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44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185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27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57,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642,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04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37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840,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64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76,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790,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004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86,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562,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100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61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562,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100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61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562,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100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61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1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Закон  "Об образовании в Российской Федерации"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1702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1702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27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27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04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04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64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64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004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004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100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100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100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100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100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100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8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роприят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авленные на выполнение государственных полномочий  по предоставлению мер соц. поддержки педагогическим и иным работникам"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725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725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25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4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4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1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1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1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1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1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1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1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1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1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1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ероприятия, направленные на реализацию Закон Тульской области "О библиотечном деле"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Мероприятия, направленные на благоустройство территорий муниципальных учреждений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8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Проведение капитального ремонта муниципальными учреждениями</w:t>
            </w:r>
            <w:r>
              <w:rPr>
                <w:rFonts w:cs="Arial CYR" w:ascii="Arial CYR" w:hAnsi="Arial CYR"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76,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06,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489,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9,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,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Организация питания  льготных категорий воспитанников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831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739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92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92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6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98,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83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9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92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,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82,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46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,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76,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40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,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76,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40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,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76,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40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,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95" w:hRule="atLeast"/>
        </w:trPr>
        <w:tc>
          <w:tcPr>
            <w:tcW w:w="1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он Тульской области "О наделении органов местного самоуправления государственными полномочиями  по дополнительному финансированию питания и финансированию обеспечения молоком и мол. продуктами отдельных категорий уча-щихся  муници-пальных обще-образовательных  учреждений"  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739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739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6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6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83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83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92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92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46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46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40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40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40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40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40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40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1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Оплата проезда льготных категорий работников учреждений образования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Поддержка лучших педагогических работников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Реализация комплекса противопожарных мероприятий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70,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70,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Организация подвоза учащихся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89,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89,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1,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1,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55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7,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7,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7,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7,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7,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7,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7,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7,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7,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7,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Оплата кредиторской задолженности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8,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248,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30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30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того по подпрограмме: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8 502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9 811,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 691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938,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356,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82,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796,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669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27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801,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908,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93,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857,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302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55,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369,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192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77,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369,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192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77,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369,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192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77,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.6. строку «Объемы финансирования» приложения 3 к муниципальной программе  «Развитие образования и архивного дела в муниципальном образовании Щекинский район» изложить в следующей ре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471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6355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0693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60102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0618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0900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0900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09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311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178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633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27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27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559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60576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806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7402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7918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58200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82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8200,9 тыс.руб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1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00,1 тыс.руб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аздел 3 «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 приложения 3 к муниципальной программе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100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048"/>
        <w:gridCol w:w="1033"/>
        <w:gridCol w:w="1186"/>
        <w:gridCol w:w="1114"/>
        <w:gridCol w:w="1080"/>
        <w:gridCol w:w="1316"/>
        <w:gridCol w:w="1058"/>
      </w:tblGrid>
      <w:tr>
        <w:trPr>
          <w:tblHeader w:val="true"/>
          <w:trHeight w:val="647" w:hRule="atLeast"/>
        </w:trPr>
        <w:tc>
          <w:tcPr>
            <w:tcW w:w="2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рок исполнения по годам реализации программы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</w:tr>
      <w:tr>
        <w:trPr>
          <w:tblHeader w:val="true"/>
          <w:trHeight w:val="270" w:hRule="atLeast"/>
        </w:trPr>
        <w:tc>
          <w:tcPr>
            <w:tcW w:w="2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</w:tr>
      <w:tr>
        <w:trPr>
          <w:tblHeader w:val="true"/>
          <w:trHeight w:val="1123" w:hRule="atLeast"/>
        </w:trPr>
        <w:tc>
          <w:tcPr>
            <w:tcW w:w="2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ёкинский район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поселений Щёкинского района 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небюджетных источников  </w:t>
            </w:r>
          </w:p>
        </w:tc>
      </w:tr>
      <w:tr>
        <w:trPr>
          <w:trHeight w:val="385" w:hRule="atLeast"/>
        </w:trPr>
        <w:tc>
          <w:tcPr>
            <w:tcW w:w="2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ходы на обеспечение деятельности (оказание услуг) муниципальных учреждений – дополнительное образование</w:t>
            </w: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398,9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398,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512.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2.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18.5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18.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27.5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27.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83.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83.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5.9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5.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5.9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5.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5.9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5.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Мероприятия,направленные на выполнение государственных полномочий  по предоставлению мер соц. поддержки педагогическим и иным работникам"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23.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23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.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Мероприятия, направленные на укрепление материально-технической базы  муниципальных учреждений (приобретение оборудования спортивного инвентаря и формы)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5.7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.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.7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.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2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роведение капитального ремонта муниципальными учреждениями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88.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8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.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2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Народный бюджет 2014» (реконструкция здания МОУДОД «ДЮСШ № 1»)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8,4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8,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1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одный бюджет 2015» (строительство хоккейной коробки  МОУДОД «ДЮСШ № 1»)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688,40  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88,3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00,10 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Благоустройство учреждений образования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Поддержка лучших педагогических работников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.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.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2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Мероприятия , направленные на обеспечение информационной безопасности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.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.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Реализация комплекса противопожарных мероприятий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.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.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Оплата кредиторской задолженности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.5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.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.5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.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по подпрограмме: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471,7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11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559,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55.1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8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6.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3.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0,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2.5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2.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18.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18,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0.9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,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0.9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,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0.9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,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8. Приложение 4</w:t>
      </w:r>
      <w:r>
        <w:rPr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а «Развитие архивного дела»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зложить в следующей редакции: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АСПОРТ Подпрограммы «Развитие архивного дела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75"/>
        <w:gridCol w:w="5685"/>
      </w:tblGrid>
      <w:tr>
        <w:trPr>
          <w:trHeight w:val="32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Архив Щекинского района»</w:t>
            </w:r>
          </w:p>
        </w:tc>
      </w:tr>
      <w:tr>
        <w:trPr/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хранения, комплектования, учё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прав граждан на получение и использование архивной информ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полнение учетных БД и автоматизированного НСА;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качества оказания информационных услуги обеспечение доступности архивных фондов;    </w:t>
              <w:br/>
              <w:t xml:space="preserve">- стабильное формирование Архивного фонда муниципального образования Щекинский район.                                     </w:t>
            </w:r>
          </w:p>
        </w:tc>
      </w:tr>
      <w:tr>
        <w:trPr/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доля количества архивных дел хранящихся в соответствии  с соблюдением нормативных требов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личество пользователей архивной информаци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записей по единицам хранения архивных фондов, внесенных в  электронные базы данных архи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запросов, поступивших в электронном виде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ринятых документов, включенных в состав Архивного фонда РФ, в установленные сроки</w:t>
            </w:r>
          </w:p>
        </w:tc>
      </w:tr>
      <w:tr>
        <w:trPr/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г.</w:t>
            </w:r>
          </w:p>
        </w:tc>
      </w:tr>
      <w:tr>
        <w:trPr/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Подпрограмма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архивного дел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221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863,2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200,2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236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-2486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-2478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-2478,2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-2478,2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2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337,1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74,1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65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740,7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34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34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34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,5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92,2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18,6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6,1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671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746,0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74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74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743,5 тыс.руб.</w:t>
            </w:r>
          </w:p>
        </w:tc>
      </w:tr>
      <w:tr>
        <w:trPr/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прочение статуса муниципального образования Щекинский район, как центра с высоким уровнем развития архивного де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гарантированной сохранности документов Архивного фонда муниципального образования Щекинский район до 100 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величение доли документов, находящихся в нормативных условиях хранения, улучшение физического состояния архивных документов до 100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удовлетворение потребностей пользователей в своевременном и качественном оказании информационных услуг по документам Архивного фонда РФ;- пополнение учетных баз данных и автоматизированного научно-справочного аппарата</w:t>
            </w:r>
          </w:p>
        </w:tc>
      </w:tr>
      <w:tr>
        <w:trPr>
          <w:trHeight w:val="8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арактеристика сферы реализации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архивного дела»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Щекинский район«Развитие образования и архивного дела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хранении в муниципальном казенном учреждении «Архив муниципального образования Щекинский район» (далее - Архив) находится  свыше 44 тыс. единиц хранения постоянного хранения и по личному составу. В среднем в год архивисты выполняют более 3-х тысяч запросов, контролируют работу 34 организаций — источников комплектования архива, участвуют в информационном обеспечении деятельности органов местного самоуправления, 400-600 дел постоянного хранения и по личному составу принимают в муниципальный архи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рхивный фонд Щекинского района, как часть Архивного фонда Российской Федерации, — это исторически сложившаяся и постоянно пополняющаяся совокупность архивных документов, отражающих материальную и духовную жизнь обще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  <w:tab/>
        <w:t xml:space="preserve">Решение задачи сохранения и дальнейшего развития Архивного фонда РФ требует реализации в ближайшие годы специального комплекса мероприятий по развитию архивного дела. Намечаемые программой мероприятия разработаны в соответствии с Федеральным законом № 125-ФЗ «Об архивном деле в Российской Федерации», законом Тульской области № 675-ЗТО «Об архивном деле в Тульской област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охватывает сферу деятельности архивной службы Щекинского района и включает в себя:</w:t>
        <w:br/>
        <w:t>1. Обеспечение сохранности, повышение уровня безопасности документов Архивного фонда РФ. Содержание и  техническое оснащение современным оборудованием и материалами действующих хранилищ и рабочих кабинетов Архи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мплексом мероприятий предусматривается:</w:t>
        <w:br/>
        <w:t xml:space="preserve">поддержание в рабочем состоянии двух архивохранилищ Архива, для чего необходимо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ить содержание имущества архи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б) обеспечить выполнение требований органов госпожнадзора и вневедомственной охраны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) приобрести оборудование и материалы для проведения физико-химической и технической обработки документов; огнетушители, приборы климатического контроля, металлические стеллажи, сейфы, передвижные стеллажи, архивные короба для обеспечения оптимальных условий сохранности документо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Управление архивным делом и формирование Архивного фонда РФ.</w:t>
      </w:r>
    </w:p>
    <w:p>
      <w:pPr>
        <w:pStyle w:val="Normal"/>
        <w:shd w:fill="FFFFFF" w:val="clear"/>
        <w:ind w:firstLine="705"/>
        <w:jc w:val="both"/>
        <w:rPr/>
      </w:pPr>
      <w:r>
        <w:rPr>
          <w:sz w:val="28"/>
          <w:szCs w:val="28"/>
        </w:rPr>
        <w:t>Комплексом мероприятий предусматривается:</w:t>
        <w:br/>
        <w:tab/>
        <w:t>а) выезды, выходы специалистов Архива в организации-источники комплектования с целью осуществления контроля за ведением архивного дела и ведения делопроизводства, оказания методической и практической помощи в составлении номенклатуры дел, в правильном формировании, оформлении дел и включении их в опись дел постоянного хранения и по личному составу, подготовки дел постоянного хранения к передаче в Архи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б) стабильное, планомерное комплектование Архивного фонда муниципального образования Щекинский район архивными документами, включенных в состав Архивного фонда РФ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Развитие информационных технологий в Архиве. Использование и учет информационных ресурсов Архивного фонда РФ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ом мероприятий предусматривается:</w:t>
        <w:br/>
        <w:tab/>
        <w:t>а) обеспечение проведения монтажа и обслуживания локальной сети и функционирования Интернета в Архив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б) продолжение внедрения автоматизированной системы государственного учета документов программного комплекса (ПК) «Архивный фонд»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в) продолжение внедрения электронной версии тематической базы данных по документам Архива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г) внедрение методических рекомендаций Федерального архивного агентства по ведению научно-справочного аппарата в автоматизированном режиме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подготовка публикаций, организация популяризации архивных документов;</w:t>
        <w:br/>
        <w:tab/>
        <w:t>е) осуществление обеспечения доступа пользователям к архивной информации Архива с помощью технических баз данных, виртуальных выставок; активизация деятельности с исследователями, расширение работы по использованию архивных документов в научных, культурно-просветительских целях, а также в целях патриотического воспитания гражд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им образом, реализация подпрограммы позволит создать  условия для постоянного (вечного) хранения, комплектования, учета архивных документов и использования ретроспективной информации в интересах граждан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и задачи подпрограммы «Развитие архивного дела»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Щекинский район«Развитие образования и архивного дела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: Создание условий для хранения, комплектования, учё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одпрограммы являютс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оздание оптимальных условий для обеспечениясохранности архивных документов, улучшение условий хранения документов Архивного фонда муниципального образования Щекинского район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еализация прав граждан на получение и использование архивной информ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Пополнение учетных БД и автоматизированного НС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овышение качества оказания информационных услуг иобеспечение доступности архивных фондов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Стабильное формирование Архивного фонда муниципального образования Щекинский район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ализации подпрограммы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Развитие архивного дела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Развитие образования и архивного дела в муниципально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разовании Щекинский район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1620"/>
        <w:gridCol w:w="1696"/>
        <w:gridCol w:w="1184"/>
        <w:gridCol w:w="1260"/>
        <w:gridCol w:w="1876"/>
        <w:gridCol w:w="1620"/>
        <w:gridCol w:w="1184"/>
        <w:gridCol w:w="1800"/>
      </w:tblGrid>
      <w:tr>
        <w:trPr>
          <w:trHeight w:val="240" w:hRule="atLeast"/>
          <w:cantSplit w:val="true"/>
        </w:trPr>
        <w:tc>
          <w:tcPr>
            <w:tcW w:w="2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а МО поселений Щёкинского район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Расходы на обеспечение деятельности (оказание услуг) муниципальных учреждений – МКУ «Архив Щекинского район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-202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221,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321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92,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Архив Щекин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63,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,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37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8,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00,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7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26,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6,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5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6,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0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8,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4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8,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4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8,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4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-202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221,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321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92,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ar-SA"/>
        </w:rPr>
        <w:t xml:space="preserve">Перечень показателей результативности и </w:t>
      </w:r>
      <w:r>
        <w:rPr>
          <w:b/>
          <w:bCs/>
          <w:sz w:val="28"/>
          <w:szCs w:val="28"/>
        </w:rPr>
        <w:t xml:space="preserve">эффективностиподпрограммы «Развитие архивного дела»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Щекинский район«Развитие образования и архивного дела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149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658"/>
        <w:gridCol w:w="1260"/>
        <w:gridCol w:w="1080"/>
        <w:gridCol w:w="1260"/>
        <w:gridCol w:w="900"/>
        <w:gridCol w:w="1080"/>
        <w:gridCol w:w="1080"/>
        <w:gridCol w:w="1260"/>
        <w:gridCol w:w="1260"/>
        <w:gridCol w:w="12"/>
        <w:gridCol w:w="1500"/>
      </w:tblGrid>
      <w:tr>
        <w:trPr>
          <w:trHeight w:val="36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Цели и задачи   </w:t>
              <w:br/>
              <w:t>подпрограммы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еречень    </w:t>
              <w:br/>
              <w:t>целевых</w:t>
              <w:br/>
              <w:t>показателе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индикаторов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азовое</w:t>
              <w:br/>
              <w:t xml:space="preserve">значение  </w:t>
              <w:br/>
              <w:t xml:space="preserve">показателя </w:t>
              <w:br/>
              <w:t xml:space="preserve">на начало  </w:t>
              <w:br/>
              <w:t xml:space="preserve">реализации подпрограммы  </w:t>
              <w:br/>
            </w:r>
          </w:p>
        </w:tc>
        <w:tc>
          <w:tcPr>
            <w:tcW w:w="7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Значения показателей по годам реализации      </w:t>
              <w:br/>
              <w:t>подпрограммы муниципальной программ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70" w:hanging="1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овое значение  </w:t>
              <w:br/>
              <w:t xml:space="preserve">показателя на день   </w:t>
              <w:br/>
              <w:t>окончания действия под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2014-й год   </w:t>
              <w:br/>
              <w:t xml:space="preserve">реализации </w:t>
              <w:br/>
              <w:t>долгосрочной</w:t>
              <w:br/>
              <w:t xml:space="preserve">целевой   </w:t>
              <w:br/>
              <w:t xml:space="preserve">программы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15-й год   </w:t>
              <w:br/>
              <w:t xml:space="preserve">реализации </w:t>
              <w:br/>
              <w:t>долгосрочной</w:t>
              <w:br/>
              <w:t xml:space="preserve">целевой   </w:t>
              <w:br/>
              <w:t xml:space="preserve">программы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16-й год   </w:t>
              <w:br/>
              <w:t xml:space="preserve">реализации </w:t>
              <w:br/>
              <w:t>долгосрочной</w:t>
              <w:br/>
              <w:t xml:space="preserve">целевой   </w:t>
              <w:br/>
              <w:t xml:space="preserve">программы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2017-й год   </w:t>
              <w:br/>
              <w:t xml:space="preserve">реализации </w:t>
              <w:br/>
              <w:t>долгосрочной</w:t>
              <w:br/>
              <w:t xml:space="preserve">целевой   </w:t>
              <w:br/>
              <w:t>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2018-й год   </w:t>
              <w:br/>
              <w:t xml:space="preserve">реализации </w:t>
              <w:br/>
              <w:t>долгосрочной</w:t>
              <w:br/>
              <w:t xml:space="preserve">целевой   </w:t>
              <w:br/>
              <w:t>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2019-й год   </w:t>
              <w:br/>
              <w:t xml:space="preserve">реализации </w:t>
              <w:br/>
              <w:t>долгосрочной</w:t>
              <w:br/>
              <w:t xml:space="preserve">целевой   </w:t>
              <w:br/>
              <w:t>программы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2020-й год   </w:t>
              <w:br/>
              <w:t xml:space="preserve">реализации </w:t>
              <w:br/>
              <w:t>долгосрочной</w:t>
              <w:br/>
              <w:t xml:space="preserve">целевой   </w:t>
              <w:br/>
              <w:t>программы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Создание условий для хранения, комплектования, учё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</w:t>
            </w:r>
            <w:r>
              <w:rPr/>
              <w:t xml:space="preserve"> Создание оптимальных условий для обеспечения       сохранности архивных документов;                     </w:t>
              <w:br/>
              <w:t>улучшение условий хранения документов Архивного фонда муниципального образования Щекинского района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количества архивных дел хранящихся в соответствии  с соблюдением нормативных требований 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еализация прав граждан на получение и использование архивной информации.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Количество пользователей архивной информацие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(чел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4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4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4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49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олнение учетных БД и автоматизированного НСА.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писей по единицам хранения архивных фондов, внесенных в  электронные базы данных архи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b/>
                <w:bCs/>
              </w:rPr>
              <w:t>Задача 4.</w:t>
            </w:r>
            <w:r>
              <w:rPr/>
              <w:t xml:space="preserve">Повышение качества оказания информационных услуг иобеспечение доступности архивных фондов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запросов, поступивших в электронном вид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(ед.)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5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b/>
                <w:bCs/>
              </w:rPr>
              <w:t>Задача 5.</w:t>
            </w:r>
            <w:r>
              <w:rPr/>
              <w:t xml:space="preserve"> Стабильное формирование Архивного фонда муниципального образования Щекинский район.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личество принятых документов, включенных в состав Архивного фонда РФ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установленные сроки (ед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ы реализации 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ое казенное учреждения «Архив муниципального образования Щекинский район»обеспечивает реализацию подпрограммы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ханизм реализации подпрограммы включает в себя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подпрограммы представляется председателю Собрания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.9. строку «Объемы финансирования» приложения 5 к муниципальной программе  «Развитие образования и архивного дела в муниципальном образовании Щекинский район» </w:t>
      </w:r>
      <w:r>
        <w:rPr/>
        <w:t xml:space="preserve">изложить в следующей ре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01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111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6284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585,0 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0585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89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89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01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111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6284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58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0585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89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890,0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9.</w:t>
      </w:r>
      <w:r>
        <w:rPr>
          <w:rFonts w:cs="Times New Roman" w:ascii="Times New Roman" w:hAnsi="Times New Roman"/>
          <w:sz w:val="28"/>
          <w:szCs w:val="28"/>
        </w:rPr>
        <w:t xml:space="preserve"> Раздел 3 «Перечень мероприятий по реализации подпрограммы «Обеспечение организации предоставления услуг в сфере образования» муниципальной программы «Развитие образования и архивного дела в муниципальном образовании Щекинский район» приложения 5 к муниципальной программе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Обеспечение организации предоставления услуг в сфере образования» муниципальной программы «Развитие образования и архивного дела в муниципальном обра</w:t>
      </w:r>
      <w:r>
        <w:rPr/>
        <w:t>зовании Щекинский район»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211"/>
        <w:gridCol w:w="1080"/>
        <w:gridCol w:w="784"/>
        <w:gridCol w:w="963"/>
        <w:gridCol w:w="1042"/>
        <w:gridCol w:w="1063"/>
        <w:gridCol w:w="1290"/>
      </w:tblGrid>
      <w:tr>
        <w:trPr>
          <w:trHeight w:val="525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полнения по годам реализации программы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314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51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138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едераль-ного бюдже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а МО Щёкинский район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а МО поселений Щёкинского района</w:t>
            </w:r>
          </w:p>
        </w:tc>
        <w:tc>
          <w:tcPr>
            <w:tcW w:w="129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небюджетны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ов </w:t>
            </w:r>
          </w:p>
        </w:tc>
      </w:tr>
      <w:tr>
        <w:trPr>
          <w:trHeight w:val="184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асходы на обеспечение деятельности (оказание услуг) муниципальных учреждений – МКУ «Центр обеспечения деятельности системы образования  Щекинского района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9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9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5.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5.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.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.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.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.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3.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3.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7.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7.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7.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7.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7.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7.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  <w:cantSplit w:val="true"/>
        </w:trPr>
        <w:tc>
          <w:tcPr>
            <w:tcW w:w="2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асходы на выплаты по оплате труда органов местного самоуправления Щекинского района» (комитет по образованию)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96.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96.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.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.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1.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1.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.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.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.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.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.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.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.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.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.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.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  <w:cantSplit w:val="true"/>
        </w:trPr>
        <w:tc>
          <w:tcPr>
            <w:tcW w:w="2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асходы на обеспечение функций органов местного самоуправления Щекинского района» (комитет по образованию)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3.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3.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80" w:hRule="atLeast"/>
          <w:cantSplit w:val="true"/>
        </w:trPr>
        <w:tc>
          <w:tcPr>
            <w:tcW w:w="2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Дополнительные мероприятия на реализацию Указа Президента Российской Федерации от 7 мая 2012 года №597 «о мероприятиях по реализации государственной социальной политики» в части повышения оплаты труда отдельных категорий работников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05.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05.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.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.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8.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8.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4.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4.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301.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301.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3.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3.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.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.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4.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4.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5.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5.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5.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5.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0.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0.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0.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0.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ложение 6 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 «Общая потребность в ресурсах муниципальной  программы «Развитие образования и архивного дела в муниципальном образовании Щекинский район» изложить в  следующей редакции:</w:t>
      </w:r>
    </w:p>
    <w:p>
      <w:pPr>
        <w:pStyle w:val="ConsPlus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бщая потребность в ресурсах муниципальной  программы «Развитие образования и архивного дела в муниципальном образовании Щекинский район»</w:t>
      </w:r>
    </w:p>
    <w:tbl>
      <w:tblPr>
        <w:tblW w:w="144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080"/>
        <w:gridCol w:w="1158"/>
        <w:gridCol w:w="1168"/>
        <w:gridCol w:w="1109"/>
        <w:gridCol w:w="1016"/>
        <w:gridCol w:w="1109"/>
        <w:gridCol w:w="1117"/>
        <w:gridCol w:w="1109"/>
        <w:gridCol w:w="1109"/>
      </w:tblGrid>
      <w:tr>
        <w:trPr>
          <w:tblHeader w:val="true"/>
          <w:trHeight w:val="285" w:hRule="atLeast"/>
        </w:trPr>
        <w:tc>
          <w:tcPr>
            <w:tcW w:w="2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точник финансирования</w:t>
            </w:r>
          </w:p>
        </w:tc>
        <w:tc>
          <w:tcPr>
            <w:tcW w:w="889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ъем расходов (тыс.руб.)</w:t>
            </w:r>
          </w:p>
        </w:tc>
      </w:tr>
      <w:tr>
        <w:trPr>
          <w:tblHeader w:val="true"/>
          <w:trHeight w:val="285" w:hRule="atLeast"/>
        </w:trPr>
        <w:tc>
          <w:tcPr>
            <w:tcW w:w="2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77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 том числе  по годам:</w:t>
            </w:r>
          </w:p>
        </w:tc>
      </w:tr>
      <w:tr>
        <w:trPr>
          <w:tblHeader w:val="true"/>
          <w:trHeight w:val="285" w:hRule="atLeast"/>
        </w:trPr>
        <w:tc>
          <w:tcPr>
            <w:tcW w:w="2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8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22634,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31054,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46816,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86142,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24795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90405,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71711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71711,0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еральный бюджет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7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7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Тульской области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07189,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86386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29012,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66585,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89228,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45325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45325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45325,5</w:t>
            </w:r>
          </w:p>
        </w:tc>
      </w:tr>
      <w:tr>
        <w:trPr>
          <w:trHeight w:val="1905" w:hRule="atLeast"/>
        </w:trPr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он Тульской области "О наделении органов местного самоуправления государственными полномочиями  по предоставлению мер соц. поддержки педагогическим и иным работникам"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2953,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108,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26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116,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116,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116,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116,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116,7</w:t>
            </w:r>
          </w:p>
        </w:tc>
      </w:tr>
      <w:tr>
        <w:trPr>
          <w:trHeight w:val="825" w:hRule="atLeast"/>
        </w:trPr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Закон  "Об образовании в Российской Федерации" (школы)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61702,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7327,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0604,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9464,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9004,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5100,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5100,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5100,6</w:t>
            </w:r>
          </w:p>
        </w:tc>
      </w:tr>
      <w:tr>
        <w:trPr>
          <w:trHeight w:val="825" w:hRule="atLeast"/>
        </w:trPr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Закон  "Об образовании в Российской Федерации" (детские сады)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10064,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7777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5911,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2800,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1488,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695,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695,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695,6</w:t>
            </w:r>
          </w:p>
        </w:tc>
      </w:tr>
      <w:tr>
        <w:trPr>
          <w:trHeight w:val="2291" w:hRule="atLeast"/>
        </w:trPr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он Тульской области "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"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3689,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571,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315,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311,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872,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872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872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872,5</w:t>
            </w:r>
          </w:p>
        </w:tc>
      </w:tr>
      <w:tr>
        <w:trPr>
          <w:trHeight w:val="2650" w:hRule="atLeast"/>
        </w:trPr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акон Тульской области "О наделении органов местного самоуправления государственными полномочиями  по дополнительному финансированию питания и финансированию обеспечения молоком и мол. продуктами отдельных категорий учащихся  муниципальных общеобразовательных  учреждений"     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3739,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696,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783,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892,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746,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540,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540,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540,1</w:t>
            </w:r>
          </w:p>
        </w:tc>
      </w:tr>
      <w:tr>
        <w:trPr>
          <w:trHeight w:val="555" w:hRule="atLeast"/>
        </w:trPr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он Тульской области "О библиотечном деле»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4,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8,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6,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ударственная программа  Тульской области "Развитие образования и архивного дела в Тульской области» подпр. "Развитие общего образования»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7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7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</w:tr>
      <w:tr>
        <w:trPr>
          <w:trHeight w:val="1635" w:hRule="atLeast"/>
        </w:trPr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рограмма  Тульской области "Развитие образования и архивного дела в Тульской области» подпр. "Развитие дополнительного образования»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проекта «Народный бюджет 2014» (реконструкция здания МОУДОД «ДЮСШ № 1»)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88,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88,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ыплаты отдельным категориям работников архива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,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бюджет МО Щёкинский район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04683,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8 279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7 077,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218885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4 820,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4 336,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5 642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5 642,0</w:t>
            </w:r>
          </w:p>
        </w:tc>
      </w:tr>
      <w:tr>
        <w:trPr>
          <w:trHeight w:val="555" w:hRule="atLeast"/>
        </w:trPr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бюджет МО поселений Щёкинского района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92,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18,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6,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7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4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43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43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43,5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 том числе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Народный бюджет 2014» (реконструкция здания МОУДОД «ДЮСШ № 1»)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0,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Развитие дошкольного образования»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6138,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943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014,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717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247,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071,8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071,8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071,8</w:t>
            </w:r>
          </w:p>
        </w:tc>
      </w:tr>
      <w:tr>
        <w:trPr>
          <w:trHeight w:val="270" w:hRule="atLeast"/>
        </w:trPr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ернизация региональных систем дошкольного образования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6058,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844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710,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977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226,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433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433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433,5</w:t>
            </w:r>
          </w:p>
        </w:tc>
      </w:tr>
      <w:tr>
        <w:trPr>
          <w:trHeight w:val="1545" w:hRule="atLeast"/>
        </w:trPr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чиями  по предоставлению мер соц. поддержки педагогическим и иным работникам"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04,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4,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2,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5,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5,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5,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5,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5,4</w:t>
            </w:r>
          </w:p>
        </w:tc>
      </w:tr>
      <w:tr>
        <w:trPr>
          <w:trHeight w:val="780" w:hRule="atLeast"/>
        </w:trPr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Закон  "Об образовании в Российской Федерации"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0064,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77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11,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00,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88,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95,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95,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95,6</w:t>
            </w:r>
          </w:p>
        </w:tc>
      </w:tr>
      <w:tr>
        <w:trPr>
          <w:trHeight w:val="2055" w:hRule="atLeast"/>
        </w:trPr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"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689,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,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5,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1,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2,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2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2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2,5</w:t>
            </w:r>
          </w:p>
        </w:tc>
      </w:tr>
      <w:tr>
        <w:trPr>
          <w:trHeight w:val="270" w:hRule="atLeast"/>
        </w:trPr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Щёкинский район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809,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29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04,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39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21,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38,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38,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38,3</w:t>
            </w:r>
          </w:p>
        </w:tc>
      </w:tr>
      <w:tr>
        <w:trPr>
          <w:trHeight w:val="525" w:hRule="atLeast"/>
        </w:trPr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оселений Щёкинского района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общего образования»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8502,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938,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796,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801,8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857,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369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369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369,2</w:t>
            </w:r>
          </w:p>
        </w:tc>
      </w:tr>
      <w:tr>
        <w:trPr>
          <w:trHeight w:val="270" w:hRule="atLeast"/>
        </w:trPr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9811,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356,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669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908,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302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19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19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192</w:t>
            </w:r>
          </w:p>
        </w:tc>
      </w:tr>
      <w:tr>
        <w:trPr>
          <w:trHeight w:val="1545" w:hRule="atLeast"/>
        </w:trPr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чиями  по предоставлению мер соц. поддержки педагогическим и иным работникам"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725,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4,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1,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1,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1,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1,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1,3</w:t>
            </w:r>
          </w:p>
        </w:tc>
      </w:tr>
      <w:tr>
        <w:trPr>
          <w:trHeight w:val="1035" w:hRule="atLeast"/>
        </w:trPr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рограмма  Тульской области "Развитие образования и архивного дела в Тульской области в 2014 году»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Закон  "Об образовании в Российской Федерации"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1702,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27,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04,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64,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004,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100,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100,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100,6</w:t>
            </w:r>
          </w:p>
        </w:tc>
      </w:tr>
      <w:tr>
        <w:trPr>
          <w:trHeight w:val="2291" w:hRule="atLeast"/>
        </w:trPr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он Тульской области "О наделении органов местного самоуправления государственными полномочиями  по дополнительному финансированию питания и финансированию обеспечения молоком и мол. продуктами отдельных категорий учащихся  муниципальных общеобразовательных  учреждений"     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739,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6,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3,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2,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6,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0,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0,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0,1</w:t>
            </w:r>
          </w:p>
        </w:tc>
      </w:tr>
      <w:tr>
        <w:trPr>
          <w:trHeight w:val="525" w:hRule="atLeast"/>
        </w:trPr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Тульской области "О библиотечном деле»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Щёкинский район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69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82,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27,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93,7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555,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177,2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177,2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177,20</w:t>
            </w:r>
          </w:p>
        </w:tc>
      </w:tr>
      <w:tr>
        <w:trPr>
          <w:trHeight w:val="525" w:hRule="atLeast"/>
        </w:trPr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оселений Щёкинского района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«Развитие дополнительного образования»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 471,7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355,1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93,4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02,5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18,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900,9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900,9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900,90</w:t>
            </w:r>
          </w:p>
        </w:tc>
      </w:tr>
      <w:tr>
        <w:trPr>
          <w:trHeight w:val="270" w:hRule="atLeast"/>
        </w:trPr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11,7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8,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3,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</w:t>
            </w:r>
          </w:p>
        </w:tc>
      </w:tr>
      <w:tr>
        <w:trPr>
          <w:trHeight w:val="1545" w:hRule="atLeast"/>
        </w:trPr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чиями  по предоставлению мер соц. поддержки педагогическим и иным работникам"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23,4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,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>
          <w:trHeight w:val="525" w:hRule="atLeast"/>
        </w:trPr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Народный бюджет 2014»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8,3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,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рограмма  Тульской области "Развитие образования и архивного дела в Тульской области в 2014 году»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Щёкинский район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 559,9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576,7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6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402,5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918,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8 200,90   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00,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00,9</w:t>
            </w:r>
          </w:p>
        </w:tc>
      </w:tr>
      <w:tr>
        <w:trPr>
          <w:trHeight w:val="525" w:hRule="atLeast"/>
        </w:trPr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оселений Щёкинского района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1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Развитие архивного дела»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21,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3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,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6,8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6,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8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8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8,2</w:t>
            </w:r>
          </w:p>
        </w:tc>
      </w:tr>
      <w:tr>
        <w:trPr>
          <w:trHeight w:val="270" w:hRule="atLeast"/>
        </w:trPr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Щёкинский район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21,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,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8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,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,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,7</w:t>
            </w:r>
          </w:p>
        </w:tc>
      </w:tr>
      <w:tr>
        <w:trPr>
          <w:trHeight w:val="525" w:hRule="atLeast"/>
        </w:trPr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оселений Щёкинского района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2,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5</w:t>
            </w:r>
          </w:p>
        </w:tc>
      </w:tr>
      <w:tr>
        <w:trPr>
          <w:trHeight w:val="270" w:hRule="atLeast"/>
        </w:trPr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«Обеспечение организации предоставления услуг в сфере образования»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301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53,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1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8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85,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0,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0,9</w:t>
            </w:r>
          </w:p>
        </w:tc>
      </w:tr>
      <w:tr>
        <w:trPr>
          <w:trHeight w:val="270" w:hRule="atLeast"/>
        </w:trPr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Щёкинский район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301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3,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5,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0,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0,9</w:t>
            </w:r>
          </w:p>
        </w:tc>
      </w:tr>
      <w:tr>
        <w:trPr>
          <w:trHeight w:val="525" w:hRule="atLeast"/>
        </w:trPr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оселений Щёкинского района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2. Настоящие постановление обнародовать путем размещения на официальном портале МО Щекинский район и информационного стенде администрации Щекинского района по адресу: 301248, Тульская область, г.Щекино, пл.Ленина, д.1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/>
        <w:ind w:firstLine="701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Щёкинский район</w:t>
        <w:tab/>
        <w:tab/>
        <w:tab/>
        <w:tab/>
        <w:tab/>
        <w:t xml:space="preserve">     </w:t>
        <w:tab/>
        <w:t xml:space="preserve">      О.А. Федосов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518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А.Ю. Панфилов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Е.И. Чуканова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Е.Н. Афанасьева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С.В. Муравьева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А.М. Душаков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А.О. Шахова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Т.Н. Еремеева</w:t>
      </w:r>
    </w:p>
    <w:p>
      <w:pPr>
        <w:pStyle w:val="Normal"/>
        <w:widowControl w:val="false"/>
        <w:spacing w:lineRule="auto" w:line="36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Исп. Банникова Р.А.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тел. 5-23-41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 xml:space="preserve">Щекинского района от 22.01.2014 № 1-97 </w:t>
      </w:r>
      <w:r>
        <w:rPr>
          <w:color w:val="000000"/>
          <w:spacing w:val="5"/>
        </w:rPr>
        <w:t>«Об утверждении муниципальной программы муниципального образования Щёкинский район «Развитие образования и архивного дела в муниципальном образовании Щёкинский район»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tabs>
        <w:tab w:val="clear" w:pos="708"/>
        <w:tab w:val="left" w:pos="3960" w:leader="none"/>
      </w:tabs>
      <w:spacing w:lineRule="atLeast" w:line="320" w:before="220" w:after="60"/>
      <w:ind w:left="3600" w:hanging="0"/>
      <w:jc w:val="left"/>
      <w:outlineLvl w:val="5"/>
    </w:pPr>
    <w:rPr>
      <w:rFonts w:ascii="Times New Roman" w:hAnsi="Times New Roman" w:cs="Times New Roman"/>
      <w:bCs w:val="false"/>
      <w:i/>
      <w:spacing w:val="-20"/>
      <w:sz w:val="1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1">
    <w:name w:val="H1 Знак"/>
    <w:qFormat/>
    <w:rPr>
      <w:sz w:val="28"/>
      <w:lang w:val="en-US" w:bidi="ar-SA"/>
    </w:rPr>
  </w:style>
  <w:style w:type="character" w:styleId="2">
    <w:name w:val="2 Знак"/>
    <w:qFormat/>
    <w:rPr>
      <w:b/>
      <w:sz w:val="28"/>
      <w:lang w:val="en-US" w:bidi="ar-SA"/>
    </w:rPr>
  </w:style>
  <w:style w:type="character" w:styleId="3">
    <w:name w:val="3 Знак"/>
    <w:qFormat/>
    <w:rPr>
      <w:b/>
      <w:sz w:val="28"/>
      <w:lang w:val="en-US" w:bidi="ar-SA"/>
    </w:rPr>
  </w:style>
  <w:style w:type="character" w:styleId="H4">
    <w:name w:val="H4 Знак Знак"/>
    <w:qFormat/>
    <w:rPr>
      <w:b/>
      <w:sz w:val="26"/>
      <w:lang w:val="en-US" w:bidi="ar-SA"/>
    </w:rPr>
  </w:style>
  <w:style w:type="character" w:styleId="20">
    <w:name w:val=" Знак Знак20"/>
    <w:qFormat/>
    <w:rPr>
      <w:b/>
      <w:bCs/>
      <w:sz w:val="28"/>
      <w:lang w:val="en-US" w:bidi="ar-SA"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 Знак Знак19"/>
    <w:qFormat/>
    <w:rPr>
      <w:b/>
      <w:i/>
      <w:spacing w:val="-20"/>
      <w:kern w:val="2"/>
      <w:sz w:val="18"/>
      <w:szCs w:val="24"/>
      <w:lang w:val="en-US" w:bidi="ar-SA"/>
    </w:rPr>
  </w:style>
  <w:style w:type="character" w:styleId="18">
    <w:name w:val=" Знак Знак18"/>
    <w:qFormat/>
    <w:rPr>
      <w:sz w:val="24"/>
      <w:szCs w:val="24"/>
      <w:lang w:val="ru-RU" w:bidi="ar-SA"/>
    </w:rPr>
  </w:style>
  <w:style w:type="character" w:styleId="17">
    <w:name w:val=" Знак Знак17"/>
    <w:qFormat/>
    <w:rPr>
      <w:i/>
      <w:i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 Знак Знак13"/>
    <w:qFormat/>
    <w:rPr>
      <w:rFonts w:ascii="Arial" w:hAnsi="Arial" w:cs="Arial"/>
      <w:lang w:val="en-US" w:bidi="ar-SA"/>
    </w:rPr>
  </w:style>
  <w:style w:type="character" w:styleId="12">
    <w:name w:val=" Знак Знак12"/>
    <w:qFormat/>
    <w:rPr>
      <w:sz w:val="24"/>
      <w:szCs w:val="24"/>
      <w:lang w:val="en-US" w:bidi="ar-SA"/>
    </w:rPr>
  </w:style>
  <w:style w:type="character" w:styleId="11">
    <w:name w:val=" Знак Знак11"/>
    <w:qFormat/>
    <w:rPr>
      <w:sz w:val="24"/>
      <w:szCs w:val="24"/>
      <w:lang w:val="en-US" w:bidi="ar-SA"/>
    </w:rPr>
  </w:style>
  <w:style w:type="character" w:styleId="10">
    <w:name w:val=" Знак Знак10"/>
    <w:qFormat/>
    <w:rPr>
      <w:sz w:val="28"/>
      <w:szCs w:val="28"/>
      <w:lang w:val="en-US" w:bidi="ar-SA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7">
    <w:name w:val=" Знак Знак7"/>
    <w:qFormat/>
    <w:rPr>
      <w:rFonts w:ascii="Arial" w:hAnsi="Arial" w:cs="Arial"/>
      <w:i/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b/>
      <w:color w:val="000000"/>
      <w:sz w:val="28"/>
      <w:szCs w:val="24"/>
      <w:lang w:val="ru-RU" w:bidi="ar-SA"/>
    </w:rPr>
  </w:style>
  <w:style w:type="character" w:styleId="31">
    <w:name w:val=" 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 Знак Знак2"/>
    <w:qFormat/>
    <w:rPr>
      <w:rFonts w:ascii="Courier New" w:hAnsi="Courier New" w:cs="Courier New"/>
      <w:lang w:val="en-US" w:bidi="ar-SA"/>
    </w:rPr>
  </w:style>
  <w:style w:type="character" w:styleId="1">
    <w:name w:val=" Знак Знак1"/>
    <w:qFormat/>
    <w:rPr>
      <w:sz w:val="2"/>
      <w:lang w:val="en-US" w:bidi="ar-SA"/>
    </w:rPr>
  </w:style>
  <w:style w:type="character" w:styleId="Style6">
    <w:name w:val="МОН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7">
    <w:name w:val="Основной шрифт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8">
    <w:name w:val="Цветовое выделение"/>
    <w:qFormat/>
    <w:rPr>
      <w:b/>
      <w:bCs w:val="false"/>
      <w:color w:val="26282F"/>
      <w:sz w:val="26"/>
    </w:rPr>
  </w:style>
  <w:style w:type="character" w:styleId="Style9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0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sz w:val="26"/>
      <w:u w:val="single"/>
    </w:rPr>
  </w:style>
  <w:style w:type="character" w:styleId="Style11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  <w:sz w:val="26"/>
    </w:rPr>
  </w:style>
  <w:style w:type="character" w:styleId="Style12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/>
      <w:color w:val="0058A9"/>
      <w:sz w:val="26"/>
    </w:rPr>
  </w:style>
  <w:style w:type="character" w:styleId="Style13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14">
    <w:name w:val="Заголовок чужого сообщения"/>
    <w:qFormat/>
    <w:rPr>
      <w:rFonts w:ascii="Times New Roman" w:hAnsi="Times New Roman" w:cs="Times New Roman"/>
      <w:b/>
      <w:bCs w:val="false"/>
      <w:color w:val="FF0000"/>
      <w:sz w:val="26"/>
    </w:rPr>
  </w:style>
  <w:style w:type="character" w:styleId="Style15">
    <w:name w:val="Найденные слова"/>
    <w:qFormat/>
    <w:rPr>
      <w:rFonts w:ascii="Times New Roman" w:hAnsi="Times New Roman" w:cs="Times New Roman"/>
      <w:b/>
      <w:bCs w:val="false"/>
      <w:color w:val="26282F"/>
      <w:sz w:val="26"/>
      <w:shd w:fill="FFF580" w:val="clear"/>
    </w:rPr>
  </w:style>
  <w:style w:type="character" w:styleId="Style16">
    <w:name w:val="Не вступил в силу"/>
    <w:qFormat/>
    <w:rPr>
      <w:rFonts w:ascii="Times New Roman" w:hAnsi="Times New Roman" w:cs="Times New Roman"/>
      <w:b/>
      <w:bCs w:val="false"/>
      <w:color w:val="000000"/>
      <w:sz w:val="26"/>
      <w:shd w:fill="D8EDE8" w:val="clear"/>
    </w:rPr>
  </w:style>
  <w:style w:type="character" w:styleId="Style17">
    <w:name w:val="Опечатки"/>
    <w:qFormat/>
    <w:rPr>
      <w:color w:val="FF0000"/>
      <w:sz w:val="26"/>
    </w:rPr>
  </w:style>
  <w:style w:type="character" w:styleId="Style18">
    <w:name w:val="Продолжение ссылки"/>
    <w:basedOn w:val="Style9"/>
    <w:qFormat/>
    <w:rPr/>
  </w:style>
  <w:style w:type="character" w:styleId="Style19">
    <w:name w:val="Сравнение редакций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Утратил силу"/>
    <w:qFormat/>
    <w:rPr>
      <w:rFonts w:ascii="Times New Roman" w:hAnsi="Times New Roman" w:cs="Times New Roman"/>
      <w:b/>
      <w:bCs w:val="false"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5">
    <w:name w:val="Основной шрифт абзаца1"/>
    <w:qFormat/>
    <w:rPr/>
  </w:style>
  <w:style w:type="character" w:styleId="110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9">
    <w:name w:val=" Знак Знак9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sz w:val="24"/>
      <w:szCs w:val="24"/>
    </w:rPr>
  </w:style>
  <w:style w:type="character" w:styleId="Style23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1">
    <w:name w:val=" Знак Знак1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i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/>
      <w:color w:val="000000"/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2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Cs w:val="18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Заголовок 2 занятия"/>
    <w:basedOn w:val="Normal"/>
    <w:qFormat/>
    <w:pPr>
      <w:tabs>
        <w:tab w:val="clear" w:pos="708"/>
        <w:tab w:val="left" w:pos="4178" w:leader="none"/>
      </w:tabs>
      <w:ind w:left="4178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114">
    <w:name w:val="Заголовок_1"/>
    <w:basedOn w:val="Heading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240" w:after="60"/>
      <w:ind w:left="0" w:hanging="0"/>
      <w:jc w:val="both"/>
      <w:outlineLvl w:val="9"/>
    </w:pPr>
    <w:rPr>
      <w:b/>
      <w:bCs/>
      <w:kern w:val="2"/>
      <w:sz w:val="24"/>
      <w:szCs w:val="32"/>
    </w:rPr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36">
    <w:name w:val="Внимание: криминал!!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37">
    <w:name w:val="Внимание: недобросовестность!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9">
    <w:name w:val="Заголовок"/>
    <w:basedOn w:val="Style38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4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6">
    <w:name w:val="Заголовок ЭР (правое окно)"/>
    <w:basedOn w:val="Style4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7">
    <w:name w:val="Интерактивный заголовок"/>
    <w:basedOn w:val="Style39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1">
    <w:name w:val="Комментарий"/>
    <w:basedOn w:val="Style50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2">
    <w:name w:val="Информация об изменениях документа"/>
    <w:basedOn w:val="Style51"/>
    <w:next w:val="Normal"/>
    <w:qFormat/>
    <w:pPr>
      <w:spacing w:before="0" w:after="0"/>
    </w:pPr>
    <w:rPr>
      <w:i/>
      <w:iCs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51"/>
    <w:next w:val="Normal"/>
    <w:qFormat/>
    <w:pPr>
      <w:shd w:fill="FFDFE0" w:val="clear"/>
      <w:spacing w:before="0" w:after="0"/>
      <w:jc w:val="left"/>
    </w:pPr>
    <w:rPr/>
  </w:style>
  <w:style w:type="paragraph" w:styleId="Style58">
    <w:name w:val="Куда обратиться?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Необходимые документы"/>
    <w:basedOn w:val="Style35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5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67">
    <w:name w:val="Подзаголовок для информации об изменениях"/>
    <w:basedOn w:val="Style48"/>
    <w:next w:val="Normal"/>
    <w:qFormat/>
    <w:pPr/>
    <w:rPr>
      <w:b/>
      <w:bCs/>
      <w:sz w:val="24"/>
      <w:szCs w:val="24"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9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70">
    <w:name w:val="Пример.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1">
    <w:name w:val="Примечание.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4">
    <w:name w:val="Текст в таблице"/>
    <w:basedOn w:val="Style6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77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/>
      <w:ind w:firstLine="550"/>
      <w:jc w:val="both"/>
    </w:pPr>
    <w:rPr>
      <w:rFonts w:ascii="Arial" w:hAnsi="Arial" w:cs="Arial"/>
    </w:rPr>
  </w:style>
  <w:style w:type="paragraph" w:styleId="Style8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17">
    <w:name w:val="Стиль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81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2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83">
    <w:name w:val="Заголовок таблицы"/>
    <w:basedOn w:val="Style82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8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 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0:41:00Z</dcterms:created>
  <dc:creator>Раиса Банникова</dc:creator>
  <dc:description/>
  <cp:keywords/>
  <dc:language>en-US</dc:language>
  <cp:lastModifiedBy>Светлана Фольмер</cp:lastModifiedBy>
  <cp:lastPrinted>2016-02-10T14:22:00Z</cp:lastPrinted>
  <dcterms:modified xsi:type="dcterms:W3CDTF">2016-02-18T12:05:00Z</dcterms:modified>
  <cp:revision>61</cp:revision>
  <dc:subject/>
  <dc:title> </dc:title>
</cp:coreProperties>
</file>