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05» 10  2012  г.</w:t>
                              <w:tab/>
                              <w:tab/>
                              <w:t>№ 10-11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05» 10  2012  г.</w:t>
                        <w:tab/>
                        <w:tab/>
                        <w:t>№ 10-1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главы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кинского района от 26.01.2009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-55 «О создании Координационного Совета по развит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го и среднего предпринимательства при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нести в постановление главы администрации Щекинского района от 26.01.2009 г. № 1-55 «О создании Координационного Совета по развитию малого и среднего предпринимательства при администрации МО Щекинский район» следующее измен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изложить в новой редакции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 xml:space="preserve"> Н.Н. Свиридов</w:t>
      </w:r>
    </w:p>
    <w:p>
      <w:pPr>
        <w:pStyle w:val="Normal"/>
        <w:ind w:firstLine="72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>Исп. Тучкова Н.Н</w:t>
      </w:r>
    </w:p>
    <w:p>
      <w:pPr>
        <w:pStyle w:val="Normal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76.7pt;width:56.45pt;height:36.9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566211502" r:id="rId3"/>
        </w:object>
      </w:r>
      <w:r>
        <w:rPr/>
        <w:t>тел. 5-27-79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Щекинский район </w:t>
      </w:r>
    </w:p>
    <w:p>
      <w:pPr>
        <w:pStyle w:val="Normal"/>
        <w:jc w:val="right"/>
        <w:rPr/>
      </w:pPr>
      <w:r>
        <w:rPr/>
        <w:t xml:space="preserve">от 05.10. 2012 г. № 10-1196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>администрации МО</w:t>
      </w:r>
    </w:p>
    <w:p>
      <w:pPr>
        <w:pStyle w:val="Normal"/>
        <w:jc w:val="right"/>
        <w:rPr/>
      </w:pPr>
      <w:r>
        <w:rPr/>
        <w:t xml:space="preserve">Щекинский район </w:t>
      </w:r>
    </w:p>
    <w:p>
      <w:pPr>
        <w:pStyle w:val="Normal"/>
        <w:jc w:val="right"/>
        <w:rPr/>
      </w:pPr>
      <w:r>
        <w:rPr/>
        <w:t>от 26.01.2009 г. № 1-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ординационного Совета по развитию малого и среднего предпринимательства при администрации МО Щекин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ридов Николай Николаевич      -  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МО Щекинский район – </w:t>
      </w: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ind w:left="3540" w:firstLine="708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оординационного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итин Валерий Николаевич        -  первый заместитель главы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и МО Щекинский район –  </w:t>
      </w:r>
    </w:p>
    <w:p>
      <w:pPr>
        <w:pStyle w:val="Normal"/>
        <w:ind w:firstLine="432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ind w:firstLine="432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ординационного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чкова Наталья Николаевна          - консультант комитета  экономического</w:t>
      </w:r>
    </w:p>
    <w:p>
      <w:pPr>
        <w:pStyle w:val="Normal"/>
        <w:ind w:left="424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вития администрации Щекинского     </w:t>
      </w:r>
    </w:p>
    <w:p>
      <w:pPr>
        <w:pStyle w:val="Normal"/>
        <w:ind w:left="424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йона –   </w:t>
      </w:r>
      <w:r>
        <w:rPr>
          <w:b/>
          <w:sz w:val="28"/>
          <w:szCs w:val="28"/>
        </w:rPr>
        <w:t>секретарь</w:t>
      </w:r>
    </w:p>
    <w:p>
      <w:pPr>
        <w:pStyle w:val="Normal"/>
        <w:ind w:left="4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ординационного Совета</w:t>
      </w:r>
    </w:p>
    <w:p>
      <w:pPr>
        <w:pStyle w:val="Normal"/>
        <w:ind w:left="4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Члены Координационного Сове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лина Лариса Ивановна                 - начальник финансового управления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МО Щеки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ов Александр Михайлович - глава администрации МО г. Щекино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шутин Александр Дмитриевич   - 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.п. Первомай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( по согласованию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соедов Николай Васильевич      - глава администрации МО г. Советск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утен Александр Робертович</w:t>
        <w:tab/>
        <w:t>- председатель комитета по упра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муниципальной собственностью адм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нистрации Щек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  <w:t>Тимофеева Марина Юрьевна     - председатель комитета экономического</w:t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  <w:tab/>
        <w:t xml:space="preserve">развития администрации                                                       Щекинского района                                       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Щукин Виктор Николаевич             - начальник территориального отдел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правления   Роспотребнадзора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Тульской области в Щекинск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лавском и Тепло-Огаревском район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трюкова Татьяна Алексеевна    - начальник Межрайонной ИФНС</w:t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и № 5 по Тульской области</w:t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инов Дмитрий Вячеславович  -    начальник ОМВД по Щекинск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Туль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икин Николай Васильевич           - председатель Фонда экономического</w:t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я администрации </w:t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Щекинский район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щук Игорь Евгеньевич                - председатель НП «Союз предпринима-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ей малого и среднего бизнеса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 Щекино и Щекинского района»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мов Евгений Викторович        - директор ООО «Эксперт», член Ту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регионального отделения ООО МиСП                                                                                                               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пора России»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экономического развит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дминистрации Щекинского района </w:t>
        <w:tab/>
        <w:tab/>
        <w:tab/>
        <w:tab/>
        <w:t>М.Ю. Тимофеева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360" w:before="0" w:after="240"/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lang w:val="ru-RU" w:bidi="ar-SA"/>
    </w:rPr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38:00Z</dcterms:created>
  <dc:creator>Yagmurova</dc:creator>
  <dc:description/>
  <cp:keywords/>
  <dc:language>en-US</dc:language>
  <cp:lastModifiedBy>Bobok</cp:lastModifiedBy>
  <cp:lastPrinted>2012-10-03T09:18:00Z</cp:lastPrinted>
  <dcterms:modified xsi:type="dcterms:W3CDTF">2012-10-09T14:51:00Z</dcterms:modified>
  <cp:revision>4</cp:revision>
  <dc:subject/>
  <dc:title>Администрация   МО   Щекинский  район</dc:title>
</cp:coreProperties>
</file>