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88455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pacing w:val="43"/>
          <w:sz w:val="18"/>
          <w:szCs w:val="18"/>
        </w:rPr>
      </w:pPr>
      <w:r>
        <w:rPr>
          <w:rFonts w:cs="Arial" w:ascii="Arial" w:hAnsi="Arial"/>
          <w:b/>
          <w:spacing w:val="43"/>
          <w:sz w:val="18"/>
          <w:szCs w:val="1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pacing w:val="43"/>
          <w:sz w:val="18"/>
          <w:szCs w:val="18"/>
        </w:rPr>
      </w:pPr>
      <w:r>
        <w:rPr>
          <w:rFonts w:cs="Arial" w:ascii="Arial" w:hAnsi="Arial"/>
          <w:b/>
          <w:spacing w:val="4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09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6»  июля  2013 г.</w:t>
                              <w:tab/>
                              <w:tab/>
                              <w:t>№ 7-1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0.3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26»  июля  2013 г.</w:t>
                        <w:tab/>
                        <w:tab/>
                        <w:t>№ 7-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исполнении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Щекинский район за первое полугодие 2013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>
          <w:rFonts w:cs="Arial" w:ascii="Arial" w:hAnsi="Arial"/>
          <w:b w:val="false"/>
          <w:sz w:val="18"/>
          <w:szCs w:val="18"/>
        </w:rPr>
        <w:tab/>
        <w:t>В целях обеспечения контроля за исполнением бюджета муниципального образования Щекинский район в соответствии с решением Собрания представителей Щекинского района от 18.12.2012 года №46/515 «О бюджете муниципального образования Щекинский район на 2013 год и на плановый период 2014 и 2015 годов» и статьей 40 решения Собрания представителей Щекинского района № 44/464 от 09.09.2008 года «Об утверждении Положения о бюджетном процессе в муниципальном образовании Щекинский район», администрация  Щекинского района ПОСТАНОВЛЯЕТ:</w:t>
      </w:r>
    </w:p>
    <w:p>
      <w:pPr>
        <w:pStyle w:val="TextBody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1. Утвердить отчет об исполнении бюджета муниципального образования Щекинский район за первое полугодие 2013 года (приложение).</w:t>
      </w:r>
    </w:p>
    <w:p>
      <w:pPr>
        <w:pStyle w:val="TextBody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2. Начальнику финансового управления администрации Щекинского района (Холина Л.И.) направить отчет об исполнении бюджета муниципального образования Щекинский район за первое полугодие 2013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75pt;margin-top:772.9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0732766" r:id="rId3"/>
        </w:object>
      </w:r>
      <w:r>
        <w:rPr>
          <w:rFonts w:cs="Arial" w:ascii="Arial" w:hAnsi="Arial"/>
          <w:sz w:val="18"/>
          <w:szCs w:val="18"/>
        </w:rPr>
        <w:tab/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 Контроль за выполнением настоящего постановления возложить на первого заместителя главы администрации Щекинского района Никитина В.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 Постановление вступает в силу со дня подписания.</w:t>
      </w:r>
    </w:p>
    <w:p>
      <w:pPr>
        <w:pStyle w:val="Normal"/>
        <w:ind w:left="6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Щекинского района</w:t>
        <w:tab/>
        <w:tab/>
        <w:tab/>
        <w:t xml:space="preserve">                               </w:t>
        <w:tab/>
        <w:t>Н.Н. Свиридов</w:t>
      </w:r>
    </w:p>
    <w:p>
      <w:pPr>
        <w:pStyle w:val="Normal"/>
        <w:ind w:firstLine="70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53"/>
        <w:gridCol w:w="1640"/>
        <w:gridCol w:w="1345"/>
        <w:gridCol w:w="1812"/>
      </w:tblGrid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иложение  </w:t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постановлению администрации Щекинского района </w:t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т 26.07.2013г. № 7-1016 </w:t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Отчет об исполнении бюджета муниципального образования Щекинский район </w:t>
              <w:br/>
              <w:t>за первое полугодие 2013 года</w:t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Утвержденный план на 2013 год (решение Собрания представителей от 29.05.2013 № 51/552)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верждено бюджетной росписью на 2013 год  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полнено на 01.07.201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02 702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02 702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90 194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92 984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92 984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79 668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984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984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9 668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5 626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5 626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6 520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2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2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09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99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99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92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5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5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46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94 448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94 448,9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9 009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 052,3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2 052,3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442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 861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 861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66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9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91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175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налог на вмененный доход для отдельных видов 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 719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 719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52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 сельскохозяйствен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77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77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83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,  взимаемый в 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1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3 122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2000 02 0000 1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 122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6 02010 02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 организаций по имуществу, не входящему в Единую систему газ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411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 122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ГОСУДАРСТВЕННАЯ ПОШ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15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15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  Верховного Суда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 104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2 815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4 051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4 051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 982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51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51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755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531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531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39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531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531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39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2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2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1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5035 05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2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2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1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26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26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1 11 09045 05 0000 12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0,0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26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57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57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 128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7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7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28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12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 получателями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3 02995 05 0000 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000 1 14 00000 00 0000 00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 54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 54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97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2000 00 0000 00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мущества,  находящегося в государственной и муниципальной собственности (за исключением имущества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54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54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2050 05 0000 41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мущества,  находящегося в  собственности муниципальных районов (за исключением имущества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6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2053 05 0000 41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 иного имущества,  находящегося в  собственности муниципальных районов (за исключением имущества бюджетных и автономных учреждений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36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6000 00 0000 43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4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6010 00 0000 43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 государственная  собственность на которые не разграниче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4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00 1 14 06013 10 0000 430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4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4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520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520,9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149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3000 00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0,3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0,3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,7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1 16 0301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. 125,126,128,129,129.1,132,133,134,135,135.1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46,7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46,7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78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1 16 03030 01 0000 14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43,6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43,6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7,5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6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   контрольно-кассовой  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246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246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46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08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,4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,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1000 00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1050 05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5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7,4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7,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505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5,3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5,3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506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32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32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0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28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5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,4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30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4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43000 01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4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90000 00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1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69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6 90050 05 0000 14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1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31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69,2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 835,5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17 01000 00 0000 18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35,5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38 374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82 577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67 546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41 492,2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785 695,2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71 428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0 049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0 049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993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399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399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3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399,2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399,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43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100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5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5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100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5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5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5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14 372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58 575,9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1 922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77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 174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 719,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17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77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 174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 719,4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17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2085 00 0000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2,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2085 05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32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087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5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5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4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2145 00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1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7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2 02 02145 05 0000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10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70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 633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4 659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 85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 633,9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4 659,5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 850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02 534,3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502 534,3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289 797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03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42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642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05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3003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 642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 642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 805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15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3015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 36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 36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68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566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566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370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5 566,0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5 566,0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3 370,1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 167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 167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 773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 167,1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 167,1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 773,3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2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573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573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221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302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573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9 573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5 221,8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06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9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9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98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 2  02  0306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0 980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0 980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0 980,0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4 244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4 244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 966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4 244,6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4 244,6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 966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14 535,8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14 535,8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48 714,6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4007 00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2 02 04007 05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2 991,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3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37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715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3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537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 715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2 02 04999 00 0000 151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000 2 02 04999 05 0000 15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,5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 2  19  00000  00  0000 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            3 118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     3 118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-      3 881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 2  19  05000  05  0000  1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            3 118,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     3 118,0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 3 881,9 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41 0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385 2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57 740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5 93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5 93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8 191,5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7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74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9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52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524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50,7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0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100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44,1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03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031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187,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0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601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89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6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228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228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91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4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2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642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45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45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82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7 9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1 018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716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91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 77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 873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02,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1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4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641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61,3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0 71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1 157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3 764,1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55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55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34,2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5 02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06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 506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38,7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Благоустройств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 2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62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9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28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23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3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38 4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64 512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41 599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 67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 021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367,5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щее образовани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5 82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1 773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552,7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153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884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39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3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32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356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31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6 737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158,2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03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 464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45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7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12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1 343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 375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 807,2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00,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4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419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451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390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3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573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21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 730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5 730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7,5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 02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ассовый спорт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1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 712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6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3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4 84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4 849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 140,1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61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619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067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1,8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230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230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230,5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528 4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572 6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39 465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87 39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87 39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 275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 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5 2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7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2 00 00 05 0000 8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9 19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9 19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8 275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2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3 4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40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2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3 4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40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2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3 4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40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5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09 2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3 4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7 740,4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8 4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6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465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8 4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6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465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8 4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6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465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5 02 01 05 0000 6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38 4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82 67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 465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0 0000 6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01 06 01 00 05 0000 63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7 393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7 393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18 275,4</w:t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финансового управ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Щекинского район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.И.Холина</w:t>
            </w:r>
          </w:p>
        </w:tc>
      </w:tr>
    </w:tbl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313"/>
        <w:gridCol w:w="2789"/>
      </w:tblGrid>
      <w:tr>
        <w:trPr>
          <w:trHeight w:val="23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формация</w:t>
              <w:br/>
              <w:t>о численности муниципальных служащих муниципального образования Щекинский район и работников муниципальных учреждений муниципального образования, фактических затратах на их денежное содержание по состоянию на 31.06.2013 года</w:t>
            </w:r>
          </w:p>
        </w:tc>
      </w:tr>
      <w:tr>
        <w:trPr>
          <w:trHeight w:val="23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Фактически сложившаяся численность на 31.06.2013 г. (единиц)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Фактические затраты на денежное содержание на 31.06.2013 г. (тыс.руб.) 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исленность муниципальных служащих муниципального образования Щекинский район и работников муниципальных учреждений муниципального образования, фактических затратах на их денежное содержани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99,00  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366,3   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>из них муниципальных служащих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105,00  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  <w:t xml:space="preserve">28 284,1   </w:t>
            </w:r>
          </w:p>
        </w:tc>
      </w:tr>
      <w:tr>
        <w:trPr>
          <w:trHeight w:val="23" w:hRule="atLeast"/>
        </w:trPr>
        <w:tc>
          <w:tcPr>
            <w:tcW w:w="54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финансового управлени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Щекинского района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Л.И.Холина </w:t>
            </w:r>
          </w:p>
        </w:tc>
      </w:tr>
    </w:tbl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7:00Z</dcterms:created>
  <dc:creator>01</dc:creator>
  <dc:description/>
  <cp:keywords/>
  <dc:language>en-US</dc:language>
  <cp:lastModifiedBy>wer</cp:lastModifiedBy>
  <cp:lastPrinted>2013-07-19T12:23:00Z</cp:lastPrinted>
  <dcterms:modified xsi:type="dcterms:W3CDTF">2013-07-30T10:51:00Z</dcterms:modified>
  <cp:revision>22</cp:revision>
  <dc:subject/>
  <dc:title> </dc:title>
</cp:coreProperties>
</file>