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340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декабря 2016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-1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муниципального образования город Щекино Щекинского района от 27.05.2015 № 12-50 «Об утверждении положения «О порядке управления и распоряжения собственностью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Положением «Об управлении архитектуры, земельных и имущественных отношений администрации муниципального образования Щекинский», утвержденным распоряжением администрации Щекинского района от 13.10.2016 № 225-р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27.05.2015 № 12-50 «Об утверждении положения «О порядке управления и распоряжения собственностью муниципального образования город Щекино Щекинского района»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в тексте реш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Щекино, пл.Ленина, д.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5:00Z</dcterms:created>
  <dc:creator>Храпов Геннадий Николаевич</dc:creator>
  <dc:description/>
  <cp:keywords/>
  <dc:language>en-US</dc:language>
  <cp:lastModifiedBy>Светлана</cp:lastModifiedBy>
  <cp:lastPrinted>2016-11-24T10:50:00Z</cp:lastPrinted>
  <dcterms:modified xsi:type="dcterms:W3CDTF">2016-12-13T09:35:00Z</dcterms:modified>
  <cp:revision>6</cp:revision>
  <dc:subject/>
  <dc:title> </dc:title>
</cp:coreProperties>
</file>