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.10.2013г.                                             № 10-1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.10.2013г.                                             № 10-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90385373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18.01.2013г.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ункте 9 слова «1,5 месяца» заменить  словами «30 календарных дней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. 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а на зем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(их копии, сведения, содержащиеся в них) специалисты КУМС и (или) МБУ МФЦ запрашивают в государственных органах, органах местного самоуправления и подведомственных организациях, в распоряжении которых находятся указанные документы,  или получают по каналам СМЭВ 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ервом и втором абзацах  пункта 16 слова «3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7 слова «20 минут» заменить на слова «15 минут»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1 слова «п.п1-5, 9-11пункта 11 Регламента», «п.п 6-8 пункта 11 Регламента», «п.п1-11 пункта 11 Регламента» заменить на слова «пунктом 11 Регламент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ункте 22 слова «33 календарных дня» заменить на слова                  «18 календарных дней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                                                                Н.Н. Свир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остомыслова Н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л:5-92-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Щекин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13г. №1-49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от 02.10.2013г. №10-1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физического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ый регламент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– Регламен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Щекинский район (далее –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лица -  наследники граждан, которым земельные участки, государственная собственность на которые не разграничена, были предоставлены на праве постоянного (бессрочного) пользования или пожизненного наследуемого владения, обратившиеся в КУМС с запросом о предоставлении муниципальной услуги, выраженным в устной, письменной или электронной форме (далее – заявител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оянного (бессрочного) польз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яется 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основании решения государственного или муниципального органа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ть земельные участки в такое пользование. Граждане или юридические лица, обладающие земельными участками на праве постоянного (бессрочного) пользования, не вправе распоряжаться этим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жизненное владение наследуемым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– право владения и пользования земельным участком при переходе прав на земельный участок к гражданину по наследству, ранее приобретенное до введения в действие Земельного кодекса РФ и не допускающее распоряжение земельным участ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 (далее - жалоб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ая электронная карта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физического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              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ей может выступать</w:t>
        <w:br/>
        <w:t xml:space="preserve"> физическое лицо лично (дееспособные граждане РФ, предприниматели).  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информированию о порядке предоставления Услуги: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Щекинского района: почтовый адрес: дом 1, пл.Ленина, г.Щекино, Тульская область, 301248; место нахождения: Тульская область, г.Щекино, пл.Ленина, дом 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08-30 до 12-30 и с 13-48 до 17-30 часов, пятница с 08-30 до 12-30 и с 13-48 до 16-30 часов, приемные дни: понедельник – пятница.</w:t>
      </w:r>
    </w:p>
    <w:p>
      <w:pPr>
        <w:pStyle w:val="Normal"/>
        <w:spacing w:lineRule="auto" w:line="240" w:before="0" w:after="0"/>
        <w:ind w:right="-4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бщего отдела администрации: 8(48751) 5-22-67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Щек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 (далее - КУМС), почтовый адрес: дом 1, пл.Ленина, г.Щекино, Тульская область и дом 21, ул.Шахтерская, г.Щекино, Тульская область, 301248, место нахождения: Тульская область, г.Щекино, пл.Ленина, дом 1, 1-й этаж и Тульская область, г.Щекино, ул.Шахтерская, дом 21, 1-й этаж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30 до 12-30 и с 13-48 до 17-30 часов, пятница с 08-30 до 12-30 и с 13-48 до 16-30 часов, приемные дни: понедельник, среда, пятница с   08-30 до 12-3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КУМС: (8-48-751) 5-25-47, (8-48-751) 5-33-43, телефон/факс (8-48-751) 5-23-55, (8-48-72) 5-92-57</w:t>
      </w:r>
    </w:p>
    <w:p>
      <w:pPr>
        <w:pStyle w:val="Style23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y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 бюджетное  учреждение  «Многофункциональный центр предоставления государственных и муниципальных услуг МО Щекинский район» (далее – МБУ «Многофункциональный центр») – почтовый адрес: дом 21, ул.Шахтерская, г.Щекино, Тульская область, 301248, место нахождения: Тульская область, г.Щекино, ул.Шахтерская, дом 21, 1-й этаж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и приемные дни: с 08-30 до 17-30 часов, пятница с 08-30 до 16-30 час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КУМС: (8-48-751) 5-64-40.</w:t>
      </w:r>
    </w:p>
    <w:p>
      <w:pPr>
        <w:pStyle w:val="Style23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712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администрации Щекинского района и МБУ МФЦ Щекинского райо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Щекинского района и на официальном сайте МБУ МФЦ Щекинского райо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С и МБУ МФЦ, участвующие в предоставлении Услуги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280" w:after="0"/>
        <w:ind w:firstLine="360"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Услуги</w:t>
      </w:r>
    </w:p>
    <w:p>
      <w:pPr>
        <w:pStyle w:val="Style23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Наименование Услуги:</w:t>
      </w:r>
      <w:r>
        <w:rPr>
          <w:sz w:val="28"/>
          <w:szCs w:val="28"/>
        </w:rPr>
        <w:t xml:space="preserve">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— Услуга). Полномочия по предоставлению Услуги осуществляются КУМС. </w:t>
      </w:r>
    </w:p>
    <w:p>
      <w:pPr>
        <w:pStyle w:val="Style2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оставлении Услуги участвует МБУ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Результатом предоставления Услуги является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-  направление (выдача) постановления администрации Щекинского района о прекращении права постоянного (бессрочного) пользования или пожизненного владения наследуемым земельным участком;</w:t>
        <w:br/>
        <w:t xml:space="preserve">        - направление (выдача) решения об отказе в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ечных результатах предоставления Услуги вносятся в состав сведений единого реестра информации, необходимой для предоставления муниципальных услуг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заявитель (СНИЛС, ИНН, ОГРН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дастровый номер земельного участка (при наличии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ресные ориентиры земельного участка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разрешенного использования земельного участка;</w:t>
        <w:br/>
        <w:t xml:space="preserve"> </w:t>
        <w:tab/>
        <w:t xml:space="preserve">5) номер и дата постановления администрации Щекинского района о предоставлении земельного участка в собственность бесплатно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остановление администрации Щекинского района о предоставлении земельного участка в собственность бесплатно в форме электронного документа, подписанного уполномоченным должностным лицом КУМС с использованием электронной цифровой подпис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о конечном результате предоставления Услуги в состав сведений единого реестра информации,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9. Общий срок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срок межведомственного взаимодействия органов исполнительной власти и организаций в процессе предоставления Услуги и не может превышать 1,5 меся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со дня, следующего за днем регистрации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  от 25.10.2001г. №136-ФЗ (статьи 45, 53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г.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а на зем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(их копии, сведения, содержащиеся в них) специалисты КУМС и (или) МБУ МФЦ запрашивают в государственных органах, органах местного самоуправления и подведомственных организациях, в распоряжении которых находятся указанные документы,  или получают по каналам СМЭВ 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ращение за предоставлением Услуги лиц, не указанных в пункте 3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ращение заявителя за Услугой, предоставление которой не осуществляется КУМ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если в запросе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прос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в запросе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текст запроса (либо документов, приложенных к нему) не поддается прочтению, ответ на запрос не дается, и оно не подлежит направлению на рассмотрение, о чем в течение семи дней со дня регистрации запроса сообщается заявителю, направившему запрос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сли в запросе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сли в запросе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случаях выявления оснований для отказа в приеме документов, необходимых для предоставления Услуги, предусмотренных п.п. 1-11 пункта12 Регламента, оформляется по требованию заявителя, подписывается уполномоченным должностным лицом МБУ МФЦ и выдается (направляется) заявителю не позднее следующего рабочего дня с даты регистрации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случаях выявления оснований для отказа в приеме документов, необходимых для предоставления Услуги, предусмотренных п.п.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</w:t>
        <w:br/>
        <w:t xml:space="preserve"> в случаях выявления оснований для отказа в приеме документов, необходимых для предоставления муниципальной услуги, предусмотренных п.п. 12-13 пункта 12 Регламента, не позднее 10 рабочих дней с даты регистрации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черпывающий перечень оснований для приостановления предоставления Услуги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для приостановления предоставления Услуги отсутствую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счерпывающий перечень оснований для отказа в предоставлении Услуги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и иных правовых актов Тульской области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возможность предоставления Услуги по основаниям, предусмотренным федеральными законами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а на земельный участок либо права на расположенные на нем здания, строения, сооружения оспариваются в судебном порядке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БУ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МБУ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(информация), подтверждающий предоставление Услуги (отказ в предоставлении Услуги) может быть: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н лично заявителю в форме документа на бумажном носителе;</w:t>
        <w:br/>
        <w:t xml:space="preserve">         - направлен заявителю в форме документа на бумажном носителе почтовым отправл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 заявителю в форме электронного документа, подписанного 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правлен заявителю в форме электронного документа, через Портал государственных и муниципальных услуг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способ получения документа (информации), подтверждающего предоставление Услуги (отказ в предоставлении Услуги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8. Требования к помещениям,  в которых предоставляется Усл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БУ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ах в помещениях и на официальном сайте МБУ МФЦ Щекинского район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 Показатели доступности и качества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20. Предоставление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 информации, необходимой для предоставления государственных и муниципальных услу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Административные процедур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БУ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оснований для отказа в приеме документов, необходимых для предоставления Услуги, указанных в п.п. 1-11 пункта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БУ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 (далее – специалист КУМ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УМ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 каналам СМЭВ запросы для получения сведений, предусмотренных пунктом 11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осуществляет проверку документов, необходимых для предоставления муниципальной услуги, в целях установления правовых оснований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оснований для отказа в предоставлении Услуги, указанных в пункте 15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тверждении права заявителя на получение Услуги готовит проект постановления администрации Щекинского района о прекращении права постоянного (бессрочного) пользования или пожизненного наследуемого владения земельным участком и отдает на согласование со структурными подразделениями администрации Щекинского района, участвующими в принятии решений о предоставлении земельны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наследуемым земельным участком либо решение об отказе в предоставлении Услуг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муниципальной услуги с внесением сведений о конечном результате предоставления Услуги в состав сведений единого реестра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наследуемым земельным участком либо решение об отказе в предоставлении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формирование результата предоставления Услуг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решение об отказе в предоставлении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несение сведений о конечном результате предоставления Услуги в состав сведений единого реестра информации, необходимой  для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недельный срок со дня принятия решения направляет в Управление Федеральной службы государственной регистрации, кадастра и картографии по Тульской области и налоговый орган по месту нахождения земельного участка постановление администрации Щекинского района о прекращении права постоянного (бессрочного) пользования или пожизненного наследуемого владения наследуемым земельным участком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наследуемым земельным участком и внесение соответствующих ведений в состав сведений единого реестра информации, необходимой для предоставления государственных и муниципальных услуг, либо решение об отказе в предоставлении Услуг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наследуемым земельным участком и внесение соответствующих ведений в состав сведений единого реестра информации, необходимой  для предоставления государственных и муниципальных услуг, либо решение об отказе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БУ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наследуемым земельным участком и внесение соответствующих ведений в состав сведений единого реестра информации, необходимой  для предоставления государственных и муниципальных услуг, либо решение об отказе в предоставлении Услуг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наследуемым земельным участком и внесение соответствующих ведений в состав сведений единого реестра информации, необходимой  для предоставления государственных и муниципальных услуг, либо решение об отказе в предоставлении Услуги.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БУ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(плановый контроль) осуществляется путем проведения председателем КУМС соблюдения сотрудниками КУМС И МБУ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  <w:br/>
        <w:t>и действий (бездействия КУМС и МБУ МФЦ, должностных лиц КУМС и МБУ МФ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Заявитель может сообщить о нарушении своих прав и законных интересов, противоправных решениях, действиях (бездействии) должностных лиц КУМС и МБУ МФЦ, нарушении положений настоящего Регламента, некорректном поведении или нарушении служебной этики в КУМС и МБУ МФЦ по телефонам, почтовым адресам, адресам электронной почты, размещенным на сайте КУМС и МБУ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щие требования к рассмотрению жалобы: жалоба, поступившая в КУМС или МБУ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БУ МФЦ, должностного лица КУМС и (или) МБУ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 результатам рассмотрения жалобы КУМС и (или) МБУ МФЦ, принимает одно из следующих решений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МБУ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ind w:left="4253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lineRule="auto" w:line="240" w:before="0" w:after="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3"/>
        <w:spacing w:lineRule="auto" w:line="240"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3"/>
        <w:spacing w:lineRule="auto" w:line="240"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3"/>
        <w:spacing w:lineRule="auto" w:line="240"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3"/>
        <w:spacing w:lineRule="auto" w:line="240"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20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РЕКРАЩЕНИЕ ПРАВ НА ЗЕМЕЛЬНЫЙ УЧАСТОК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кратить право _________________________ на земельный участок с К№_____________________ площадью ________________ кв.м., расположенный по адресу: _______________________________________, предоставленный ранее для _____________________________________ _________________________________________________________________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муниципальной услуги, прошу: </w:t>
      </w:r>
      <w:r>
        <w:rPr>
          <w:rFonts w:cs="Times New Roman" w:ascii="Times New Roman" w:hAnsi="Times New Roman"/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о приостановлении предоставления муниципальной услуги прошу: </w:t>
      </w:r>
      <w:r>
        <w:rPr>
          <w:rFonts w:cs="Times New Roman" w:ascii="Times New Roman" w:hAnsi="Times New Roman"/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об  отказе  в  предоставлении  муниципальной  услуги  прошу: </w:t>
      </w:r>
      <w:r>
        <w:rPr>
          <w:rFonts w:cs="Times New Roman" w:ascii="Times New Roman" w:hAnsi="Times New Roman"/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425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Style2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кращение права постоянного (бессрочного) пользования, пожизненного владения наследуемым земельным участк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кращение права постоянного (бессрочного) пользования, пожизненного владения наследуемым земельным участк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01820</wp:posOffset>
                </wp:positionV>
                <wp:extent cx="1918335" cy="25666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46.6pt;width:151pt;height:20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2817495</wp:posOffset>
                </wp:positionV>
                <wp:extent cx="120967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221.8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58975</wp:posOffset>
                </wp:positionV>
                <wp:extent cx="361950" cy="43878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54.2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8.9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8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187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14D7BF1F8CE38BF78F17C1F0B17845A417D3640E4B414BBDF77FEF6C04FF3A0093788CF43AC7585As6hAG" TargetMode="External"/><Relationship Id="rId6" Type="http://schemas.openxmlformats.org/officeDocument/2006/relationships/hyperlink" Target="consultantplus://offline/ref=14D7BF1F8CE38BF78F17C1F0B17845A417D3640E4B414BBDF77FEF6C04FF3A0093788CF43AC75B5As6hBG" TargetMode="External"/><Relationship Id="rId7" Type="http://schemas.openxmlformats.org/officeDocument/2006/relationships/hyperlink" Target="mailto:mfc7122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2-10-05T15:00:00Z</cp:lastPrinted>
  <dcterms:modified xsi:type="dcterms:W3CDTF">2013-10-10T14:27:00Z</dcterms:modified>
  <cp:revision>9</cp:revision>
  <dc:subject/>
  <dc:title/>
</cp:coreProperties>
</file>