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3.11.2015       № 11-1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3.11.2015       № 11-1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ё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81483632" r:id="rId3"/>
        </w:object>
      </w:r>
      <w:r>
        <w:rPr>
          <w:sz w:val="28"/>
          <w:szCs w:val="28"/>
        </w:rPr>
        <w:t>В соответствии с постановлением администрации 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риложения к постановлению администрации муниципального образования Щекинский район изложить в следующей редакции</w:t>
      </w:r>
      <w:r>
        <w:rPr/>
        <w:t>:</w:t>
      </w:r>
    </w:p>
    <w:p>
      <w:pPr>
        <w:pStyle w:val="Normal"/>
        <w:spacing w:lineRule="auto" w:line="360"/>
        <w:ind w:right="-55" w:firstLine="708"/>
        <w:jc w:val="both"/>
        <w:rPr/>
      </w:pPr>
      <w:r>
        <w:rPr/>
      </w:r>
    </w:p>
    <w:p>
      <w:pPr>
        <w:pStyle w:val="Normal"/>
        <w:spacing w:lineRule="auto" w:line="360"/>
        <w:ind w:right="-55"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280914,2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9450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2355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5146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4111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3111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311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31770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7598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523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8955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38972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389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89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40532,4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78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0928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1176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51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41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41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41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747,4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8,9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459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0872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902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7785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806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6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06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361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3814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25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044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1046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46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46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96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58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49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40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021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21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215,4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9298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1105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651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5475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30003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900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900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81774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3492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76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2520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2520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21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2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027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48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8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800,9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238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98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262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730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989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989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89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27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92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5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24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4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58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58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58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2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5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8562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1154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62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1154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12891,3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12908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774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74,3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1.2. строку «Объемы финансирования» приложения 1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2459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30872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5902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7785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806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6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06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361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3814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925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044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1046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46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46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396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7058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6649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6740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021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21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215,4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3"/>
        <w:gridCol w:w="1124"/>
        <w:gridCol w:w="1250"/>
        <w:gridCol w:w="1211"/>
        <w:gridCol w:w="1080"/>
        <w:gridCol w:w="1381"/>
        <w:gridCol w:w="1117"/>
      </w:tblGrid>
      <w:tr>
        <w:trPr>
          <w:trHeight w:val="35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18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11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6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50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6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5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3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6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0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0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0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60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6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2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текущего ремонта муниципальными учрежде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итания  льготных категорий воспитан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ддержка лучших педагогических работ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роприятия, направленные на обеспечение информационной безопас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еализация комплекса противопожар-ных мероприят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ероприятия по социальной защите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одержание казен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Модернизация региональных систем дошко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плата кредиторской задолж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24592,7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 270,0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361,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93961,1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943,2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70,0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844,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2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8723,6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141,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0582,4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9029,1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531,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6 497,6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77854,4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448,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7 405,7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8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8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8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19298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1105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651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5475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30003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900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900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81774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3492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76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2520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2520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5202,2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21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2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027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48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8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800,9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15"/>
        <w:gridCol w:w="1220"/>
        <w:gridCol w:w="960"/>
        <w:gridCol w:w="1269"/>
        <w:gridCol w:w="1191"/>
        <w:gridCol w:w="904"/>
        <w:gridCol w:w="1234"/>
      </w:tblGrid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7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278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5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26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847287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520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34766,7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185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7327,7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 857,3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0967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7929,8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3037,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 124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9997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9 126,9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 386,9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6816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 570,4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7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8,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7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8,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7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8,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312520,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312520,6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87327,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7327,7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7929,8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7929,8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79997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9997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86816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6816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50224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50224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24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, направленные на реализацию Закон Тульской области "О библиотечном дел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ероприятия, направленные на укрепление материально-технической базы 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1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46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04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9,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питания  льготных категорий воспитанников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1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15692,8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9,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696,6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456,3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151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847,2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9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92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6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1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плата проезда льготных категорий работников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0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2,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6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Организация подвоза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9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плата кредиторской задолженност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248,3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248,3  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48,3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248,3   </w:t>
            </w:r>
          </w:p>
        </w:tc>
        <w:tc>
          <w:tcPr>
            <w:tcW w:w="9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2989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581774,5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11214,5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38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56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2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5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2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7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5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8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2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0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73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0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0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0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6. строку «Объемы финансирования» приложения 3 к муниципальной программе  «Развитие образования и архивного дела в муниципальном образовании Щекинский район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6238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98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262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73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989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989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89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27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92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5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24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42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6589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58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589,2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59"/>
        <w:gridCol w:w="1205"/>
        <w:gridCol w:w="991"/>
        <w:gridCol w:w="1169"/>
        <w:gridCol w:w="1260"/>
        <w:gridCol w:w="900"/>
        <w:gridCol w:w="1002"/>
      </w:tblGrid>
      <w:tr>
        <w:trPr>
          <w:trHeight w:val="303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307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783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213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21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12,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12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9,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9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0,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0,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,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,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,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8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6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6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1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1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1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1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2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2,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2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2,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лата кредиторской задолженности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41,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41,5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382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154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2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7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4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9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0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строку «Объемы финансирования» приложения 4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1532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5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 приложения 4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архивного дела</w:t>
      </w:r>
      <w:r>
        <w:rPr/>
        <w:t>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22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095"/>
        <w:gridCol w:w="878"/>
        <w:gridCol w:w="1254"/>
        <w:gridCol w:w="1002"/>
        <w:gridCol w:w="1108"/>
        <w:gridCol w:w="1161"/>
        <w:gridCol w:w="1358"/>
      </w:tblGrid>
      <w:tr>
        <w:trPr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мероприят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</w:t>
              <w:br/>
              <w:t>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29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4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29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4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0. строку «Объемы финансирования» приложения 5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8562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4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2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4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774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74,3 тыс.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</w:t>
      </w:r>
      <w:r>
        <w:rPr/>
        <w:t>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188"/>
        <w:gridCol w:w="773"/>
        <w:gridCol w:w="1063"/>
        <w:gridCol w:w="988"/>
        <w:gridCol w:w="1202"/>
        <w:gridCol w:w="1261"/>
        <w:gridCol w:w="1477"/>
      </w:tblGrid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</w:tr>
      <w:tr>
        <w:trPr>
          <w:trHeight w:val="48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едераль-ного бюдже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</w:t>
              <w:br/>
              <w:t xml:space="preserve">источн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0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05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67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67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8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2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21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4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4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08"/>
        <w:gridCol w:w="1172"/>
        <w:gridCol w:w="1260"/>
        <w:gridCol w:w="1260"/>
        <w:gridCol w:w="1136"/>
        <w:gridCol w:w="1204"/>
        <w:gridCol w:w="1260"/>
        <w:gridCol w:w="1260"/>
        <w:gridCol w:w="1260"/>
      </w:tblGrid>
      <w:tr>
        <w:trPr>
          <w:tblHeader w:val="true"/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 финансирования</w:t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расходов (тыс.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 по годам:</w:t>
            </w:r>
          </w:p>
        </w:tc>
      </w:tr>
      <w:tr>
        <w:trPr>
          <w:tblHeader w:val="true"/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809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10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45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355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14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4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3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3111,7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317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63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598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5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89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89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89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8972,4</w:t>
            </w:r>
          </w:p>
        </w:tc>
      </w:tr>
      <w:tr>
        <w:trPr>
          <w:trHeight w:val="15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4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32,7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 "Об образовании в Российской Федерации" (школ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25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7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792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999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6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6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6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6816,5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 "Об образовании в Российской Федерации" (детские сад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18446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2277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2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659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509,4</w:t>
            </w:r>
          </w:p>
        </w:tc>
      </w:tr>
      <w:tr>
        <w:trPr>
          <w:trHeight w:val="22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</w:tr>
      <w:tr>
        <w:trPr>
          <w:trHeight w:val="25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6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4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15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47,2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библиотечном дел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1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общего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дополнительного образования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  <w:highlight w:val="cy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  <w:highlight w:val="cy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дополнительного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латы отдельным категориям работников архи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405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82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21778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28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17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255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4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4139,3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дошкольного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45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72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29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6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6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680,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дошко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3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65,4</w:t>
            </w:r>
          </w:p>
        </w:tc>
      </w:tr>
      <w:tr>
        <w:trPr>
          <w:trHeight w:val="15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,9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6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</w:tr>
      <w:tr>
        <w:trPr>
          <w:trHeight w:val="22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9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7058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5,4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2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51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4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0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003,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7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92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68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2,2</w:t>
            </w:r>
          </w:p>
        </w:tc>
      </w:tr>
      <w:tr>
        <w:trPr>
          <w:trHeight w:val="106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</w:tr>
      <w:tr>
        <w:trPr>
          <w:trHeight w:val="12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5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792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9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</w:tr>
      <w:tr>
        <w:trPr>
          <w:trHeight w:val="25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4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</w:tr>
      <w:tr>
        <w:trPr>
          <w:trHeight w:val="44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2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00,9</w:t>
            </w:r>
          </w:p>
        </w:tc>
      </w:tr>
      <w:tr>
        <w:trPr>
          <w:trHeight w:val="4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дополнительного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62382,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94,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292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</w:tr>
      <w:tr>
        <w:trPr>
          <w:trHeight w:val="15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92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7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 576,7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8060,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 324,70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 425,9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89,2</w:t>
            </w:r>
          </w:p>
        </w:tc>
      </w:tr>
      <w:tr>
        <w:trPr>
          <w:trHeight w:val="7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архивного дел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,5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5</w:t>
            </w:r>
          </w:p>
        </w:tc>
      </w:tr>
      <w:tr>
        <w:trPr>
          <w:trHeight w:val="4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еспечение организации предоставления услуг в сфере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4,3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,3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становление опубликовать в средствах массовой информации и</w:t>
        <w:br/>
        <w:t>разместить на официальном Портале МО Щекинский рай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6 октября 2015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Банникова Р.А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3-4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2">
    <w:name w:val="2 Знак"/>
    <w:qFormat/>
    <w:rPr>
      <w:b/>
      <w:sz w:val="28"/>
      <w:lang w:val="en-US" w:bidi="ar-SA"/>
    </w:rPr>
  </w:style>
  <w:style w:type="character" w:styleId="3">
    <w:name w:val="3 Знак"/>
    <w:qFormat/>
    <w:rPr>
      <w:b/>
      <w:sz w:val="28"/>
      <w:lang w:val="en-US" w:bidi="ar-SA"/>
    </w:rPr>
  </w:style>
  <w:style w:type="character" w:styleId="H4">
    <w:name w:val="H4 Знак Знак"/>
    <w:qFormat/>
    <w:rPr>
      <w:b/>
      <w:sz w:val="26"/>
      <w:lang w:val="en-US" w:bidi="ar-SA"/>
    </w:rPr>
  </w:style>
  <w:style w:type="character" w:styleId="20">
    <w:name w:val=" Знак Знак20"/>
    <w:qFormat/>
    <w:rPr>
      <w:b/>
      <w:bCs/>
      <w:sz w:val="28"/>
      <w:lang w:val="en-US" w:bidi="ar-SA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sz w:val="28"/>
      <w:szCs w:val="28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ascii="Arial" w:hAnsi="Arial" w:cs="Arial"/>
      <w:i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b/>
      <w:color w:val="000000"/>
      <w:sz w:val="28"/>
      <w:szCs w:val="24"/>
      <w:lang w:val="ru-RU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"/>
      <w:lang w:val="en-US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5">
    <w:name w:val="Основной шрифт абзаца1"/>
    <w:qFormat/>
    <w:rPr/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4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9:00Z</dcterms:created>
  <dc:creator>Раиса Банникова</dc:creator>
  <dc:description/>
  <cp:keywords/>
  <dc:language>en-US</dc:language>
  <cp:lastModifiedBy>Светлана Фольмер</cp:lastModifiedBy>
  <cp:lastPrinted>2015-11-16T16:19:00Z</cp:lastPrinted>
  <dcterms:modified xsi:type="dcterms:W3CDTF">2015-11-23T09:48:00Z</dcterms:modified>
  <cp:revision>44</cp:revision>
  <dc:subject/>
  <dc:title> </dc:title>
</cp:coreProperties>
</file>