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1.06.2021</w:t>
                              <w:tab/>
                              <w:t xml:space="preserve">    №  6 – 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1.06.2021</w:t>
                        <w:tab/>
                        <w:t xml:space="preserve">    №  6 – 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5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1902350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24 мая 2021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айона от 05.06.2018 № 6-731 «О создании административной комисс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1.06.2021 № 6 – 670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5.06.2018 № 6 - 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хомова Ма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чальник сектора по развитию потребительского рынка и предпринимательства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а 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9:00Z</dcterms:created>
  <dc:creator>Храпов Геннадий Николаевич</dc:creator>
  <dc:description/>
  <cp:keywords/>
  <dc:language>en-US</dc:language>
  <cp:lastModifiedBy>Малютина</cp:lastModifiedBy>
  <cp:lastPrinted>2021-06-01T15:34:00Z</cp:lastPrinted>
  <dcterms:modified xsi:type="dcterms:W3CDTF">2021-06-01T12:40:00Z</dcterms:modified>
  <cp:revision>3</cp:revision>
  <dc:subject/>
  <dc:title/>
</cp:coreProperties>
</file>