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34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ноября 2015 г</w:t>
            </w:r>
          </w:p>
        </w:tc>
        <w:tc>
          <w:tcPr>
            <w:tcW w:w="5214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имущества муниципального образования г. Щекино Щекинского района на 2016 – 2018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. Щекино Щекинского района от 27.05.2015 № 12-50, Положением «О приватизации муниципального имущества муниципального образования г. Щекино Щекинского района», утвержденным решением Собрания депутатов муниципального образования г. Щекино Щекинского района от 24.09.2009   № 79-465, на основании Устава муниципального образования г. Щекино Щекинского района, Собрание депутатов муниципального образования  г. Щекино Щекинского района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прогнозный план приватизации имущества муниципального образования г. Щекино Щекинского района на 2016 - 2018 годы (Приложение)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О г. Щекино Щекинского района по собственности и развитию инфраструктуры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1 января 2016 год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дня вступления в силу настоящего решения признать утратившими силу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г.Щекино Щекинского района от 10.12.2014 № 5/20 «Об утверждении прогнозного плана приватизации имущества муниципального образования г. Щекино Щекинского района на 2015 - 2017 годы»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г. Щекино Щекинского района от 10.09.2014 г. №147-729 «О внесении изменений в решение Собрания депутатов муниципального образования г.Щекино Щекинского района от 28.04.2014 г. №144-716 «Об утверждении прогнозного плана приватизации имущества муниципального образования г. Щекино Щекинского района  на 2014 год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 xml:space="preserve">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 ноября 2015 г. № 17-7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Прогнозный план приватизации имущества муниципального образования г.Щекино Щекинского района на 2016 – 2018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Цели приватизации имущества муниципального образования город Щекино Щекинского района (далее по тексту – МО г. Щекино) в 2016 – 2018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иватизации имущества МО г. Щекино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экономики МО г. 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Приоритеты при проведении приватизации имущества МО г. Щек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ватизация имущества МО г. Щекино в 2016 - 2018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атизация муниципального имущества, которое не обеспечивает выполнение функций и полномочий МО г. 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доходов бюджета МО г. Щекин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  <w:sz w:val="24"/>
          <w:szCs w:val="24"/>
        </w:rPr>
        <w:t xml:space="preserve"> исключить затраты на его охрану и содержание</w:t>
      </w:r>
      <w:r>
        <w:rPr>
          <w:rFonts w:cs="Arial" w:ascii="Arial" w:hAnsi="Arial"/>
          <w:sz w:val="24"/>
          <w:szCs w:val="24"/>
        </w:rPr>
        <w:t xml:space="preserve"> и создать в МО г. Щеки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е рабочие мест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уемые поступления в бюджет МО г. Щекино от приватизации муниципального имущества состав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 г. – 2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. – 0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. – 0 млн. руб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запланированы в размере 40 тыс. руб. на проведение в 2016 году оценки рыночной стоимости подлежащего приватизации имуще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. Щекино Щекинского района, подлежащее приватизации в 2016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9"/>
        <w:gridCol w:w="2301"/>
        <w:gridCol w:w="1448"/>
        <w:gridCol w:w="2627"/>
        <w:gridCol w:w="1553"/>
        <w:gridCol w:w="1656"/>
        <w:gridCol w:w="1726"/>
        <w:gridCol w:w="1344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ая комната шк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Щекино, ул. Свободы, д.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й книжный 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Свободы, д. 2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здания с земельным участком необходимым для их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лов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вощехранилищ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а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р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Октябрьская, д. 1 б, д. 1 в, д. 1 г, д. 1 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ее жил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Клубная, д.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ее жил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Клубная, д.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мущество муниципального образования г. Щекино Щекинского района, подлежащее приватизации в 2017 году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1574"/>
        <w:gridCol w:w="2370"/>
        <w:gridCol w:w="1432"/>
        <w:gridCol w:w="2522"/>
        <w:gridCol w:w="2334"/>
        <w:gridCol w:w="914"/>
        <w:gridCol w:w="1335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о муниципального образования г. Щекино Щекинского района, подлежащее приватизации в 2018 году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6"/>
        <w:gridCol w:w="1536"/>
        <w:gridCol w:w="2496"/>
        <w:gridCol w:w="1398"/>
        <w:gridCol w:w="2654"/>
        <w:gridCol w:w="2463"/>
        <w:gridCol w:w="891"/>
        <w:gridCol w:w="1307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Светлана</dc:creator>
  <dc:description/>
  <cp:keywords/>
  <dc:language>en-US</dc:language>
  <cp:lastModifiedBy>Светлана</cp:lastModifiedBy>
  <cp:lastPrinted>2015-11-25T11:41:00Z</cp:lastPrinted>
  <dcterms:modified xsi:type="dcterms:W3CDTF">2015-11-26T07:46:00Z</dcterms:modified>
  <cp:revision>6</cp:revision>
  <dc:subject/>
  <dc:title> </dc:title>
</cp:coreProperties>
</file>