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</w:rPr>
      </w:pPr>
      <w:r>
        <w:rPr>
          <w:rFonts w:eastAsia="Times New Roman"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eastAsia="Times New Roman" w:cs="Tahoma"/>
          <w:b/>
          <w:b/>
          <w:spacing w:val="30"/>
          <w:sz w:val="32"/>
          <w:szCs w:val="32"/>
          <w:lang w:eastAsia="zh-CN"/>
        </w:rPr>
      </w:pPr>
      <w:r>
        <w:rPr>
          <w:rFonts w:eastAsia="Times New Roman"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83820</wp:posOffset>
                </wp:positionV>
                <wp:extent cx="397637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6.04.2022</w:t>
                              <w:tab/>
                              <w:t xml:space="preserve">    №  4 – 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0.4pt;mso-wrap-distance-left:9.05pt;mso-wrap-distance-right:9.05pt;mso-wrap-distance-top:0pt;mso-wrap-distance-bottom:0pt;margin-top:6.6pt;mso-position-vertical-relative:text;margin-left:-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6.04.2022</w:t>
                        <w:tab/>
                        <w:t xml:space="preserve">    №  4 – 3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ind w:firstLine="142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 назначении голосования по отбору 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бщественных территорий, подлежащих благоустройству 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 первоочередном порядке в муниципальном образовании 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город Щекино Щекинского района в 2023 году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05pt;margin-top:797.1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7485192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                  «Об общих принципах организации местного самоуправления в  Российской Федерации», постановлением Правительства Российской Федерации от 30.12.2017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приказом министерства жилищно-коммунального хозяйства Тульской области от 30.12.2020 № 154 «Об утверждении Порядка организации и проведения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в муниципальных образования Тульской области», постановлением администрации муниципального образования Щекинский район от 10.01.2022 № 1-12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, постановлением администрации муниципального образования Щекинский район от 10.01.2022 № 1-18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Назначить и провести интернет - голосование по отбору общественных территорий, подлежащих благоустройству в первоочередном порядке в муниципальном образовании город Щекино Щекинского района в 2023 (далее – «голосование по общественным территориям») в рамках реализ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муниципальной программы «Формирование комфортной городской среды» с 15.04.2022 по 31.05.2022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порядок проведения голосования по общественным территориям в целях определения общественных пространств, подлежащих благоустройству в рамках реализации муниципальных программ «Формирование современной городской среды» (приложение   № 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становить перечень общественных территорий муниципального образования город Щекино Щекинского района, представленных на голосование, согласно приложению № 2 к настоящему постановлению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Постановление опубликовать в официальном печатном издании – 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>, регистрация в качестве сетевого издания: Эл.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ФС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77-74320 от 19.11.2018)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</w:rPr>
        <w:t>5. Контроль за исполнением настоящего постановления возложить на заместителя главы администрации по развитию инженерной инфраструктуры и жилищно-коммунальному хозяйству Щекинского район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В.С. Галк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Исп. Трушкова Елена Михайл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2-76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58" w:right="907" w:gutter="0" w:header="709" w:top="147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Приложение № 1</w:t>
              <w:b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от 06.04.2022 № 4 – 393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Calibri"/>
          <w:b/>
          <w:b/>
          <w:sz w:val="28"/>
          <w:szCs w:val="28"/>
        </w:rPr>
      </w:pPr>
      <w:r>
        <w:rPr>
          <w:rFonts w:eastAsia="Times New Roman" w:cs="Calibri" w:ascii="PT Astra Serif" w:hAnsi="PT Astra Serif"/>
          <w:b/>
          <w:sz w:val="28"/>
          <w:szCs w:val="28"/>
        </w:rPr>
        <w:t xml:space="preserve">Порядок проведения голосование по общественным территориям в целях определения общественных пространств, подлежащих благоустройству в рамках реализации муниципальных программ «Формирование современной городской среды»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Голосование по общественным территориям проводится в период с 15.04.2022 по 31.05.2022 в информационно-телекоммуникационной сети «Интернет» на единой платформе https://71.gorodsreda.ru/, а так же в электронной форме на официальном Портале муниципального образования Щекинский район в информационно-телекоммуникационной сети «Интернет» по электронному адресу http://www.schekino.ru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Calibri" w:ascii="PT Astra Serif" w:hAnsi="PT Astra Serif"/>
          <w:sz w:val="28"/>
          <w:szCs w:val="28"/>
        </w:rPr>
        <w:t>Принять участие в голосовании могут граждане Российской Федерации, достигшие 14-летнего возраста, проживающие на территории города Щеки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частник голосования имеет право выбрать не более одного из представленных вариа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Calibri" w:ascii="PT Astra Serif" w:hAnsi="PT Astra Serif"/>
          <w:sz w:val="28"/>
          <w:szCs w:val="28"/>
        </w:rPr>
        <w:t>Итоги голосования утверждаются Рабочей группой, утвержденной Постановлением администрации муниципального образования Щекинский район от 04.03.2022 № 3-227 «О создании рабочей группы по реализации муниципального проекта «Формирование комфортной городской среды» на территории муниципального образования город Щекино Щекинского района» и публикуются на официальном сайте администрации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33"/>
      </w:tblGrid>
      <w:tr>
        <w:trPr>
          <w:trHeight w:val="1974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архитектуры, земельных и имущественных отношений администрации муниципального образования Щекинский район</w:t>
            </w:r>
          </w:p>
        </w:tc>
        <w:tc>
          <w:tcPr>
            <w:tcW w:w="3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  <w:t>С.В. Зыбин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eastAsia="Times New Roman" w:cs="PT Astra Serif"/>
          <w:b/>
          <w:b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12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5012" w:type="dxa"/>
            <w:tcBorders/>
          </w:tcPr>
          <w:tbl>
            <w:tblPr>
              <w:tblW w:w="46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>
                <w:trHeight w:val="1084" w:hRule="atLeast"/>
              </w:trPr>
              <w:tc>
                <w:tcPr>
                  <w:tcW w:w="4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</w:rPr>
                    <w:t>Приложение № 2</w:t>
                    <w:br/>
                    <w:t>к постановлению администрации муниципального образования Щеки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0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</w:rPr>
                    <w:t>от 06.04.2022 № 4 – 39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еречень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го образования город Щекино Щекин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ставленных на голосование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квер напротив музыкальной школы № 1по адресу: г. Щекино, ул. Л. Шамшик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Благоустройство спортивной площадки по ул. Мира в г. Щекино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18"/>
      </w:tblGrid>
      <w:tr>
        <w:trPr>
          <w:trHeight w:val="1974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Начальник управления архитектуры, земельных и имущественных отношений администрации муниципального образования Щекинский район</w:t>
            </w:r>
          </w:p>
        </w:tc>
        <w:tc>
          <w:tcPr>
            <w:tcW w:w="37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</w:rPr>
              <w:t>С.В. Зыбин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tabs>
        <w:tab w:val="clear" w:pos="4677"/>
        <w:tab w:val="clear" w:pos="9355"/>
        <w:tab w:val="center" w:pos="4678" w:leader="none"/>
      </w:tabs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3:00Z</dcterms:created>
  <dc:creator>Борисова Анастасия Вячеславовна</dc:creator>
  <dc:description/>
  <cp:keywords/>
  <dc:language>en-US</dc:language>
  <cp:lastModifiedBy>Малютина</cp:lastModifiedBy>
  <cp:lastPrinted>2022-03-18T14:16:00Z</cp:lastPrinted>
  <dcterms:modified xsi:type="dcterms:W3CDTF">2022-06-09T09:45:00Z</dcterms:modified>
  <cp:revision>3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