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5.01.2019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-88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5.01.2019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-88  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4609465</wp:posOffset>
                </wp:positionV>
                <wp:extent cx="6572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- 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75pt;mso-wrap-distance-left:9.05pt;mso-wrap-distance-right:9.05pt;mso-wrap-distance-top:0pt;mso-wrap-distance-bottom:0pt;margin-top:362.95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 -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изменение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 (далее – постановление)</w:t>
      </w:r>
      <w:r>
        <w:rPr>
          <w:color w:val="000000"/>
          <w:sz w:val="28"/>
          <w:szCs w:val="28"/>
        </w:rPr>
        <w:t xml:space="preserve">, изложи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 Гамбург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right="715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ветлана Алексеевна</w:t>
      </w:r>
    </w:p>
    <w:p>
      <w:pPr>
        <w:pStyle w:val="Normal"/>
        <w:ind w:right="715" w:hanging="0"/>
        <w:rPr/>
      </w:pPr>
      <w:r>
        <w:rPr/>
        <w:t>тел. (48751) 5-46-76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/>
      </w:pPr>
      <w:r>
        <w:rPr/>
        <w:t>О внесении изменений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5.01.2019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1-8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947"/>
      </w:tblGrid>
      <w:tr>
        <w:trPr>
          <w:tblHeader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968"/>
      </w:tblGrid>
      <w:tr>
        <w:trPr>
          <w:tblHeader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3885" w:leader="none"/>
              </w:tabs>
              <w:ind w:left="34" w:hanging="10"/>
              <w:jc w:val="both"/>
              <w:rPr/>
            </w:pPr>
            <w:r>
              <w:rPr/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</w:tr>
      <w:tr>
        <w:trPr>
          <w:trHeight w:val="23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</w:tr>
      <w:tr>
        <w:trPr>
          <w:trHeight w:val="20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11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числение в образовательное учрежд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18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муниципальном имуществе из реестра муниципального имущества муниципа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13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right="-35" w:hanging="1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3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52" w:right="-24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Прекращение права аренды земельных участ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086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Присвоение и аннулирование адресов объектам адрес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26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bCs/>
              </w:rPr>
            </w:pPr>
            <w:r>
              <w:rPr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bCs/>
              </w:rPr>
            </w:pPr>
            <w:r>
              <w:rPr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Выдача выписок и справок  на основании домовой кни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29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Выдача выписок и справок  из похозяйственных кни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/>
            </w:pPr>
            <w:r>
              <w:rPr/>
              <w:t>МКУ «ЩГУЖиБ»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20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right="-52" w:hanging="1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10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</w:tr>
      <w:tr>
        <w:trPr>
          <w:trHeight w:val="13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10"/>
              <w:jc w:val="both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</w:tr>
      <w:tr>
        <w:trPr>
          <w:trHeight w:val="12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10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6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кая деятельность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10"/>
              <w:jc w:val="both"/>
              <w:rPr/>
            </w:pPr>
            <w:r>
              <w:rPr/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</w:tr>
      <w:tr>
        <w:trPr>
          <w:trHeight w:val="3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10"/>
              <w:jc w:val="both"/>
              <w:rPr/>
            </w:pPr>
            <w:r>
              <w:rPr/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взаимодейств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П. Сергун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4:00Z</dcterms:created>
  <dc:creator>XXX</dc:creator>
  <dc:description/>
  <cp:keywords/>
  <dc:language>en-US</dc:language>
  <cp:lastModifiedBy>user</cp:lastModifiedBy>
  <cp:lastPrinted>2019-01-14T15:22:00Z</cp:lastPrinted>
  <dcterms:modified xsi:type="dcterms:W3CDTF">2019-01-28T06:40:00Z</dcterms:modified>
  <cp:revision>13</cp:revision>
  <dc:subject/>
  <dc:title> </dc:title>
</cp:coreProperties>
</file>