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  <w:tab/>
                              <w:t>21.08.2015</w:t>
                              <w:tab/>
                              <w:t>№ 8-1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</w:t>
                        <w:tab/>
                        <w:t>21.08.2015</w:t>
                        <w:tab/>
                        <w:t>№ 8-1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3.03.2015 № 3-3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  по договору купли-продажи освободи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в коммунальной квартир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65107780" r:id="rId3"/>
        </w:object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от 03.03.2015 № 3-351 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в коммунальной квартир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ункт 4 административного регламента дополнить следующим абзацем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,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.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ий район</w:t>
        <w:tab/>
        <w:t>О.А. Федос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А.Ю. Панфилов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Е.И. Чуканова</w:t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. Лаутен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А.О. Шахова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.Н. Еремеева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верин И.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5-47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3:00Z</dcterms:created>
  <dc:creator>Храпов Геннадий Николаевич</dc:creator>
  <dc:description/>
  <cp:keywords/>
  <dc:language>en-US</dc:language>
  <cp:lastModifiedBy>user</cp:lastModifiedBy>
  <cp:lastPrinted>2015-06-26T16:20:00Z</cp:lastPrinted>
  <dcterms:modified xsi:type="dcterms:W3CDTF">2015-08-25T12:19:00Z</dcterms:modified>
  <cp:revision>23</cp:revision>
  <dc:subject/>
  <dc:title> </dc:title>
</cp:coreProperties>
</file>