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.08.2017</w:t>
                              <w:tab/>
                              <w:t>№ 8-1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.08.2017</w:t>
                        <w:tab/>
                        <w:t>№ 8-11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родительской платы за присмо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 в муниципальных образоват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ях Щекинского района, реализующих образовательные программы дошкольного образования, и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«О порядке взимания платы с р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, реализующих образователь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дошкольного образова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67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22590941" r:id="rId3"/>
        </w:object>
      </w:r>
      <w:r>
        <w:rPr>
          <w:sz w:val="28"/>
          <w:szCs w:val="28"/>
        </w:rPr>
        <w:t>1. Установить размер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порядке взимания платы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»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от 06.03.2017 № 3-243 «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бнародования и распространяется на правоотношения, возникшие с 01.09.2017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.5pt;margin-top:760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95421489" r:id="rId5"/>
        </w:object>
      </w:r>
    </w:p>
    <w:p>
      <w:pPr>
        <w:pStyle w:val="Normal"/>
        <w:spacing w:lineRule="auto" w:line="360"/>
        <w:ind w:firstLine="7019"/>
        <w:jc w:val="both"/>
        <w:rPr>
          <w:bCs/>
          <w:color w:val="FFFFFF"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9.75pt;margin-top:794.4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589574278" r:id="rId7"/>
        </w:objec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Е. Чапа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Разин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1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оо И.С.</w:t>
      </w:r>
    </w:p>
    <w:p>
      <w:pPr>
        <w:pStyle w:val="Normal"/>
        <w:jc w:val="both"/>
        <w:rPr/>
      </w:pPr>
      <w:r>
        <w:rPr/>
        <w:t>Тел. 5-28-11</w:t>
      </w:r>
    </w:p>
    <w:p>
      <w:pPr>
        <w:pStyle w:val="Normal"/>
        <w:jc w:val="both"/>
        <w:rPr/>
      </w:pPr>
      <w:r>
        <w:rPr/>
        <w:t>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29.08.2017г.  № 8-1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29.08.2017г.  № 8-1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МЕ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1980"/>
        <w:gridCol w:w="2520"/>
      </w:tblGrid>
      <w:tr>
        <w:trPr>
          <w:trHeight w:val="1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р родительской платы в день на общих основаниях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родительской платы в день  для льготных категорий, установленных п.2.6. Положения, в руб.</w:t>
            </w:r>
          </w:p>
        </w:tc>
      </w:tr>
      <w:tr>
        <w:trPr>
          <w:trHeight w:val="2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уппах сокращенного дня, с режимом пребывания 8-10 часов при пятидневной рабочей недел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22</w:t>
            </w:r>
          </w:p>
        </w:tc>
      </w:tr>
      <w:tr>
        <w:trPr>
          <w:trHeight w:val="2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уппах полного дня с режимом пребывания 10,5-12 часов при пятидневной рабочей не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29.08.2017г.  № 8-1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29.08.2017г.  № 8-1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орядке взимания платы с родителей (законных представителей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</w:t>
        <w:tab/>
        <w:t>Положение о порядке взимания платы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Положение), разработано в соответствии с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ложение определяет порядок взимания платы 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Учрежд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 В настоящем Положении под присмотром и уходом за ребенком в </w:t>
      </w:r>
      <w:r>
        <w:rPr>
          <w:sz w:val="28"/>
          <w:szCs w:val="28"/>
          <w:lang w:eastAsia="en-US"/>
        </w:rPr>
        <w:t xml:space="preserve">образовательном учреждении </w:t>
      </w:r>
      <w:r>
        <w:rPr>
          <w:bCs/>
          <w:sz w:val="28"/>
          <w:szCs w:val="28"/>
          <w:lang w:eastAsia="en-US"/>
        </w:rPr>
        <w:t xml:space="preserve">понимается </w:t>
      </w:r>
      <w:r>
        <w:rPr>
          <w:sz w:val="28"/>
          <w:szCs w:val="28"/>
          <w:lang w:eastAsia="en-US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 Условия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Плата с родителей (законных представителей) за присмотр и уход за детьми (далее – родительская плата) в Учреждениях включает в себя  </w:t>
      </w:r>
      <w:r>
        <w:rPr>
          <w:rFonts w:eastAsia="Microsoft Sans Serif"/>
          <w:sz w:val="28"/>
          <w:szCs w:val="28"/>
        </w:rPr>
        <w:t>приобретение продуктов питания и затраты, связанные с приобретением расходных материалов, используемых для обеспечения соблюдения детьми режима дня и личной гигиены</w:t>
      </w:r>
      <w:r>
        <w:rPr>
          <w:sz w:val="28"/>
          <w:szCs w:val="28"/>
          <w:lang w:eastAsia="en-US"/>
        </w:rPr>
        <w:t xml:space="preserve"> и взимается в следующе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Родительская плата взимается с родителя (законного представителя) ребенка за календарный месяц ежемесячно в установленном размере (за исключением случаев, указанных в пунктах 2.4., 2.5.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Расчет размера родительской платы за фактическое количество дней посещения ребенком Учреждения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Пф = РПуст* n;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Пф - размер родительской платы за фактическое количество дней посещения ребенком Учреждения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Пуст – размер родительской платы в день, установленный настоящим постановлением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n – количество дней посещения ребенком Учреждения в календарном месяце, д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Родительская плата с родителя (законного представителя) ребенка не взимается по причине приостановки работы Учреждения в случае карантина в Учреждении, проведения ремонтных и (или) аварийных работ в Учрежд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В родительскую плату не включаются дн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пущенные ребенком по болезни (при наличии справки из лечебного учреждения с указанием диагноза, длительности заболева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бывания ребенка в лечебно-оздоровительных учреждениях (при наличии выписки из учрежд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веденные с родителями (законными представителями) в период их отпуска, но не более одного месяца (при наличии заявлен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6. Размер родительской платы, взимаемой с родителей (законных представителей), имеющих трех и более несовершеннолетних детей и воспитывающих их до восемнадцатилетнего возраста, а также совершеннолетних детей - учащихся образовательных учрежден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, размер родительской платы снижен с учетом  применения льготы в размере 100 % на </w:t>
      </w:r>
      <w:r>
        <w:rPr>
          <w:rFonts w:eastAsia="Microsoft Sans Serif"/>
          <w:sz w:val="28"/>
          <w:szCs w:val="28"/>
        </w:rPr>
        <w:t xml:space="preserve">затраты, связанные с приобретением расходных материалов, используемых для обеспечения соблюдения детьми режима дня и личной гигиены </w:t>
      </w:r>
      <w:r>
        <w:rPr>
          <w:sz w:val="28"/>
          <w:szCs w:val="28"/>
          <w:lang w:eastAsia="en-US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В составе детей при применении пункта 2.6. настоящего Положения не учитыва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находящиеся на полном государственном обеспечении в государственны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в отношении которых родители лишены родительских прав (ограничены в правах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объявленные в установленном законодательством Российской Федерации порядке полностью дееспособными (эмансипированным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Родительская плата с родителей (законных представителей) не вз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родителей (законных представителей) детей-инвалидов, детей-сирот и детей, оставшихся без попечения родителей, а также детей с туберкулезной интоксикацией при предоставлении подтверждающих документов и заяв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9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Учреждение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Родительская плата взимается за плановое количество дней посещения ребенком образовательного учреждения. В конце месяца производится перерасчет родительской платы за фактические дни посещения согласно табелю учета посещ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 Родительская плата может осуществляться за счет средств материнского (семейного) капитала по выбору родителя (законного представител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 В случае задолженности по родительской плате взыскание долга с родителей (законных представителей) осуществляется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 Размер родительской платы может изменяться в соответствии с изменениями ценовой политики затрат, учитываемых при установлении родительской платы, но не более 2 раз в год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рядок снижения разм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дительской платы за присмотр и уход за детьми 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х образовательных учрежде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кинского района, реализующих образовательны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дошко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 Право на освобождение или снижение размера родительской платы за присмотр и уход за ребенком в образовательном учреждении предоставляется родителям (законным представителям), со дня подачи ими соответствующего заявления и подтверждающих документов (предоставляются ежегодно на начало нового финансового года)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енного заявления родителя (законного представителя) ребен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пии решения суда или акта органов опеки и попечительства о том, что ребенок является сиротой или ребенком, оставшимся без попечения родителей (при применении пункта 2.8. настоящего Постановл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справки, подтверждающей факт установления инвалидности (при применении пункта 2.8. настоящего Положения), с предъявлением оригинала справки для заверения коп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из образовательной организации для детей старше 18 лет (при применении пункта 2.6.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из военного комиссариата по месту призыва (при применении пункта 2.6.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о составе семь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Заявление и перечень предоставляемых документов регистрируются в книге учета заявлений, которая ведется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 Освобождение от родительской платы или снижение ее размера, в соответствии с Положением, оформляется приказом руководителя Учреждения и закрепляется в договоре с родителем (законным представителем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Родители (законные представители), не представившие своевременно в  Учреждение необходимые документы для освобождения от родительской платы или снижения ее размера, родительскую плату вносят на общих основ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5. В случае изменения состава семьи, а также иных условий, родители (законные представители) обязаны уведомить об этом Учреждение в течение 14 дней со дня прекращения оснований для освобождения от платы или для снижения размера родительской платы за присмотр и уход за ребенк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одители (законные представители) вправе отказаться от применения снижения размера родительской пла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4. Порядок расходования денежных средств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Средства родительской платы расходуются в соответствии с действующим законодательством Российской Федерации и направляются на мероприятия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Контроль и ответственность за сбор и </w:t>
        <w:br/>
        <w:t xml:space="preserve"> расходование денеж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Ответственность за своевременное поступление и целевое использование родительской  платы  несет руководитель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 Порядок взыскания задолженности с родителей (законных представителей) ребенка в случае несвоевременного внесения родительской платы определяется в соответствии </w:t>
      </w:r>
      <w:r>
        <w:rPr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 законодательством Российской Федерации и регламентируется договором между Учреждением и родителем (законным представителем) ребен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Контроль по взиманию родительской платы, а также за расходованием средств, полученных от родительской платы, возлагается на руководителей Учрежд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Внутренний финансовый контроль за расходованием Учреждением денежных средств, полученных от родительской платы, осуществляет комитет по образованию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4. Ответственность за достоверность предоставляемой в Учреждение документации на освобождение от платы или снижение размера родительской платы, несут родители (законные представители)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по образованию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администрации Щекинского района                                     С.В. Мурав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0:00Z</dcterms:created>
  <dc:creator>1</dc:creator>
  <dc:description/>
  <cp:keywords/>
  <dc:language>en-US</dc:language>
  <cp:lastModifiedBy>WinXPProSP3</cp:lastModifiedBy>
  <cp:lastPrinted>2017-08-04T14:53:00Z</cp:lastPrinted>
  <dcterms:modified xsi:type="dcterms:W3CDTF">2017-08-30T13:52:00Z</dcterms:modified>
  <cp:revision>26</cp:revision>
  <dc:subject/>
  <dc:title> </dc:title>
</cp:coreProperties>
</file>