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03.08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-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03.08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8-9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16.07.2021 № 61/370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641778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03.08.2021  №  8-950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2 015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8 21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6 44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7 16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2 01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 21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6 44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7 16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 81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 21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 51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74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5 7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5 7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4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4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 62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69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1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20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3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8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1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20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3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8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3603234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28666555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7075017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131663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1521218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53697445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869125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3306448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1:00Z</dcterms:created>
  <dc:creator>Храпов Геннадий Николаевич</dc:creator>
  <dc:description/>
  <dc:language>en-US</dc:language>
  <cp:lastModifiedBy>user</cp:lastModifiedBy>
  <cp:lastPrinted>2021-01-20T17:41:00Z</cp:lastPrinted>
  <dcterms:modified xsi:type="dcterms:W3CDTF">2021-08-03T13:51:00Z</dcterms:modified>
  <cp:revision>2</cp:revision>
  <dc:subject/>
  <dc:title/>
</cp:coreProperties>
</file>