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5 » января 2015г.</w:t>
                              <w:tab/>
                              <w:tab/>
                              <w:t>№ 1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5 » января 2015г.</w:t>
                        <w:tab/>
                        <w:tab/>
                        <w:t>№ 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7.01.2014г.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ab/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 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Внести в постановление администрации Щекинского района от 17.01.2014г. № 1-58 «Об утверждении муниципальной программы муниципального образования Щекинский район «Управление муниципальным имуществом  и земельными ресурсами муниципального образования Щекинский район» следующее изменение;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иложение   к   постановлению  изложить  в  новой редакции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2"/>
          <w:sz w:val="28"/>
          <w:szCs w:val="28"/>
        </w:rPr>
        <w:t>(Приложение).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2. Постановление опубликовать в средствах массовой информации и разместить на официальном Портале муниципального образования Щекинский район. 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/>
      </w:pPr>
      <w:r>
        <w:rPr>
          <w:bCs/>
          <w:spacing w:val="-2"/>
          <w:sz w:val="28"/>
          <w:szCs w:val="28"/>
        </w:rPr>
        <w:t xml:space="preserve">          </w:t>
      </w:r>
      <w:r>
        <w:rPr>
          <w:bCs/>
          <w:spacing w:val="-2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/>
      </w:pPr>
      <w:r>
        <w:rPr>
          <w:b/>
          <w:bCs/>
          <w:spacing w:val="-2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/>
      </w:pPr>
      <w:r>
        <w:rPr>
          <w:b/>
          <w:bCs/>
          <w:spacing w:val="-2"/>
          <w:sz w:val="28"/>
          <w:szCs w:val="28"/>
        </w:rPr>
        <w:t xml:space="preserve">образования Щекинский район                                                 О.А.Федосов                     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color w:val="FFFFFF"/>
          <w:spacing w:val="-2"/>
          <w:sz w:val="28"/>
          <w:szCs w:val="28"/>
        </w:rPr>
        <w:t>Согласовано:</w:t>
        <w:tab/>
      </w:r>
      <w:r>
        <w:rPr>
          <w:b/>
          <w:bCs/>
          <w:spacing w:val="-2"/>
          <w:sz w:val="28"/>
          <w:szCs w:val="28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/>
      </w:pPr>
      <w:r>
        <w:rPr>
          <w:b/>
          <w:bCs/>
          <w:spacing w:val="-2"/>
          <w:sz w:val="28"/>
          <w:szCs w:val="28"/>
        </w:rPr>
        <w:tab/>
        <w:tab/>
      </w:r>
      <w:r>
        <w:rPr>
          <w:b/>
          <w:bCs/>
          <w:color w:val="FFFFFF"/>
          <w:spacing w:val="-2"/>
          <w:sz w:val="28"/>
          <w:szCs w:val="28"/>
        </w:rPr>
        <w:t xml:space="preserve">            </w:t>
      </w:r>
      <w:r>
        <w:rPr>
          <w:bCs/>
          <w:color w:val="FFFFFF"/>
          <w:spacing w:val="-2"/>
          <w:sz w:val="28"/>
          <w:szCs w:val="28"/>
        </w:rPr>
        <w:t>Согласовано:</w:t>
        <w:tab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708" w:hanging="0"/>
        <w:jc w:val="both"/>
        <w:rPr>
          <w:bCs/>
          <w:color w:val="FFFFFF"/>
          <w:spacing w:val="-2"/>
          <w:sz w:val="28"/>
          <w:szCs w:val="28"/>
        </w:rPr>
      </w:pPr>
      <w:r>
        <w:rPr>
          <w:b/>
          <w:bCs/>
          <w:color w:val="FFFFFF"/>
          <w:spacing w:val="-2"/>
          <w:sz w:val="28"/>
          <w:szCs w:val="28"/>
        </w:rPr>
        <w:tab/>
        <w:tab/>
      </w:r>
      <w:r>
        <w:rPr>
          <w:bCs/>
          <w:color w:val="FFFFFF"/>
          <w:spacing w:val="-2"/>
          <w:sz w:val="28"/>
          <w:szCs w:val="28"/>
        </w:rPr>
        <w:t xml:space="preserve">            В.Н.Никит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708" w:hanging="0"/>
        <w:jc w:val="both"/>
        <w:rPr>
          <w:b/>
          <w:b/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  <w:tab/>
        <w:tab/>
        <w:tab/>
        <w:t xml:space="preserve">  В.Е.Калинкин</w:t>
        <w:tab/>
        <w:t xml:space="preserve"> </w:t>
        <w:tab/>
        <w:tab/>
        <w:tab/>
        <w:t xml:space="preserve">  Е.Н.Афанась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/>
      </w:pPr>
      <w:r>
        <w:rPr>
          <w:b/>
          <w:bCs/>
          <w:color w:val="FFFFFF"/>
          <w:spacing w:val="-2"/>
          <w:sz w:val="28"/>
          <w:szCs w:val="28"/>
        </w:rPr>
        <w:tab/>
        <w:tab/>
      </w:r>
      <w:r>
        <w:rPr>
          <w:bCs/>
          <w:color w:val="FFFFFF"/>
          <w:spacing w:val="-2"/>
          <w:sz w:val="28"/>
          <w:szCs w:val="28"/>
        </w:rPr>
        <w:t xml:space="preserve">           </w:t>
      </w:r>
      <w:r>
        <w:rPr>
          <w:bCs/>
          <w:color w:val="FFFFFF"/>
          <w:sz w:val="28"/>
          <w:szCs w:val="28"/>
        </w:rPr>
        <w:t xml:space="preserve"> А.Р.Лауте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ab/>
        <w:tab/>
        <w:t xml:space="preserve">            А.А.Петр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ab/>
        <w:tab/>
        <w:tab/>
        <w:t xml:space="preserve">  М.Ю.Тимофеева</w:t>
        <w:tab/>
        <w:tab/>
        <w:tab/>
        <w:t xml:space="preserve">  В.С.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Исп.Кваша Т.Е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Тел.: (848751) 5-51-43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sz w:val="28"/>
          <w:szCs w:val="28"/>
        </w:rPr>
      </w:pPr>
      <w:r>
        <w:rPr>
          <w:sz w:val="16"/>
          <w:szCs w:val="16"/>
        </w:rPr>
        <w:t>программа 2014-2016 декабрь 2014г.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 муниципального образования Щекинский район от 15 января 2015г. № 1-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1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left="211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ind w:left="211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разования Щекинский район о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.01.2014г. № 1-58</w:t>
      </w:r>
    </w:p>
    <w:p>
      <w:pPr>
        <w:pStyle w:val="ConsPlusNormal"/>
        <w:ind w:left="21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ы муниципального образования Щёкинский район «Управление муниципальным имуществом и земельными ресурсами муниципального образования 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tbl>
      <w:tblPr>
        <w:tblW w:w="8505" w:type="dxa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53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страция права собственности МО Щекинский райо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размера арендной платы на объекты недвижимости и рекламные места, оценка земельных участков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земельных участков с целью постановки на кадастровый уч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одить  мероприятия по созданию уставного фонда муниципальных унитарных пред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технических планов  на объекты недвижим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и утверждение результатов оценки для заключения сделок купли-продажи на земельные участки, объекты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довлетворение 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полнение ст.16 ФЗ «О введении в действие жилищного кодекс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формление и постановка на кадастровый учет земельных участков для целей строительства объектов, для содержания и эксплуатации парков и сквер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Заключение договоров на содержание и охрану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ведение ремонта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едоставление субсидий юридическим лицам кроме государственных (муниципальных) учреждений и физическим лицам – производителям товаров, работ, услуг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ыполнять мероприятия учредителя для  муниципальных унитарных пред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оформленных договоров аренды имущества и рекламных мес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центное отношение от заключенных сделок по купли-продажи имущества и земельных участ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земельных участков, предоставленных многодетным семья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оформленных земельных участков под многоквартирными дома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оформленных земельных участков для целей строительства объектов для муниципальных нужд для эксплуатации и содержания скверов и пар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договоров по оплате содержания муниципального имуществ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лата задолженности за жилые помещения и коммунальные услуги за муниципальные квартиры, являющиеся собственностью МО Щекинский район на территории МО Огаревское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личество договоро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Внесение денежных средств в уставный капитал вновь создаваемого МУП «Щекинская управляющая компания»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55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65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35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310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Щекино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0655,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6455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25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г.Щекино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 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0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0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0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5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5000,0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зарегистрированных объектов муниципальной собственности до 9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жегодное сто процентное оформление договоров аренды имущества и рекламных мес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влетворение потребности в земельных участках для многодетных семей в размере 100 % от заявленного количества (620 земельных участков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о процентное оформление земельных участков под многоквартирными жилыми домами в рамках исполнения ст.16 ФЗ «О введение в действие жилищного кодекса»(1617 объектов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ение и постановка на кадастровый учет 100 % земельных участков для целей строительства объектов муниципальной формы собственности, содержания и обслуживания парков и скверов (61 объект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договорных обязательств по содержанию, охране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Уменьшение задолженности по оплате за жилые помещения за муниципальные квартиры, являющиеся собственностью МО Щекинский район на территории МО Огаревское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сполнение договорных обязательст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сполнение обязательств администрации МО Щекинский район как учредителя муниципальных унитарных пред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ая характеристика сферы реализации муниципальной программ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земли и иной недвижимости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земельных и имуществен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сштабность и ресурсоемкость решаемых в рамках программы задач, в том числе связанных с осуществлением разграничения государственной собственности на землю, инвентаризации земель, требуют привлечения средств мест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7964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имуществом не может быть осуществлено без построения целостной системы учета имущества, а также его правообладателей – хозяйствующих субъектов. Реализация полномочий собственника – владение, пользование и распоряжение – требует объективных и точных сведений о составе, количестве и качественных характеристик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правоустанавливающих документов, ведение единого, полного учета объектов собственности муниципального образования Щекинский район – важнейшие условия управления имуществом муниципального образования Щекинский район. Это условие приобретает особую значимость в процессе оптимизации структуры собственности муниципального образования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эффективности использования земельных участков, находящихся в муниципальной собственности, будет способствовать развитию рынка земли в муниципальном образовании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, что в свою очередь будет способствовать справедливому установлению налогооблагаемой базы с учетом рыночной цены на землю, а также стимулированию собственника к рациональному использованию земли, вовлечению в рыночный оборот неиспользуемых ими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комитет в рамках реализации имеющихся полномочий осуществляет предоставление земельных участков, находящихся в муниципальной собственности, в собственность, аренду, постоянное (бессрочное) пользование под объектами недвижимого имущества, для целей, не связанных со строительством. В связи с этим особое место занимает обеспечение формирования земельных участков для последующего предоставления на торгах. Так, в соответствии со ст.30.1 и ст.30.2. Земельного кодекса Российской Федерации предоставление земельных участков для жилищного строительства осуществляется исключительно на торг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полномочий по распоряжению земельными участками на территории Щекинского района является основанием для возникновения правоотношений по использованию земельных участков, находящихся в муниципальной собственности, и появления частной собственности на земельные участки, занятые недвижимого имущества, что способствует развитию рынка земли в Щекинском райо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оформление права собственности, своевременная инвентаризация объектов недвижимости, находящихся в собственности муниципального образования Щекинский район, являются залогом целостности имущества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Федеральных законов от 21.12.2001г. № 178-ФЗ и от 22.07.2008г. № 159-ФЗ требуют определенных затрат, а именно на проведение конкурса и оплату оценщиков по оценке продаваемого муниципального имущества.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муниципального образования Щекинский район проводится в соответствии со следующими приоритет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имущества, возможности для эффективного управления которыми огранич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иватизации муниципального имущества Щекинского района являются повышение эффективности экономики муниципального образования Щекинский район, формирование негосударственного сектора экономики, привлечение в производство инвестиций, а также содействие в реализации мероприятий по социальной защите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приватизации объектов недвижимого имущества, сдачи объектов в аренду,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 Щекинский район»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зарегистрированных объектов муниципальной собственности (без земельных участков и жилищного фонда) до 85 % от общего количества объектов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 ежегодной сплошной оценки  имущества (нежилые здания, встроенные помещения, рекламные места)  сто процентное оформление договоров аренды имущества и рекламных мест.  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регистрации права собственности на имущество и формирование и постановка на кадастровый учет земельных участков для целей купли-продажи в соответствии с прогнозным планом приватизации муниципальной собственности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потребности в земельных участках для многодетных семей в размере 100 от заявленного количества (заявлено на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20 земельных участков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земельных участков под многоквартирными жилыми домами в рамках исполнения ст.16 ФЗ «О введение в действие жилищного кодекса»  (до конца программы  1617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100 % земельных участков для целей строительства объектов муниципальной формы собственности  (35 земельных участков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земельных участков для эксплуатации скверов и парков (26  земельных участков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оговорных обязательств по содержанию и охране свободных помещений муниципальной собственности, исполнение договорных обязательств по ремонту имущества казны.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задолженности по оплате за жилые помещения за муниципальные квартиры, являющиеся собственностью МО Щекинский район на территории МО Огаревское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«Цели и задачи муниципальной программы»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формирование и реализация единой политики в сфере владения, пользования и распоряжения муниципальным имуществом и земельными участками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pStyle w:val="ConsPlus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«Управление муниципальным имуществом и земельными ресурсами муниципального образования Щекинский район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«Перечень подпрограмм, основных мероприятий муниципальной 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следующие подпрограммы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ущественные отношения (Приложение 1 к муниципальной программе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ельные отношения» (Приложение 2 к муниципальной программе)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: Внесение денежных средств в уставный капитал вновь создаваемого МУП «Щекинская управляющая компания»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Перечень показателей результативности и эффективности » муниципальной программы муниципального образования Щекинский район «Управление муниципальным имуществом и земельными ресурсами Щекинского района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19"/>
        <w:gridCol w:w="1405"/>
        <w:gridCol w:w="1134"/>
        <w:gridCol w:w="992"/>
        <w:gridCol w:w="1133"/>
        <w:gridCol w:w="1623"/>
      </w:tblGrid>
      <w:tr>
        <w:trPr>
          <w:trHeight w:val="78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1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Регистрация права собственности МО Щекинский рай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Оформление технических планов на объекты недвижимост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ъектов в процентах от общего кол-ва объек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2. Определение размера арендной платы на объекты недвижимости и рекламные места, оценка объектов недвижимости и земельных участков для приватиз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и утверждение результатов оценки для сдачи имущества в аренду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2. Проведение и утверждение результатов оценки для заключения сделок купли-продажи на недвижимые объекты и  земельные участк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лан приватиз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Определения стоимости имущества казны для постановки на учет вновь зарегистрированных объект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Проведение и утверждение результатов оценки имущества казны для постановки на уче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4. Содержание, сохранность имущества казны МО Щекинский рай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Заключение  договоров на содержание и охрану муниципального имущества, по ремонту имущества казн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по оплате содержания муниципального имущ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2. Субсидии юридическим лицам кроме государственных (муниципальных) учреждений и физическим лицам-производителям товаров, работ, услуг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задолженности за жилые помещения и коммунальные услуги» за муниципальные квартиры, являющиеся собственностью МО Щекинский район на территории МО Огаревск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на сумму 1392006, 4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 4.Оформление земельных участков с целью постановки на кадастровый уче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Для удовлетворения потребности бесплатного предоставления земельных участков многодетным семья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яемых многодетным семья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Исполнение ст.16 ФЗ «О введение в действие жилищного кодекс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земельных участков под многоквартирными дом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3.Оформление и постановка на кадастровый учет земельных участков для целей строительства объект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целей строительства объектов недвижимости для муниципальных нужд МО Щекинский райо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4.Оформление и постановка на кадастровый учет земельных участков для эксплуатации и содержания скверов и парков, братских моги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содержания и эксплуатации скверов и парк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</w:tabs>
        <w:ind w:left="920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Общая потребность в ресурсах под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76"/>
        <w:gridCol w:w="1067"/>
        <w:gridCol w:w="1178"/>
        <w:gridCol w:w="992"/>
        <w:gridCol w:w="2977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г.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«Механизмы реализации муниципальной программы муниципального образования Щекинский район «Управление муниципальным имуществом и земельными ресурсами Щекинского района»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муниципальной программы осуществляет комитет по управлению муниципальной собственностью администрации Щекинского района, который обобщает информацию о ходе реализации муниципальной программы, формирует квартальные и ежегодные отчеты об исполнении муниципальной программы, проводит анализ соответствия достигнутых показателей целевым показателям-индикаторам,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из средств бюджета муниципального образования Щекинский район осуществляет финансовое управление администрации Щекинского района после утверждения Программы постановлением администрации Щекинского района в пределах средств, предусмотренных бюджетом муниципального образования на соответствующий год.</w:t>
      </w:r>
    </w:p>
    <w:p>
      <w:pPr>
        <w:sectPr>
          <w:headerReference w:type="default" r:id="rId5"/>
          <w:type w:val="nextPage"/>
          <w:pgSz w:w="11906" w:h="16838"/>
          <w:pgMar w:left="851" w:right="107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муниципального образования «Щекинский район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Имущественные отношения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21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 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страция права собственности МО Щекинский район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размера арендной платы на объекты недвижимости и рекламные места, оценка имущества и земельных участков   для приватизации, для постановки на уч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оставление субсидий юридическим лицам, кроме государственных (муниципальных) учреждений и физическим лицам – производителям товаров, работ, услу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технических планов, кадастровых паспортов  на объекты недвижимости с целью постановки на кадастровый учет и регистрации права собствен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постановка на учет имущества казны, оценка земельных участков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лючение договоров на содержание, охрану и ремонт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лата задолженности за жилые помещения и коммунальные услуги за муниципальные квартиры, являющиеся собственностью МО Щекинский район на территории МО Огаревско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оформленных договоров аренды имущества и рекламных мест, количество объектов поставленных на  учет казн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центное отношение от заключенных сделок по купли-продажи имущества и земельных участ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договоров по оплате содержания, охраны и ремонт имущества казны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: 10655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455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величение количества зарегистрированных объектов муниципальн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до 85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жегодное сто процентное оформление договоров аренды имущества и рекламных мес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договорных обязательств по содержанию, охране и ремонту  помещений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ьшение задолженности по оплате за жилые помещения (муниципальные квартиры), являющиеся собственностью МО Щекинский район, на территории МО Огаревское.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1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подпрограммы 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 недвижимости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 имуществен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б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7964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имуществом не может быть осуществлено без построения целостной системы учета имущества, а также его правообладателей – хозяйствующих субъектов. Реализация полномочий собственника – владение, пользование и распоряжение – требует объективных и точных сведений о составе, количестве и качественных характеристик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правоустанавливающих документов, ведение единого, полного учета объектов собственности муниципального образования Щекинский район – важнейшие условия управления имуществом муниципального образования Щекинский район. Это условие приобретает особую значимость в процессе оптимизации структуры собственности муниципального образования Щекинский райо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оформление права собственности, своевременная инвентаризация объектов недвижимости, находящихся в собственности муниципального образования Щекинский район, являются залогом целостности имущества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Федеральных законов от 21.12.2001г.  № 178-ФЗ и от 22.07.2008г. № 159-ФЗ требуют определенных затрат, а именно на проведение конкурса и оплату оценщиков по оценке продаваемого муниципального имущества.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муниципального образования Щекинский район проводится в соответствии со следующими приоритет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имущества, возможности для эффективного управления которыми огранич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иватизации муниципального имущества Щекинского района являются повышение эффективности экономики муниципального образования Щекинский район, формирование негосударственного сектора экономики, привлечение в производство инвестиций, а также содействие в реализации мероприятий по социальной защите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приватизации объектов недвижимого имущества, сдачи объектов в аренду,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«Управление муниципальным имуществом и земельными ресурсами Щекинского района»:</w:t>
      </w:r>
    </w:p>
    <w:p>
      <w:pPr>
        <w:pStyle w:val="ConsPlus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величение количества зарегистрированных объектов муниципальной собственности (без земельных участков и жилищного фонда) до 85 % от общего количества объект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дготовка  ежегодной сплошной оценки  имущества (нежилые здания, встроенные помещения, рекламные места)  сто процентное оформление договоров аренды имущества и рекламных мест.   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говорных обязательств по содержанию, охране и ремонту помещений муниципальной собственности (имущество казны)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задолженности по оплате за жилые помещения (муниципальные квартиры), являющиеся собственностью МО Щекинский район, на территории МО Огаревское.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 Цели и задачи подпрограммы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муниципальной программы является формирование и реализация единой политики в сфере владения, пользования и распоряжения муниципальным имуществом 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pStyle w:val="ConsPlus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p>
      <w:pPr>
        <w:sectPr>
          <w:headerReference w:type="default" r:id="rId7"/>
          <w:type w:val="nextPage"/>
          <w:pgSz w:w="11906" w:h="16838"/>
          <w:pgMar w:left="851" w:right="107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left="360" w:right="-31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 Основные мероприятия подпрограммы.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25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417"/>
        <w:gridCol w:w="1843"/>
        <w:gridCol w:w="1843"/>
        <w:gridCol w:w="330"/>
        <w:gridCol w:w="15"/>
        <w:gridCol w:w="1782"/>
        <w:gridCol w:w="1363"/>
        <w:gridCol w:w="23"/>
        <w:gridCol w:w="1737"/>
        <w:gridCol w:w="139"/>
      </w:tblGrid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Arial" w:hAnsi="Arial" w:cs="Arial"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>
          <w:trHeight w:val="945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чет средств: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>
          <w:trHeight w:val="195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а МО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кинский район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 г.Щекин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Оценка недвижимости (имущество,земельные участ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9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9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ние прав и регулирование отношений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Содержаниеи обслуживание казн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,1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Перечень показателей результативности и эффективности подпрограмм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15"/>
        <w:gridCol w:w="2169"/>
        <w:gridCol w:w="1176"/>
        <w:gridCol w:w="1013"/>
        <w:gridCol w:w="2067"/>
        <w:gridCol w:w="2169"/>
      </w:tblGrid>
      <w:tr>
        <w:trPr>
          <w:trHeight w:val="78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подпрограммы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Регистрация права собственности МО Щекинский райо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Оформление технических планов на объекты недвижимост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ъектов в процентах от общего кол-ва объек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2. Определение размера арендной платы на объекты недвижимости и рекламные места, оценка объектов недвижимости и земельных участков для приватизаци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и утверждение результатов оценки для сдачи имущества в аренду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2. Проведение и утверждение результатов оценки для заключения сделок купли-продажи 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ые объекты и  земельные участки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лан приват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3. Определения стоимости имущества казны для постановки на учет вновь зарегистрированных объектов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Проведение и утверждение результатов оценки имущества казны для постановки на уче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4.Содержание, сохранность, ремонт имущества казны МО Щекинский райо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Заключение  договоров на содержание,  охрану и ремонт муниципального имуществ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по оплате содержания муниципального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2. Субсидии юридическим лицам кроме государственных (муниципальных) учреждений и физическим лицам-производителям товаров, работ, услуг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задолженности за жилые помещения и коммунальные услуги» за муниципальные квартиры, являющиеся собственностью МО Щекинский район на территории МО Огаревск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 на сумму 1392006, 40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2694" w:leader="none"/>
        </w:tabs>
        <w:ind w:left="920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Общая потребность в ресурсах под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76"/>
        <w:gridCol w:w="1885"/>
        <w:gridCol w:w="1701"/>
        <w:gridCol w:w="2126"/>
        <w:gridCol w:w="3479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г.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 Механизмы реализации подпрограммы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подпрограммы осуществляет комитет по управлению муниципальной собственностью администрации Щекинского района, который обобщает информацию о ходе реализации подпрограммы, формируют квартальные и ежегодные отчеты об исполнении подпрограммы, проводят анализ соответствия достигнутых показателей целевым показателям-индикаторам, а также в случае необходимости выявляют причины отклонения от базовых значений целевых показателей и разрабатываю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ы из средств бюджета муниципального образования Щекинский район и муниципального образования г.Щекино осуществляет финансовое управление администрации Щекинского района после утверждения подпрограммы постановлением администрации Щекинского района в пределах средств, предусмотренных бюджетом муниципального образования Щекинский район и бюджетом муниципального образования г.Щекино на соответствующий г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ConsPlusNormal"/>
        <w:ind w:left="567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муниципального образования Щекинский район «Управление муниципальным имуществом и земельными ресурсами Щек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jc w:val="center"/>
        <w:rPr/>
      </w:pPr>
      <w:r>
        <w:rPr/>
        <w:t>подпрограммы «Земельные отношения»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земельных участков с целью постановки на кадастровый учет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нение статьи 16 ФЗ «О введение в действие жилищного кодекс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формление и постановка на кадастровый учет земельных участков для целей строительства объектов муниципальной собственности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формленных земельных участков для целей строительства объектов для муниципальных нуж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формленных земельных участков для эксплуатации и содержания скверов и парков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:32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6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ие потребности в земельных участках для многодетных семей в размере 100 % от завяленного колич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о процентное оформление земельных участков под многоквартирными жилыми домами в рамках исполнения ст16 ФЗ «О введение в действие жилищного кодекс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и постановка на кадастровый учет 100 % земельных участков для целей строительства объектов муниципальной формы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подпрограммы земельные отнош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земли 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земель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од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сштабность и ресурсоемкость решаемых в рамках подпрограммы задач, в том числе связанных с осуществлением разграничения государственной собственности на землю, инвентаризации земель, требуют привлечения средств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ю эффективности использования земельных участков, находящихся в муниципальной собственности, будет способствовать развитие рынка земли в муниципальном образовании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, что в свою очередь будет способствовать справедливому установлению налогооблагаемой базы с учетом рыночной цены на землю, а также стимулированию собственника к рациональному использованию земли, вовлечению в рыночный оборот неиспользуемых ими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комитет в рамках реализации имеющихся полномочий осуществляет предоставление земельных участков, находящихся в муниципальной собственности, в собственность, аренду, постоянное (бессрочное) пользование под объектами недвижимого имущества, для целей, не связанных со строительством. В связи с этим особое место занимает обеспечение формирования земельных участков для последующего предоставления на торгах. Так, в соответствии со ст.30.1 и ст.30.2. Земельного кодекса Российской Федерации предоставление земельных участков для жилищного строительства осуществляется исключительно на торг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полномочий по распоряжению земельными участками на территории Щекинского района является основанием для возникновения правоотношений по использованию земельных участков, находящихся в муниципальной собственности, и появления частной собственности на земельные участки, занятые недвижимого имущества, что способствует развитию рынка земли в Щекинском райо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«Управление муниципальным имуществом и земельными ресурсами Щекинского района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регистрации права собственности на имущество и формирование и постановка на кадастровый учет земельных участков для целей купли-продажи в соответствии с прогнозным планом приватизации муниципальной собственности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в земельных участках для многодетных семей в размере 100 от заявленного количества (заявлено на – 620 земельных участков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земельных участков под многоквартирными жилыми домами в рамках исполнения ст.16 ФЗ «О введение в действие жилищного кодекса»  (1617 земельных участков)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100 % земельных участков для целей строительства объектов муниципальной формы собственности  (35 земельных участков).</w:t>
      </w:r>
    </w:p>
    <w:p>
      <w:pPr>
        <w:pStyle w:val="ConsPlusCel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ормление и постановка на кадастровый учет 100% земельных участков       для эксплуатации и содержания скверов и парков (26 объектов).</w:t>
      </w:r>
    </w:p>
    <w:p>
      <w:pPr>
        <w:pStyle w:val="ConsPlusNormal"/>
        <w:tabs>
          <w:tab w:val="clear" w:pos="708"/>
          <w:tab w:val="left" w:pos="3770" w:leader="none"/>
        </w:tabs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Цели и задачи подпрограммы 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и реализация единой политики в сфере владения, пользования и распоряжения  земельными участками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sectPr>
          <w:headerReference w:type="default" r:id="rId9"/>
          <w:type w:val="nextPage"/>
          <w:pgSz w:w="11906" w:h="16838"/>
          <w:pgMar w:left="851" w:right="107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«Управление муниципальным имуществом и земельными ресурсами Щекинского района»</w:t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 Мероприятия подпрограммы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1134"/>
        <w:gridCol w:w="3020"/>
        <w:gridCol w:w="1756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формление земельных участков с целью постановки на кадастровый уч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-273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«Перечень показателей результативности и эффективности подпрограммы 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854"/>
        <w:gridCol w:w="1573"/>
        <w:gridCol w:w="913"/>
        <w:gridCol w:w="14"/>
        <w:gridCol w:w="850"/>
        <w:gridCol w:w="1560"/>
        <w:gridCol w:w="1485"/>
      </w:tblGrid>
      <w:tr>
        <w:trPr>
          <w:trHeight w:val="78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16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Оформление земельных участков с целью постановки на кадастровый уче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Для удовлетворения потребности бесплатного предоставления земельных участков многодетным семья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яемых многодетным семья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2.Исполнение ст.16 ФЗ «О введение в действие жилищного кодекс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земельных участков под многоквартирными дома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3.Оформление и постановка на кадастровый учет земельных участков для целей строительства объект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целей строительства объектов недвижимости для муниципальных нужд МО Щекинский район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формление и постановка на кадастровый учет земельных участков для содержания и эксплуатации парков и сквер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целей строительства объектов недвижимости для содержания и эксплуатации парков и сквер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Общая потребность в ресурсах под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76"/>
        <w:gridCol w:w="1060"/>
        <w:gridCol w:w="7"/>
        <w:gridCol w:w="1158"/>
        <w:gridCol w:w="20"/>
        <w:gridCol w:w="949"/>
        <w:gridCol w:w="43"/>
        <w:gridCol w:w="916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ханизм реализации подпрограммы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подпрограммы осуществляет комитет по управлению муниципальной собственностью администрации Щекинского района, который обобщает информацию о ходе реализации подпрограммы, формируют квартальные и ежегодные отчеты об исполнении подпрограммы, проводят анализ соответствия достигнутых показателей целевым показателям-индикаторам, а также в случае необходимости выявляют причины отклонения от базовых значений целевых показателей и разрабатываю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ы из средств бюджета муниципального образования Щекинский район  осуществляет финансовое управление администрации Щекинского района после утверждения подпрограммы постановлением администрации Щекинского района в пределах средств, предусмотренных бюджетом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Приложение 3.</w:t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денежных средств в уставный капитал вновь создаваемого МУП «Щекинская управляющая компания»</w:t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по эксплуатации и содержанию жилого и нежилого фонда, развития жилищно-коммунального хозяйства путем оказания качественных услуг администрацией Щекинского района принято решение о создании муниципального унитарного предприятия «Щекинская управляющая компани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деятельности предприятия: решение вопросов непосредственного обеспечения жизнедеятельности населения муниципального образования Щекинский район в установленном законодательством РФ порядке в рамках своей компетентности, определенной Уста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: Внесение денежных средств в сумме 5000000 рублей в уставный капитал вновь создаваемого МУП «Щекинская управляющая компания» для обеспечения деятельности предприятия в соответствии с целями и видами деятельности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44"/>
        <w:gridCol w:w="2509"/>
        <w:gridCol w:w="2118"/>
      </w:tblGrid>
      <w:tr>
        <w:trPr>
          <w:trHeight w:val="44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: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9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денежных средств в уставный капитал МУП «Щекинская управляющая компания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я осуществляет комитет по управлению муниципальной собственностью администрации Щекин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я из средств бюджета муниципального образования Щекинский район осуществляет финансовое управление администрации Щекинского района после утверждения мероприятия постановлением администрации Щекинского района в пределах средств, предусмотренных бюджетом муниципального образования Щекинский рай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А.Р.Лаутен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/>
        <w:t>Исп.Кваша Т.Е.</w:t>
      </w:r>
    </w:p>
    <w:p>
      <w:pPr>
        <w:pStyle w:val="Normal"/>
        <w:jc w:val="both"/>
        <w:rPr/>
      </w:pPr>
      <w:r>
        <w:rPr/>
        <w:t>тел.5-43-51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5pt;margin-top:793.65pt;width:56.45pt;height:36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1142517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23:00Z</dcterms:created>
  <dc:creator>Храпов Геннадий Николаевич</dc:creator>
  <dc:description/>
  <dc:language>en-US</dc:language>
  <cp:lastModifiedBy>user</cp:lastModifiedBy>
  <cp:lastPrinted>2014-12-22T11:21:00Z</cp:lastPrinted>
  <dcterms:modified xsi:type="dcterms:W3CDTF">2015-01-19T13:23:00Z</dcterms:modified>
  <cp:revision>3</cp:revision>
  <dc:subject/>
  <dc:title/>
</cp:coreProperties>
</file>