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/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/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ня 2018 года</w:t>
        <w:tab/>
        <w:t xml:space="preserve"> № 68/59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Устав муниципального образования Щекинский район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ункт 27 части 1 статьи 12 дополнить словом «(волонтерству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3 части 1 статьи 13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3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и деятельности руководителей подведомственных организаций и осуществления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ункт 6 части 1 статьи 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6) публичные слушания, общественные обсужде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в статье 22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Статья 22. Публичные слушания, общественные обсужде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 3 части 3</w:t>
        </w:r>
      </w:hyperlink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7)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дополнить</w:t>
        </w:r>
      </w:hyperlink>
      <w:r>
        <w:rPr>
          <w:sz w:val="26"/>
          <w:szCs w:val="26"/>
        </w:rPr>
        <w:t xml:space="preserve"> частью 4.1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 нормативным правовым актом Собрания представителей Щекинского района с учетом положений законодательства о градостроительной деятельност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) часть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</w:t>
      </w:r>
      <w:r>
        <w:rPr>
          <w:color w:val="000000"/>
          <w:sz w:val="26"/>
          <w:szCs w:val="26"/>
        </w:rPr>
        <w:t>Результаты общественных обсуждений, публичных</w:t>
      </w:r>
      <w:r>
        <w:rPr>
          <w:sz w:val="26"/>
          <w:szCs w:val="26"/>
        </w:rPr>
        <w:t xml:space="preserve"> слушаний подлежат официальному опубликованию (обнародованию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 В статье 32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часть 1 дополнить пунктом 11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) утверждение правил благоустройства территории муниципального образования Щекинский район.»;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7 части 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Часть 2 статьи 3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2. Полномочия депутата Собрания представителей Щекинского района начинаются соответственно со дня вступления в должность главы поселения, входящего в состав Щекинского района, или со дня избрания депутата Собрания депутатов данного поселения депутатом Собрания представителей Щекинского района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представителей Щекинского района депутата от данного посе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7. Статью 42 изложить в следующей редакции:</w:t>
      </w:r>
    </w:p>
    <w:p>
      <w:pPr>
        <w:pStyle w:val="Tex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Статья 42. Полномочия Администрации Щекинского района</w:t>
      </w:r>
    </w:p>
    <w:p>
      <w:pPr>
        <w:pStyle w:val="Tex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 полномочиям администрации Щекинского района относятся: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составление проекта бюджета Щекинского района, исполнение бюджета Щекинского района, составление отчета об исполнении бюджета Щекинского района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) осуществление от имени Щекинского района в соответствии с решениями Собрания представителей Щекинского района правомочия владения, пользования и распоряжения муниципальной собственностью Щекинского района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) разработка, утверждение и выполнение муниципальных программ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) осуществление функции главного распорядителя бюджетных средств при исполнении бюджета Щекинского района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5) от имени муниципального образования выступает муниципальным заказчиком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6) утверждение Уставов муниципальных предприятий и учреждений, назначение их руководителей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7) определение систем оплаты труда работников муниципальных предприятий, учреждений и организаций и порядка их применения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8) организация в границах Щекинск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9) дорожная деятельность в отношении автомобильных дорог местного значения вне границ населенных пунктов в границах Щекинского района, осуществление муниципального контроля за сохранностью автомобильных дорог местного значения вне границ населенных пунктов в границах Щекинск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0) создание условий для предоставления транспортных услуг населению и организация транспортного обслуживания населения между поселениями в границах Щекинского района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1) подготовка проекта схемы территориального планирования Щекинского района, а также предложений о внесении изменений в нее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2) ведение информационной системы обеспечения градостроительной деятельности, осуществляемой на территории Щекинского района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3) участие в предупреждении и ликвидации последствий чрезвычайных ситуаций на территории Щекинского района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4) организация охраны общественного порядка на территории Щекинского района муниципальной милицией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5) организация мероприятий межпоселенческого характера по охране окружающей среды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6) создание условий для оказания медицинской помощи населению на территории Щекинск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7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Щекинского района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8) формирование и содержание муниципального архива, включая хранение архивных фондов поселений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9) содержание на территории Щекинского района межпоселенческих мест захоронения, организация ритуальных услуг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0) 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1)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2) организация и осуществление мероприятий по территориальной обороне и гражданской обороне, защите населения и территории Щекинского района от чрезвычайных ситуаций природного и техногенного характера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3) создание, развитие и обеспечение охраны лечебно-оздоровительных местностей и курортов местного значения на территории Щекинск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5) устанавливает порядок ведения реестра расходных обязательств муниципального образования Щекинский район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6)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Щекинского района в соответствии со статьей 5.2 </w:t>
      </w:r>
      <w:r>
        <w:rPr>
          <w:sz w:val="26"/>
          <w:szCs w:val="26"/>
        </w:rPr>
        <w:t>Федерального закона от 06.03.2006 №35-ФЗ «О противодействии терроризму»</w:t>
      </w:r>
      <w:r>
        <w:rPr>
          <w:color w:val="000000"/>
          <w:sz w:val="26"/>
          <w:szCs w:val="26"/>
        </w:rPr>
        <w:t>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7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Туль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Tex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) утверждение схемы размещения рекламных конструкций, выдача разрешений на установку и эксплуатацию рекламных конструкций на территории Щекинского района, аннулирование таких разрешений, выдача предписаний о демонтаже самовольно установленных рекламных конструкций на территории Щекинского района, осуществляемые в соответствии с Федеральным законом </w:t>
      </w:r>
      <w:r>
        <w:rPr>
          <w:sz w:val="26"/>
          <w:szCs w:val="26"/>
        </w:rPr>
        <w:t>от 13 марта 2006 года № 38-ФЗ</w:t>
      </w:r>
      <w:r>
        <w:rPr>
          <w:color w:val="000000"/>
          <w:sz w:val="26"/>
          <w:szCs w:val="26"/>
        </w:rPr>
        <w:t xml:space="preserve"> «О рекламе»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9) создание условий для обеспечения поселений, входящих в состав Щекинского района, услугами по организации досуга и услугами организаций культуры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0) создание условий для развития местного традиционного народного художественного творчества в поселениях, входящих в состав Щекинского района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1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2) обеспечение условий для развития на территории Щекин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Щекинского района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3) организация и осуществление мероприятий межпоселенческого характера по работе с детьми и молодежью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4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5) осуществление муниципального лесного контрол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6) обеспечение выполнения работ, необходимых для создания искусственных земельных участков для нужд Щекинск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7) осуществление мер по противодействию коррупции в границах Щекин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Щекинск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9) осуществление муниципального земельного контроля на межселенной территории Щекинского райо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0) организация в соответствии с Федеральным законом от </w:t>
      </w:r>
      <w:r>
        <w:rPr>
          <w:sz w:val="26"/>
          <w:szCs w:val="26"/>
        </w:rPr>
        <w:t>24 июля 2007 года № 221-ФЗ</w:t>
      </w:r>
      <w:r>
        <w:rPr>
          <w:color w:val="000000"/>
          <w:sz w:val="26"/>
          <w:szCs w:val="26"/>
        </w:rPr>
        <w:t xml:space="preserve"> «О кадастровой деятельности» выполнения комплексных кадастровых работ и утверждение карты-плана территории;</w:t>
      </w:r>
    </w:p>
    <w:p>
      <w:pPr>
        <w:pStyle w:val="Tex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) создание музеев Щекинского района;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42) осуществление иных полномочий, предусмотренных федеральными законами, законами Тульской области, </w:t>
      </w:r>
      <w:r>
        <w:rPr>
          <w:sz w:val="26"/>
          <w:szCs w:val="26"/>
        </w:rPr>
        <w:t>настоящим Уставом</w:t>
      </w:r>
      <w:r>
        <w:rPr>
          <w:color w:val="000000"/>
          <w:sz w:val="26"/>
          <w:szCs w:val="26"/>
        </w:rPr>
        <w:t xml:space="preserve"> и иными муниципальными правовыми актами.</w:t>
      </w:r>
    </w:p>
    <w:p>
      <w:pPr>
        <w:pStyle w:val="Tex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ункции и полномочия органов администрации Щекинского района, кроме наделяемых правами юридического лица, а также организация и порядок их деятельности определяются положениями о них, утверждаемыми главой администрации Щекинского района.»;</w:t>
      </w:r>
    </w:p>
    <w:p>
      <w:pPr>
        <w:pStyle w:val="Tex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Часть 5 статьи 64 изложить в следующей редакции:</w:t>
      </w:r>
    </w:p>
    <w:p>
      <w:pPr>
        <w:pStyle w:val="Style7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«5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Щекинский район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Style7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Официальным опубликованием муниципального нормативного правового акта Щекинского района или соглашения между органами местного самоуправления,  считается первая публикац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Style7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Официальным обнародованием муниципального правового акта или соглашения, заключенного между органами местного самоуправления, считается первое размещение его полного текста на информационных стендах на территории муниципального образования Щекинский район, в местах установленных решением Собрания представителей Щекинского района.</w:t>
      </w:r>
    </w:p>
    <w:p>
      <w:pPr>
        <w:pStyle w:val="Style7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доведения муниципального правового акта до сведения граждан указывается в принятом муниципальном правовом акте.</w:t>
      </w:r>
    </w:p>
    <w:p>
      <w:pPr>
        <w:pStyle w:val="Style7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правовые акты или соглашения, заключенные между органами местного самоуправления, могут также размещаться на официальном портале Щекинского района в сети «Интернет» по адресу: http://www.schekino.ru.»;</w:t>
      </w:r>
    </w:p>
    <w:p>
      <w:pPr>
        <w:pStyle w:val="Style7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9. В части 1 статьи 74 слова «Пункт 9 части 1 статьи 12 вступает» заменить словами «Пункт 9 части 1 статьи 12, пункт 14 части 1 статьи 42 вступаю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о дня официального опубликования в информационном бюллетене «Щекинский муниципальный вестник»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EC881B2F15FED010BB039EB6BAD1573384F3B03127BF00B30A9FB948ACC3FF049EB8791FOFE4G" TargetMode="External"/><Relationship Id="rId4" Type="http://schemas.openxmlformats.org/officeDocument/2006/relationships/hyperlink" Target="consultantplus://offline/ref=31EC881B2F15FED010BB039EB6BAD1573384F3B03127BF00B30A9FB948ACC3FF049EB87F18F73A57O5E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7:00Z</dcterms:created>
  <dc:creator>00</dc:creator>
  <dc:description/>
  <dc:language>en-US</dc:language>
  <cp:lastModifiedBy>SP</cp:lastModifiedBy>
  <cp:lastPrinted>2018-06-27T12:47:00Z</cp:lastPrinted>
  <dcterms:modified xsi:type="dcterms:W3CDTF">2018-06-27T09:47:00Z</dcterms:modified>
  <cp:revision>2</cp:revision>
  <dc:subject/>
  <dc:title/>
</cp:coreProperties>
</file>