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           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7-114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07</w:t>
                      </w:r>
                      <w:r>
                        <w:rPr>
                          <w:rFonts w:cs="Arial" w:ascii="Arial" w:hAnsi="Arial"/>
                        </w:rPr>
                        <w:t>___ 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_ г.           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7-114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 (за исключением земельных участков из земель сельскохозяйственного назначения) для целей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отестом прокуратуры  г. Щекино от 14.03.2014г. № 7-01-14 на постановление № 2-171 от 15.02.2013 г. «Об утверждении административного регламента предоставления муниципальной услуги «Предоставление в аренду или собственность земельных участков(за исключением земельных участков сельскохозяйственного назначения) для целей, не связанных со строительством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204670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агаемый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15.02.2013г. № 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сле пункта 26 добавить пункты 27 и 28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ы 26, 27, 28 считать соответственно пунктами 28, 29, 3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Щекинского района                                  </w:t>
      </w:r>
      <w:r>
        <w:rPr>
          <w:b/>
          <w:color w:val="000000"/>
          <w:sz w:val="28"/>
          <w:szCs w:val="28"/>
        </w:rPr>
        <w:t xml:space="preserve">                              Н.Н. Свиридов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М. Максимов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Шумилина Л.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ел. 5-92-5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5"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right="-455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7. 2014  № </w:t>
      </w:r>
      <w:r>
        <w:rPr>
          <w:sz w:val="28"/>
          <w:szCs w:val="28"/>
          <w:u w:val="single"/>
        </w:rPr>
        <w:t>7-1143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 «Предоставление в аренду или собственность земельных участков        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. 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в аренду или собственность 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физического или юридического лица, либо их уполномоченных представителей (далее–Регламент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 (далее — СМЭВ)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целях применения настоящего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sz w:val="28"/>
          <w:szCs w:val="28"/>
        </w:rPr>
        <w:t>«Предоставление в аренду или собственность 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 (далее – Регламен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едоставление в аренду или собственность 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sz w:val="28"/>
          <w:szCs w:val="28"/>
        </w:rPr>
        <w:t xml:space="preserve"> 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лица -  наследники граждан, которым земельные участки, государственная собственность на которые не разграничена, были предоставлены на праве постоянного (бессрочного) пользования или пожизненного наследуемого владения, обратившиеся в КУМС с запросом о предоставлении муниципальной услуги, выраженным в устной, письменной или электронной форме (далее – заявит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государственных и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межведомственный запрос </w:t>
      </w:r>
      <w:r>
        <w:rPr>
          <w:sz w:val="28"/>
          <w:szCs w:val="28"/>
        </w:rPr>
        <w:t>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– когда арендодатель обязуется передать арендатору имущество (по договору аренды) за плату во временное владение и пользование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арендатор земельного участка</w:t>
      </w:r>
      <w:r>
        <w:rPr>
          <w:sz w:val="28"/>
          <w:szCs w:val="28"/>
        </w:rPr>
        <w:t xml:space="preserve"> – лицо, владеющее и пользующееся земельным участком по договору аренды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>– лицо, уполномоченное законом или собственником сдавать имущество  в аренду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– определяет порядок, условия и сроки внесения арендной платы за использование имущества предоставле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  <w:r>
        <w:rPr>
          <w:sz w:val="28"/>
          <w:szCs w:val="28"/>
        </w:rPr>
        <w:t xml:space="preserve"> – это соглашение, по которому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ённую денежную сумму (це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электронное приложение - </w:t>
      </w:r>
      <w:r>
        <w:rPr>
          <w:sz w:val="28"/>
          <w:szCs w:val="28"/>
        </w:rPr>
        <w:t xml:space="preserve">универсальной электронной ка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заявителей могут выступать физические лица, юридические лица, индивидуальные предприниматели, которым земельные участки, предоставлены в аренду (собственность) на основании правового акта администрации Щекинского района, для размещения, установки и эксплуатации объектов, не являющихся объектами капитального строительства и имеющих в собственности здания, строения, сооружения, а также для целей не связанных со строительством и эксплуатацией объектов капитального строительства (недвижимости). Интересы заявителей, могут представлять иные лица, уполномоченные заявителем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right="-1" w:firstLine="550"/>
        <w:jc w:val="both"/>
        <w:rPr/>
      </w:pPr>
      <w:r>
        <w:rPr>
          <w:sz w:val="28"/>
          <w:szCs w:val="28"/>
        </w:rPr>
        <w:t xml:space="preserve">4. Требования к информированию о порядке предоставления Услуги:          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8"/>
          <w:szCs w:val="28"/>
        </w:rPr>
        <w:t>1) Администрация Щекинского района: почтовый адрес: дом 1, пл. Ленина, г. Щекино, Тульская область, 301248;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455" w:firstLine="567"/>
        <w:jc w:val="both"/>
        <w:rPr/>
      </w:pPr>
      <w:r>
        <w:rPr>
          <w:sz w:val="28"/>
          <w:szCs w:val="28"/>
        </w:rPr>
        <w:t>Телефон отдела по административной работе и контролю (8-48-751) 5-22-67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Щекинского района: </w:t>
      </w:r>
      <w:r>
        <w:rPr>
          <w:sz w:val="28"/>
          <w:szCs w:val="28"/>
          <w:lang w:val="en-US"/>
        </w:rPr>
        <w:t>s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right="-455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  <w:lang w:val="en-US"/>
        </w:rPr>
        <w:t>adm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sh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shekin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tul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8"/>
          <w:szCs w:val="28"/>
        </w:rPr>
        <w:t>2) Структурное подразделение администрации Щекинского района – Комитет по управлению муниципальной собственностью (далее - КУМС), почтовый адрес: дом 1, пл. Ленина, г. Щекино, Тульская область и дом 21, ул. Шахтерская, г. Щекино, Тульская область, 301248, место нахождения: Тульская область, г. Щекино, пл. Ленина, дом 1, 1-й этаж и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, среда, пятница с   09-00 до 12-30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КУМС: (8-48-751) 5-25-47, (8-48-751) 5-33-43, телефон/факс (8-48-751) 5-23-55, (8-48-751) 5-92-57</w:t>
      </w:r>
    </w:p>
    <w:p>
      <w:pPr>
        <w:pStyle w:val="Style18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  <w:lang w:val="en-US"/>
        </w:rPr>
        <w:t>lauten</w:t>
      </w:r>
      <w:r>
        <w:rPr>
          <w:color w:val="FF0000"/>
          <w:sz w:val="28"/>
          <w:szCs w:val="28"/>
        </w:rPr>
        <w:t xml:space="preserve">@ </w:t>
      </w:r>
      <w:r>
        <w:rPr>
          <w:color w:val="FF0000"/>
          <w:sz w:val="28"/>
          <w:szCs w:val="28"/>
          <w:lang w:val="en-US"/>
        </w:rPr>
        <w:t>shekin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Отделение № 28 в г. Щекино ГБУ Тульской области  «Многофункциональный центр предоставления государственных и муниципальных услуг» (далее – ГБУ «Многофункциональный центр») – почтовый адрес: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– пятница с 08-00 до 20-00 часов, суббота с 09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ГБУ «МФЦ»: 8-800-200-71-02.</w:t>
      </w:r>
    </w:p>
    <w:p>
      <w:pPr>
        <w:pStyle w:val="Style18"/>
        <w:spacing w:before="0" w:after="0"/>
        <w:ind w:right="-45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712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табличка, содержащая сведения о полном наименовании, графике работы КУМС и Г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предоставлении муниципальной услуги размещается:</w:t>
        <w:br/>
        <w:t xml:space="preserve">        - на стендах в помещениях и на официальном сайте ГБУ МФЦ Щекинского района;</w:t>
      </w:r>
    </w:p>
    <w:p>
      <w:pPr>
        <w:pStyle w:val="ConsPlusNormal"/>
        <w:widowControl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портале администрации Щекинского района;</w:t>
        <w:br/>
        <w:t>- на Портале государственных и муниципальных услуг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муниципальной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удебное (внесудебное) рассмотрение жалоб (претензий) в процессе получ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МС м ГБУ МФЦ, предоставляющие Услугу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Style18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7. Наименование муниципальной услуги: </w:t>
      </w:r>
      <w:r>
        <w:rPr>
          <w:rStyle w:val="StrongEmphasis"/>
          <w:b w:val="false"/>
          <w:sz w:val="28"/>
          <w:szCs w:val="28"/>
        </w:rPr>
        <w:t xml:space="preserve">«Предоставление в 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 (далее - Услуга). </w:t>
      </w:r>
      <w:r>
        <w:rPr>
          <w:sz w:val="28"/>
          <w:szCs w:val="28"/>
        </w:rPr>
        <w:t xml:space="preserve">Полномочия по предоставлению муниципальной услуги осуществляются КУМС. </w:t>
      </w:r>
      <w:r>
        <w:rPr>
          <w:rStyle w:val="StrongEmphasis"/>
          <w:b w:val="false"/>
          <w:sz w:val="28"/>
          <w:szCs w:val="28"/>
        </w:rPr>
        <w:t xml:space="preserve">Блок-схема (алгоритм) предоставления Услуги приведена в Приложении 4 к Регламенту. 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В предоставлении Услуги участвует ГБУ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правлением Федеральной службы государственной регистрации, кадастра и картографии Российской Федерации;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2) Управлением Федеральной налоговой службы России.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  <w:br/>
        <w:t xml:space="preserve">       1) направление (выдача) договора аренды (купли – продажи) земельного участка для размещения, установки  и эксплуатации объектов, не являющихся объектами капитального строительства, а также для целей, не связанных со строительством и эксплуатацией объекта капитального строительства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(выдача) решения об отказе в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может превыш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 xml:space="preserve">редоставление в аренду или в собственность земельных участков (за исключением земельных участков из земель сельскохозяйственного назначения), для целей, не связанных со строительством без проведения аукциона – 21 календарный ден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едоставление в аренду или в собственность земельных участков (за исключением земельных участков из земель сельскохозяйственного назначения), для целей, не связанных со строительством с проведением аукциона (в случае, если заявление подали 2 или более заявителей) – 45 календарных дней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со дня, следующего за днем регистрации запрос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0. Предоставление муниципальной услуги осуществляется в соответствии  с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2) Конституцией Российской Федерации (принята на всенародном голосовании 12 декабря 1993 г.)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ским кодексом Российской Федерации: частью первой от 30.11.1994г. № 51-ФЗ, частью второй от 26.01.1996г. № 14-ФЗ, частью третьей от 26.11.2001г. № 146-ФЗ, частью четвертой от 18.12.2006г. № 230-ФЗ;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4) Земельным кодексом Российской Федерации от 25.10.2001  №136-ФЗ;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5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6) Федеральным законом от 24.07.2007 № 221-ФЗ «О государственном кадастре недвижимости»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8) Законом Тульской области от 15.12.2011 № 1679-ЗТО "О регулировании отдельных вопросов определения цены земельных участков на территории Тульской области и их оплаты»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оном Тульской области от 29.06.2011г. № 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едеральным законом «Об объектах культурного наследия (памятниках истории и культуры) народов Российской федерации» 73-ФЗ от 25.06.2002г.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Законом Тульской области от 28.02.2007 № 795-</w:t>
        <w:br/>
        <w:t>ЗТО «Об объектах культурного наследия (памятниках истории и культуры) народов Российской Федерации в Тульской область»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Административным регламентом предоставления муниципальной услуги «Предоставление в аренду 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3) Положением о порядке предоставления земельных участков на территории муниципального образования Щекинский район, утв. решением Собрания представителей Щекинского района от 21.02.2012г. №35/438;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14) Положением о комитете по управлению муниципальной собственностью, утвержденного распоряжением главы администрации Щекинского района № 66-р от 03.04.2013г.</w:t>
      </w:r>
    </w:p>
    <w:p>
      <w:pPr>
        <w:pStyle w:val="Normal"/>
        <w:tabs>
          <w:tab w:val="clear" w:pos="708"/>
          <w:tab w:val="left" w:pos="720" w:leader="none"/>
        </w:tabs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>11. При обращении за получением Услуги заявитель представляет (перечень документов, необходимых для предоставления Услуги, является исчерпывающим):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1) запрос (заявление) на предоставление Услуги (далее - запрос).</w:t>
        <w:br/>
        <w:t>Запрос в форме документа на бумажном носителе оформляется согласно Приложению 1-2 к Регламенту;</w:t>
        <w:tab/>
        <w:tab/>
        <w:t xml:space="preserve">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 (для физических  лиц), либо личность представителя физического лица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</w:t>
      </w:r>
      <w:r>
        <w:rPr>
          <w:sz w:val="28"/>
          <w:szCs w:val="28"/>
        </w:rPr>
        <w:t>оверенность на лицо, имеющее право действовать от имени заявителя (если заявление подается представителем заявителя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а из решения уполномоченного органа юридического лица о совершении сделки (в случае необходимости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ЕГРИП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иска из ЕГРЮЛ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а из ЕГРП на недвижимое имущество и сделок с ним о правах на  приобретаемый земельный участок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пии документов, удостоверяющих (устанавливающих) права  на приобретаемый земельный участок, если право на данный земельный участок не зарегистрировано в ЕГРП на недвижимое имущество и сделок с ни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 Кадастровый паспорт земельного участк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кумент (копия), удостоверяющий полномочия представителя лица на обращение с заявлением о предоставлении услуг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пию информационного сообщения (публикации) в средствах массовой информации о выделении земельного участк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пия межевого план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 или права на заключении договоров  таких земельных участков  и иные документы  в соответствии с перечнем, опубликованным в извещении о проведении торгов.</w:t>
      </w:r>
    </w:p>
    <w:p>
      <w:pPr>
        <w:pStyle w:val="Style18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ителю не предъявляется требование о подаче документов, указанных в пунктах 7, 9, 10, 12 и 14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 Заявитель вправе представить указанные документы по собственной инициатив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.</w:t>
      </w:r>
    </w:p>
    <w:p>
      <w:pPr>
        <w:pStyle w:val="Style18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Услуги, необходимые и обязательные для предоставления Услуги,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обращение за предоставлением Услуги лиц, не указанных в пункте 3. Регламента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) обращение заявителя за Услугой, предоставление которой не осуществляется КУМС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лного комплекта документов, необходимых для предоставления государственной услуги, предусмотренных пунктом 11. Регламент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если в запросе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прос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если в запросе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если текст запроса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прос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если в запросе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; 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0) представление заявителем неправильно оформленных или утративших силу документов либо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2) если в запросе или в документах имеются подчистки либо приписки, зачеркнутые слова и иные неоговоренные исправления, а так же если документы исполнены карандаш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:</w:t>
        <w:br/>
        <w:t xml:space="preserve">         1) в случаях выявления оснований для отказа в приеме документов, необходимых для предоставления муниципальной услуги, предусмотренных п.п. 1-11 пункта 12 Регламента, оформляется по требованию заявителя, подписывается уполномоченным должностным лицом ГБУ МФЦ и выдается (направляется) заявителю не позднее следующего рабочего дня, следующего за днем, регистрации запрос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выявления оснований для отказа в приеме документов, необходимых для предоставления Услуги, предусмотренных п.п. 12-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</w:t>
        <w:br/>
        <w:t xml:space="preserve"> в случаях выявления оснований для отказа в приеме документов, необходимых для предоставления Услуги, предусмотренных п.п. 12-13. пункта 12 Регламента, не позднее 10 рабочих дней с даты регистрации запроса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3. Основаниями для отказа в предоставлении Услуги являются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) истечение срока приостановления предоставления Услуги, установленного пунктом 12 Регламент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)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лицом ГБУ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лицом Г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выдан лично заявителю в форме документа на бумажном носител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 заявителю в форме документа на бумажном носителе почтовым отправлением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 заявителю в форме электронного документа, подписанного по электронной почт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 заявителю в форме электронного документа, через Портал государственных и муниципальных услу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ечных результатах предоставления Услуги вносятся в состав сведений единого реестра информации, необходимой для предоставления государственных и муниципальных услуг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итель (СНИЛС, ИНН, ОГРН)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ные ориентиры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 и дата постановления администрации Щекинского района о предоставлении земельного участка в аренду или собственность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ановление администрации Щекинского района о предоставлении земельного участка в собственность бесплатно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о конечном результате предоставления Услуги в состав сведений еди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 информации, необходимой для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 </w:t>
      </w:r>
    </w:p>
    <w:p>
      <w:pPr>
        <w:pStyle w:val="ConsPlusNormal"/>
        <w:widowControl/>
        <w:ind w:firstLine="55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Услуги осуществляется бесплатно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чество и доступность Услуги характеризуется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рок предоставления Услуги  при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1.) п</w:t>
      </w:r>
      <w:r>
        <w:rPr>
          <w:color w:val="000000"/>
          <w:sz w:val="28"/>
          <w:szCs w:val="28"/>
        </w:rPr>
        <w:t xml:space="preserve">редоставлении в аренду или в собственность земельных участков (за исключением земельных участков из земель сельскохозяйственного назначения), для целей, не связанных со строительством без проведения аукциона – 21 календарный день;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1.2.) предоставлении в аренду или в собственность земельных участков (за исключением земельных участков из земель сельскохозяйственного назначения), для целей, не связанных со строительством с проведением аукциона (в случае, если заявление подали 2 или более заявителей) – 45 календарных дней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ксимальный срок ожидания в очереди при подаче запроса — 15 минут;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мальный срок ожидания в очереди при получении результата предоставления Услуги — 15 минут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симальный срок регистрации заявления составляет не более 15 минут на одно заявление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ремя ожидания в очереди при подаче запроса по предварительной записи - не более 10 минут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Услуги представлены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3 к Регламенту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е оборудуется системой противопожарной и охранной сигнализации.</w:t>
      </w:r>
    </w:p>
    <w:p>
      <w:pPr>
        <w:pStyle w:val="ConsPlusNormal"/>
        <w:widowControl/>
        <w:ind w:firstLine="55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onsPlusNormal"/>
        <w:widowControl/>
        <w:ind w:firstLine="5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</w:t>
      </w:r>
      <w:r>
        <w:rPr>
          <w:rFonts w:cs="Times New Roman" w:ascii="Times New Roman" w:hAnsi="Times New Roman"/>
          <w:sz w:val="28"/>
          <w:szCs w:val="28"/>
        </w:rPr>
        <w:t>доставление Услуги включает в себя следующие административные процедуры: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 информации, необходимой для предоставления государственных и муниципальных услуг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рием (получение) запроса и документов (информации), 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Г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запроса и документов: 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административным регламентом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</w:t>
      </w:r>
      <w:r>
        <w:rPr>
          <w:rFonts w:cs="Times New Roman" w:ascii="Times New Roman" w:hAnsi="Times New Roman"/>
          <w:sz w:val="28"/>
          <w:szCs w:val="28"/>
        </w:rPr>
        <w:t>выявлении оснований для отказа в приеме документов, необходимых для предоставления Услуги, предусмотренных пунктом 12 Регламента, по требованию заявителя подготавливает проект решения об отказе в приеме документов, необходимых для предоставления Услуги и обеспечивает его подписание уполномоченным должностным лицом ГБУ МФЦ, и выдает (направляет) заявителю не позднее следующего рабочего дня с даты регистрации запроса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 календарный день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учение документов (информации) по каналам межведомственного взаимодействия для предоставления 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.п. 1, 2, 3, 4, 5, 6, 8, 11, 13, 14, 15 и 16 пункта 11 Регламента,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 (далее – специалист КУМС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С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направляет по каналам СМЭВ запросы для получения сведений, предусмотренных п.п. 6—8 пункта 11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ет по каналам СМЭВ сведения, документы (ответы на запросы), предусмотренные п.п. 6—8 пункта 11 Регламента, необходимые для предоставления Услуги;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бработка документов (информации), необходимых для предоставления Услуги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начала выполнения административной процедуры является наличие запроса и сформированного комплекта документов, предоставленных пунктом 11 Регламента, необходимых для предоставления Услуги.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выявлении оснований для приостановления предоставления  Услуги, указанных в пункте 15 Регламента, подготавливает и обеспечивает подписание решения об отказе в предоставлении Услуги;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Услуги готовит проект постановления администрации Щекинского района о предоставлении земельного участка в аренду (собственность) для целей не связанных со строительством и  отдает на согласование со структурными подразделениями администрации Щекинского района, участвующими в принятии решения о предоставлении земельного участка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оступлении подписанного и зарегистрированного постановления администрации Щекинского района о предоставлении земельного участка в аренду или собственность для целей не связанных со строительством готовит проект договора аренды и купли-продажи земельного участка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4 календарных дня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аренду или собственность земельного участка для целей не связанных со строительством и подписанный заявителем проект договора аренды (или) купли-продажи земельного участка, либо решение об отказе в предоставлении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доставлении земельного участка в аренду (собственность) для целей не связанных со строительством и подписанный заявителем договор аренды или договор купли-продажи  земельного участка.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(далее — должностное лицо, уполномоченный на формирование результата предоставления Услуги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формирование результата предоставления Услуги: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решение об отказе в предоставлении услуги;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внесение сведений о конечном результате предоставления Услуги в состав сведений единого реестра информации, необходимой для предоставления государственных и муниципальных услуг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и муниципальной услуги подписывает договор аренды (при предоставлении земельного участка в собственность) или купли-продажи земельного участка извещает заявителя о необходимости произведения оплаты стоимости выкупа земельного участка (при предоставлении земельного участка в собственность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подписанный договор аренды и купли-продажи земельного участка  внесение соответствующих сведений в единого реестра информации, либо решение об отказе в предоставлении Услуги.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дписанного договора аренды и купли-продажи земельного участка, либо решения об отказе в предоставлении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(или) ГБУ МФЦ, уполномоченный на выдачу (направление) заявителю документов  (информации), подтверждающих предоставление Услуги (далее — должностное лицо, ответственное за выдачу документов)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 выдает (направляет) заявителю договор аренды или купли-продажи земельного участка для целей не связанных со строительством и внесение соответствующих сведений в состав сведений единого реестра информации, необходимой  для предоставления государственных и муниципальных услуг, либо решение об отказе в предоставлении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договора аренды или договора купли-продажи земельного участка и внесение соответствующих сведений в состав сведений единого реестра информации, необходимой  для предоставления государственных и муниципальных услуг, либо решения об отказе в предоставлении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Г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екущий контроль (плановый контроль) осуществляется путем проведения председателем КУМС соблюдения сотрудниками КУМС и Г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полнотой и качеством предоставления муниципальной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  <w:br/>
        <w:t>и действий (бездействия) КУМС и ГБУ МФЦ, должностных лиц КУМС и ГБУ МФЦ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явитель может сообщить о нарушении своих прав и законных интересов, противоправных решениях, действиях (бездействии) должностных лиц КУМС и ГБУ МФЦ, нарушении положений настоящего Регламента, некорректном поведении или нарушении служебной этики в КУМС и ГБУ МФЦ по телефонам, почтовым адресам, адресам электронной почты, размещенным на сайте КУМС и Г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firstLine="55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28. Общие требования к рассмотрению жалобы: жалоба, поступившая в КУМС или Г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ГБУ МФЦ, должностного лица КУМС и (или) ГБУ МФЦ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Ф не установлены случаи, при которых срок рассмотрения жалобы может быть сокращен.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жалобы КУМС и (или) ГБУ МФЦ, принимает одно из следующих решений: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ГБУ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Щекинского района                                          А.Р. Лаут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услуги «Предоставление в аренду или в собственность 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емельных участков (за исключением земельных участков из земель сельскохозяйственного назначения)для целей, не связанных со строительством»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9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ind w:left="4253" w:firstLine="284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1"/>
        <w:ind w:left="4253" w:firstLine="284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1"/>
        <w:ind w:left="4253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4253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АРЕНДУ ЗЕМЕЛЬНОГО УЧАСТОКА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аренду земельный участок площадью ______________________ кв.м, расположенный по адресу __________________________________________________________________, с кадастровым № ________________________, сроком на ____________ лет, для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4. Кадастровый паспорт земельного участка, либо кадастровая выписка о земельном участке (с 01.07.2012г. не может быть затребована, при этом заявитель вправе предостави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/>
        <w:t>Банковские реквизиты (наименование банка, ИНН банка, расч. счет, корр. счет, БИК и т.п.) - для юридических лиц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имя, отчество руководителя (для юридических лиц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 ____ г. _______________________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М.П. (подпись)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услуги «Предоставление в аренду или в собственность 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9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ind w:left="4253" w:firstLine="284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1"/>
        <w:ind w:left="4253" w:firstLine="284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1"/>
        <w:ind w:left="4253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4253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21"/>
        <w:ind w:left="425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ВЫКУП ЗЕМЕЛЬНОГО УЧАСТК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собственность за плату земельный участок площадью ______________________ кв.м, расположенный по адресу __________________________________________________________________, с кадастровым № __________________, для_____________________________ _____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>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уведомление об отсутствии в ЕГРП запрашиваемых сведений о зарегистрированных правах на указанные здания, строения, сооружения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 xml:space="preserve">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6">
        <w:r>
          <w:rPr>
            <w:rStyle w:val="InternetLink"/>
            <w:bCs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Выписка из ЕГРП о правах на приобретаемый земельный участок </w:t>
      </w:r>
      <w:r>
        <w:rPr>
          <w:sz w:val="20"/>
          <w:szCs w:val="20"/>
        </w:rPr>
        <w:t xml:space="preserve">(с 1.07.2012г. не может быть затребован, при этом заявитель вправе представить) </w:t>
      </w:r>
      <w:r>
        <w:rPr>
          <w:bCs/>
          <w:sz w:val="20"/>
          <w:szCs w:val="20"/>
        </w:rPr>
        <w:t>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1. уведомление об отсутствии в ЕГРП запрашиваемых сведений о зарегистрированных правах на указанный земельный участок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 xml:space="preserve">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Кадастровый паспорт земельного участка, либо кадастровая выписка о земельном участке в случае </w:t>
      </w:r>
      <w:r>
        <w:rPr>
          <w:sz w:val="20"/>
          <w:szCs w:val="20"/>
        </w:rPr>
        <w:t>(с 1.07.2012г. не может быть затребован, при этом заявитель вправе представить)</w:t>
      </w:r>
      <w:r>
        <w:rPr>
          <w:bCs/>
          <w:sz w:val="20"/>
          <w:szCs w:val="20"/>
        </w:rPr>
        <w:t>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7">
        <w:r>
          <w:rPr>
            <w:rStyle w:val="InternetLink"/>
            <w:bCs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, если данное обстоятельство не следует из документов, указанных в </w:t>
      </w:r>
      <w:hyperlink r:id="rId8">
        <w:r>
          <w:rPr>
            <w:rStyle w:val="InternetLink"/>
            <w:bCs/>
            <w:sz w:val="20"/>
            <w:szCs w:val="20"/>
          </w:rPr>
          <w:t>пунктах 1</w:t>
        </w:r>
      </w:hyperlink>
      <w:r>
        <w:rPr>
          <w:bCs/>
          <w:sz w:val="20"/>
          <w:szCs w:val="20"/>
        </w:rPr>
        <w:t xml:space="preserve"> - </w:t>
      </w:r>
      <w:hyperlink r:id="rId9">
        <w:r>
          <w:rPr>
            <w:rStyle w:val="InternetLink"/>
            <w:bCs/>
            <w:sz w:val="20"/>
            <w:szCs w:val="20"/>
          </w:rPr>
          <w:t>6</w:t>
        </w:r>
      </w:hyperlink>
      <w:r>
        <w:rPr>
          <w:bCs/>
          <w:sz w:val="20"/>
          <w:szCs w:val="20"/>
        </w:rPr>
        <w:t xml:space="preserve">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/>
      </w:pPr>
      <w:r>
        <w:rPr/>
        <w:t>Банковские реквизиты (наименование банка, ИНН банка, расч. счет, корр. счет, БИК и т.п.) - для юридических лиц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имя, отчество руководителя (для юридических лиц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 ____ г. _______________________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М.П. (подпись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Verdana" w:hAnsi="Verdana" w:eastAsia="MS Mincho;ＭＳ 明朝" w:cs="Verdana"/>
          <w:sz w:val="17"/>
          <w:szCs w:val="17"/>
        </w:rPr>
      </w:pPr>
      <w:r>
        <w:rPr>
          <w:rFonts w:eastAsia="MS Mincho;ＭＳ 明朝"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969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MS Mincho;ＭＳ 明朝"/>
      <w:sz w:val="20"/>
      <w:szCs w:val="20"/>
    </w:rPr>
  </w:style>
  <w:style w:type="character" w:styleId="PlainTextChar">
    <w:name w:val="Plain Text Char"/>
    <w:qFormat/>
    <w:rPr>
      <w:rFonts w:ascii="Courier New" w:hAnsi="Courier New" w:eastAsia="Calibri" w:cs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fc7122@gmail.com" TargetMode="External"/><Relationship Id="rId6" Type="http://schemas.openxmlformats.org/officeDocument/2006/relationships/hyperlink" Target="consultantplus://offline/main?base=LAW;n=122812;fld=134;dst=100032" TargetMode="External"/><Relationship Id="rId7" Type="http://schemas.openxmlformats.org/officeDocument/2006/relationships/hyperlink" Target="consultantplus://offline/main?base=LAW;n=122799;fld=134;dst=100159" TargetMode="External"/><Relationship Id="rId8" Type="http://schemas.openxmlformats.org/officeDocument/2006/relationships/hyperlink" Target="consultantplus://offline/main?base=LAW;n=119555;fld=134;dst=100019" TargetMode="External"/><Relationship Id="rId9" Type="http://schemas.openxmlformats.org/officeDocument/2006/relationships/hyperlink" Target="consultantplus://offline/main?base=LAW;n=119555;fld=134;dst=1000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1:00Z</dcterms:created>
  <dc:creator>user</dc:creator>
  <dc:description/>
  <dc:language>en-US</dc:language>
  <cp:lastModifiedBy>О. Неволько</cp:lastModifiedBy>
  <cp:lastPrinted>2014-07-09T12:05:00Z</cp:lastPrinted>
  <dcterms:modified xsi:type="dcterms:W3CDTF">2014-07-23T10:31:00Z</dcterms:modified>
  <cp:revision>2</cp:revision>
  <dc:subject/>
  <dc:title/>
</cp:coreProperties>
</file>