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1.2016</w:t>
                              <w:tab/>
                              <w:t>№ 1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1.2016</w:t>
                        <w:tab/>
                        <w:t>№ 1-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6 год размера арендной 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распространении наружной рекламы и информации на территории муниципального образования Щекинский район», утвержденным решением    Собрания   представителей   Щекинского  района от 18.03.2014 № 64/636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6 год размер арендной платы за установку и эксплуатацию рекламных конструкций, расположенных на территории муниципального образования Щекинский район (Прилож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6259119" r:id="rId3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(Лаутен А.Р.) письменно уведомить рекламораспространителей, в соответствии с условиями договоров на установку и эксплуатацию рекламных конструкций, об изменении стоимости одного квадратного метра в месяц арендной платы за установку и эксплуатацию рекламных конструкций, расположенных на территории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 Постановление вступает в силу с 01.01.2016.</w:t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78892751" r:id="rId5"/>
        </w:objec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 № 1-40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.м 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сяц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Болдина, напротив здания Ц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Болдина, напротив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Болдина, напротив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Болдина, напротив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Болдина, напротив остановки «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Болдина, напротив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Болдина, напротив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Советская, напротив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, ул. Лукашина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Гагарина, р-н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Гагарин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напротив земельного участка с К№ 71:22:03040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МО Яснополянское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ая Тросна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грохимиков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0 метрах восточнее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в районе съезда к профилакторию «Грумант» с автомобильной магистрали М2 «Крым» км 201+930 спр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в районе съезда к профилакторию «Грумант» с автомобильной магистрали М2 «Крым» км 201+970 с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ью </w:t>
      </w:r>
    </w:p>
    <w:p>
      <w:pPr>
        <w:pStyle w:val="Style19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А.Р. Лаутен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Светлана</cp:lastModifiedBy>
  <cp:lastPrinted>2015-12-18T09:47:00Z</cp:lastPrinted>
  <dcterms:modified xsi:type="dcterms:W3CDTF">2016-01-28T07:21:00Z</dcterms:modified>
  <cp:revision>49</cp:revision>
  <dc:subject/>
  <dc:title> </dc:title>
</cp:coreProperties>
</file>