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5 » июля 2013 г.</w:t>
                              <w:tab/>
                              <w:t>№ 7-8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5 » июля 2013 г.</w:t>
                        <w:tab/>
                        <w:t>№ 7-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 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аилучшего проектного предложения для приведения нестационарных объектов к единообразию с учетом окружающей застройки и городской среды с последующим применением на территории муниципального образования город Щекино Щекинского района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 117-617 от 29 мая 2012 года, соглашением от 30 ноября 2012 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 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(Приложение 1).</w:t>
      </w:r>
    </w:p>
    <w:p>
      <w:pPr>
        <w:pStyle w:val="Normal"/>
        <w:shd w:fill="FFFFFF" w:val="clear"/>
        <w:ind w:right="10"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3pt;margin-top:767.8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65107842" r:id="rId4"/>
        </w:object>
      </w: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по организации проведения Конкурса и награждению победителей осуществлять за счет исполнения сметы расходов бюджета администрации Щекинского района по муниципальной долгосрочной целевой программе «Градостроительная деятельность на территории городских и сельских поселений Щекинского района на 2013-2015 годы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>Н.Н. Свирид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.А.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.И. Ша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.В. Кремн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ab/>
        <w:t xml:space="preserve">В.С. Кожевников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  <w:t>Исп. Сорокина А.А.</w:t>
      </w:r>
    </w:p>
    <w:p>
      <w:pPr>
        <w:pStyle w:val="Footer"/>
        <w:rPr/>
      </w:pPr>
      <w:r>
        <w:rPr/>
        <w:t>тел. 8 (48751) 5-24-1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от «05»  июля  2013 г.   № 7-86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1.1. Конкурс на лучший дизайн-проект нестационарных торговых объектов для применения на территории муниципального образования (далее – МО) город Щекино Щекинского района (далее - Конкурс) проводится администрацией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2. Конкурс проводится в рамках реализации долгосрочной целевой программы «Градостроительная деятельность на территории городских и сельских поселений Щекинского района на 2013-2015 годы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3. Данное Положение определяет цели, задачи, сроки проведения конкурса, порядок подачи заявок на участие, порядок конкурсного отбора и награждения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4. Для организации Конкурса создается конкурсная комиссия, персональный состав которой утверждается постановлением администрации Щекинского района. Конкурсная комиссия руководствуется в своей работ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4.1.Конкурсная комиссия формируется из представителей администрации МО Щекинский район, общественных объединений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 xml:space="preserve">1.4.2. На конкурсную комиссию возлагаются следующие фун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ием заявок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- организация и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- подведение окончательных итогов Конкурса, определение побед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5. Финансирование Конкурса осуществляется за счет средств МО Щекинский район согласно муниципальной долгосрочной целевой программе «</w:t>
      </w:r>
      <w:r>
        <w:rPr>
          <w:sz w:val="28"/>
          <w:szCs w:val="28"/>
        </w:rPr>
        <w:t>Градостроительная деятельность на территории городских и сельских поселений Щекинского района на 2013-2015 годы</w:t>
      </w:r>
      <w:r>
        <w:rPr>
          <w:bCs/>
          <w:sz w:val="28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Конкурса – получение наилучшего проектного предложения (дизайн-проекта) </w:t>
      </w:r>
      <w:r>
        <w:rPr>
          <w:bCs/>
          <w:color w:val="000000"/>
          <w:sz w:val="28"/>
          <w:szCs w:val="28"/>
        </w:rPr>
        <w:t xml:space="preserve">нестационарных торговых объектов </w:t>
      </w:r>
      <w:r>
        <w:rPr>
          <w:color w:val="000000"/>
          <w:sz w:val="28"/>
          <w:szCs w:val="28"/>
        </w:rPr>
        <w:t xml:space="preserve">для приведения нестационарных объектов к единообразию с учетом окружающей застройки и городской среды </w:t>
      </w:r>
      <w:r>
        <w:rPr>
          <w:bCs/>
          <w:color w:val="000000"/>
          <w:sz w:val="28"/>
          <w:szCs w:val="28"/>
        </w:rPr>
        <w:t>для применения на территории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 в качестве утверждаемых  вариантов дизайн-проектов некапитальных торговых объектов модульного типа (с возможностью блокировки модулей в разные по площади и конфигурации торговые объекты) с элементами благоустройства прилегающей территории (малые формы архитектуры – МАФ) в зависимости от окружающей застрой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 участию в конкурсе приглашаются архитекторы, дизайнеры, творческие коллективы, рекламные аген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онкурс проводится в один 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Конкурсные материалы представляются в виде  альбомов произвольных форматов на усмотрение авторов, но не менее формата А3, а также на электрон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Дизайн-проекты представляются в одном экземпляр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оекты предоставляются в Отдел архитектуры и градостроительства администрации Щекинского района в с 08.07.2013 по 02.08.2013 и регистрируются в журнале входящей документаци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роекты, представленные после истечения указанного срока, рассмотрению не подлежат и к участию в конкурсе не допуск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Участники конкурса кодируют свои проекты шестизначным числом (например, 123456), которые указываются на каждом листе проекта и на прилагаемом к проекту чистом заклеенном девизном конверте, в котором указывается наименование участника (состав авторского коллектива), его почтовый адрес и контактный телеф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Проекты возврату участникам конкурса не подлежат. С момента передачи авторских дизайн-проектов на конкурс происходит безвозмездное отчуждение имущественных и авторских прав на дизайн-проекты к администрации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 проектных материалов, представляемых на конкурс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ссмотрение конкурсной комиссией принимаются дизайн-проекты, содержащие следующие сведения и графические материал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аткое описание дизайн-проекта с указанием материалов, используемых при изготовлении модулей, возможность блокировки, ориентировочная стоимость и т.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сады по типам с указанием основных разме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. Варианты блокировки моду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язка объекта к существующей ситуации, выполненная на схеме М 1:500, с благоустройством участка (исходные материалы доступны для получения на официальном сайте администрации Щекинского района </w:t>
      </w:r>
      <w:hyperlink r:id="rId6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color w:val="000000"/>
          <w:sz w:val="28"/>
          <w:szCs w:val="28"/>
        </w:rPr>
        <w:t xml:space="preserve"> в сети Интернет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онтажи, видовые перспективы с привязкой к городской среде  с нескольких видовых точек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адреса привязки объектов: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лица Советская, в районе дома №15 – остановка «Гараж»;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ересечение улиц Ленина и Ясная – сквер Космонавтов;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лица Лукашина, в районе дома №4 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дение конкурса и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Конкурс проводится с 08 июля 2013 года  по 07 августа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 Для участия в Конкурсе претенденты подают в срок до </w:t>
      </w:r>
      <w:r>
        <w:rPr>
          <w:color w:val="000000"/>
          <w:sz w:val="28"/>
          <w:szCs w:val="28"/>
        </w:rPr>
        <w:t>02 августа</w:t>
      </w:r>
      <w:r>
        <w:rPr>
          <w:bCs/>
          <w:color w:val="000000"/>
          <w:sz w:val="28"/>
          <w:szCs w:val="28"/>
        </w:rPr>
        <w:t xml:space="preserve"> 2013 года 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визный конверт (в соответствии с пунктом 3.7 настоящего Положения) с приложением заявки </w:t>
      </w:r>
      <w:r>
        <w:rPr>
          <w:bCs/>
          <w:sz w:val="28"/>
          <w:szCs w:val="26"/>
        </w:rPr>
        <w:t>для участия в Конкурсе (Приложение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ые материалы с необходимыми прилож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Подведение итогов  Конкурса и определение победителей производится конкурсной комиссией с </w:t>
      </w:r>
      <w:r>
        <w:rPr>
          <w:color w:val="000000"/>
          <w:sz w:val="28"/>
          <w:szCs w:val="28"/>
        </w:rPr>
        <w:t>05 августа</w:t>
      </w:r>
      <w:r>
        <w:rPr>
          <w:bCs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07 августа</w:t>
      </w:r>
      <w:r>
        <w:rPr>
          <w:bCs/>
          <w:sz w:val="28"/>
          <w:szCs w:val="28"/>
        </w:rPr>
        <w:t xml:space="preserve"> 2013 года с учетом результатов осмотра территорий за период проведения конкурса и представленных фото и видеоматериалов. Победителями Конкурса являются претенденты, набравшие наибольшее количество голосов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ведение итогов конкурса, на котором определяется победитель, проводится на заседании комиссии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тоги конкурса оформляются протоколом и доводятся до сведения всех участников в течение десяти рабочих дней со дня принятия решения по его результа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7. Победителями конкурса признаются три проекта, отобранных конкурсной комиссией. Победители конкурса награждаются ценными призами и грамотами главы администрации Щекинского района.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ценных призов:</w:t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1 тысяч рублей;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8 тысяч рублей;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6 тысяч руб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конкурсной комиссии утверждается распоряжением администрации муниципального образования Щекинский район. </w:t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А.И. Шахова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 на лучший дизайн-проект нестационарных торговых объектов для применения на территории муниципального образования город Щекино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(Ф.И.О. физического лица, состав творческого коллектива)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 нахождения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факс, e-mail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от «05»  июля 2013 г.   № 7-868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ридов Николай Николаевич</w:t>
        <w:tab/>
        <w:t>–</w:t>
        <w:tab/>
        <w:t>глава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О Щекинский район –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едседатель конкурсной 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ухин Игорь Алексеевич</w:t>
        <w:tab/>
        <w:t>–</w:t>
        <w:tab/>
        <w:t>заместитель главы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 – заместитель председател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курсной 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ощева Наталья Юрьевна</w:t>
        <w:tab/>
        <w:t>–</w:t>
        <w:tab/>
        <w:t>архитектор отдела архитектуры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градостроитель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район – секретарь конкурсно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Савушкин Юрий Вячеславович</w:t>
        <w:tab/>
        <w:t>–</w:t>
        <w:tab/>
        <w:t>глава МО г.Щекин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 Александр Михайлович</w:t>
        <w:tab/>
        <w:t>–</w:t>
        <w:tab/>
        <w:t>глава администрации МО г.Щекин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ва Марина Юрьевна</w:t>
        <w:tab/>
        <w:t>–</w:t>
        <w:tab/>
        <w:t>председатель комитет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ономического развити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жков Алексей Петрович</w:t>
        <w:tab/>
        <w:t>–</w:t>
        <w:tab/>
        <w:t>председатель комитета по вопросам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еобеспечения, строительства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жно-транспортному хозяйств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администрации МО Щекинский райо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ова Лариса Сергеевна</w:t>
        <w:tab/>
        <w:t>–</w:t>
        <w:tab/>
        <w:t>председатель комитета п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тивно-техническом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зору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а Антонина Игоревна</w:t>
        <w:tab/>
        <w:t>–</w:t>
        <w:tab/>
        <w:t>начальник отдела архитектуры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достроительства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Тимофеев Константин Сергеевич</w:t>
        <w:tab/>
        <w:t>–</w:t>
        <w:tab/>
        <w:t>начальник сектора инвестиционно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итики и предприниматель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А.И. Шах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851" w:gutter="0" w:header="709" w:top="101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schek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5:00Z</dcterms:created>
  <dc:creator>arch8</dc:creator>
  <dc:description/>
  <cp:keywords/>
  <dc:language>en-US</dc:language>
  <cp:lastModifiedBy>Bobok</cp:lastModifiedBy>
  <cp:lastPrinted>2013-06-21T14:48:00Z</cp:lastPrinted>
  <dcterms:modified xsi:type="dcterms:W3CDTF">2013-07-10T06:10:00Z</dcterms:modified>
  <cp:revision>4</cp:revision>
  <dc:subject/>
  <dc:title>Об  утверждении  схемы  расположения земельного участка на кадастровом карте (плане) территории в пос</dc:title>
</cp:coreProperties>
</file>