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0.06.2016   № 6-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20.06.2016   № 6-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0.12.2013 № 12-189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огласований на передачу арендаторам прав по договору аренды земельного участка треть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и на передачу земельного участка в суб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7575192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10.12.2013 № 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    Пункт 2 Постановления 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2    Пункт 3 Постановления считать пунктом 2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3    Пункт 4 Постановления считать пунктом 3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4    Пункт 5 Постановления считать пунктом 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  В пункте 10 Приложения слова: «</w:t>
      </w:r>
      <w:r>
        <w:rPr>
          <w:rFonts w:cs="Times New Roman" w:ascii="Times New Roman" w:hAnsi="Times New Roman"/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При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1" w:firstLine="708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ч. отдела. Абрамина Е.Е.</w:t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10.12.2013 № 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7:00Z</dcterms:created>
  <dc:creator>zemlya_maslov</dc:creator>
  <dc:description/>
  <cp:keywords/>
  <dc:language>en-US</dc:language>
  <cp:lastModifiedBy>user</cp:lastModifiedBy>
  <cp:lastPrinted>2016-05-10T14:10:00Z</cp:lastPrinted>
  <dcterms:modified xsi:type="dcterms:W3CDTF">2016-06-23T13:20:00Z</dcterms:modified>
  <cp:revision>15</cp:revision>
  <dc:subject/>
  <dc:title/>
</cp:coreProperties>
</file>