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document.xml.rels" ContentType="application/vnd.openxmlformats-package.relationships+xml"/>
  <Override PartName="/word/_rels/footer15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27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от  22.07.2021</w:t>
                              <w:tab/>
                              <w:t xml:space="preserve">    №  7 – 8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от  22.07.2021</w:t>
                        <w:tab/>
                        <w:t xml:space="preserve">    №  7 – 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О комиссии по предупреждению и ликвидации чрезвычайных ситуаций и обеспечению пожарной безопасност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eastAsia="MS Mincho;ＭＳ 明朝" w:cs="PT Astra Serif;Cambria"/>
                <w:b/>
                <w:b/>
                <w:sz w:val="28"/>
                <w:szCs w:val="28"/>
              </w:rPr>
            </w:pPr>
            <w:r>
              <w:rPr>
                <w:rFonts w:eastAsia="MS Mincho;ＭＳ 明朝" w:cs="PT Astra Serif;Cambria" w:ascii="PT Astra Serif;Cambria" w:hAnsi="PT Astra Serif;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4"/>
        </w:rPr>
      </w:pPr>
      <w:r>
        <w:rPr>
          <w:rFonts w:cs="PT Astra Serif;Cambria" w:ascii="PT Astra Serif;Cambria" w:hAnsi="PT Astra Serif;Cambria"/>
          <w:sz w:val="28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</w:t>
      </w:r>
      <w:r>
        <w:rPr>
          <w:rFonts w:cs="PT Astra Serif;Cambria" w:ascii="PT Astra Serif;Cambria" w:hAnsi="PT Astra Serif;Cambria"/>
          <w:sz w:val="28"/>
          <w:szCs w:val="28"/>
        </w:rPr>
        <w:t>от 21.12.1994 № 68-ФЗ «О защите населения и территорий от чрезвычайных ситуаций природного и техногенного характера», Законом Тульской области от 02.02.1998</w:t>
        <w:br/>
        <w:t>№ 75-ЗТО «О защите населения и территорий от чрезвычайных ситуаций природного и техногенного характера в Тульской области»</w:t>
      </w:r>
      <w:r>
        <w:rPr>
          <w:rFonts w:cs="PT Astra Serif;Cambria" w:ascii="PT Astra Serif;Cambria" w:hAnsi="PT Astra Serif;Cambria"/>
          <w:sz w:val="28"/>
          <w:szCs w:val="24"/>
        </w:rPr>
        <w:t>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>распоряжением Губернатора Тульской области от 30.11.2017</w:t>
        <w:br/>
        <w:t>№ 766-рг «</w:t>
      </w:r>
      <w:r>
        <w:rPr>
          <w:rFonts w:cs="PT Astra Serif;Cambria" w:ascii="PT Astra Serif;Cambria" w:hAnsi="PT Astra Serif;Cambria"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rFonts w:cs="PT Astra Serif;Cambria" w:ascii="PT Astra Serif;Cambria" w:hAnsi="PT Astra Serif;Cambria"/>
          <w:sz w:val="28"/>
        </w:rPr>
        <w:t>Тульской области»</w:t>
      </w:r>
      <w:r>
        <w:rPr>
          <w:rFonts w:cs="PT Astra Serif;Cambria" w:ascii="PT Astra Serif;Cambria" w:hAnsi="PT Astra Serif;Cambria"/>
          <w:sz w:val="28"/>
          <w:szCs w:val="24"/>
        </w:rPr>
        <w:t xml:space="preserve">, решением протокола заседания </w:t>
      </w:r>
      <w:r>
        <w:rPr>
          <w:rFonts w:cs="PT Astra Serif;Cambria" w:ascii="PT Astra Serif;Cambria" w:hAnsi="PT Astra Serif;Cambria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PT Astra Serif;Cambria" w:ascii="PT Astra Serif;Cambria" w:hAnsi="PT Astra Serif;Cambria"/>
          <w:sz w:val="28"/>
          <w:szCs w:val="24"/>
        </w:rPr>
        <w:t xml:space="preserve">Тульской области от 16.10.2018 № 5, на основании Устава </w:t>
      </w:r>
      <w:r>
        <w:rPr>
          <w:rFonts w:cs="PT Astra Serif;Cambria" w:ascii="PT Astra Serif;Cambria" w:hAnsi="PT Astra Serif;Cambria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;Cambria" w:ascii="PT Astra Serif;Cambria" w:hAnsi="PT Astra Serif;Cambria"/>
          <w:sz w:val="28"/>
          <w:szCs w:val="24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4"/>
        </w:rPr>
        <w:t>1. Утвердить положение о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4"/>
        </w:rPr>
        <w:t>2. Утвердить состав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4"/>
        </w:rPr>
      </w:pPr>
      <w:r>
        <w:rPr>
          <w:rFonts w:cs="PT Astra Serif;Cambria" w:ascii="PT Astra Serif;Cambria" w:hAnsi="PT Astra Serif;Cambria"/>
          <w:sz w:val="28"/>
          <w:szCs w:val="24"/>
        </w:rPr>
        <w:t>3. Утвердить положение об организации работы в районе чрезвычайных ситуаций (происшествий) оперативных групп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(приложение № 3).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4"/>
        </w:rPr>
      </w:pPr>
      <w:r>
        <w:rPr>
          <w:rFonts w:cs="PT Astra Serif;Cambria" w:ascii="PT Astra Serif;Cambria" w:hAnsi="PT Astra Serif;Cambria"/>
          <w:sz w:val="28"/>
          <w:szCs w:val="24"/>
        </w:rPr>
        <w:t>4. Утвердить состав оперативных групп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(приложение № 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4"/>
        </w:rPr>
        <w:t>5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4"/>
        </w:rPr>
        <w:t>6. Контроль за исполнением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4"/>
        </w:rPr>
        <w:t>7. 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i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bCs/>
                <w:iCs/>
                <w:sz w:val="28"/>
                <w:szCs w:val="28"/>
              </w:rPr>
              <w:t>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7080"/>
              <w:jc w:val="right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ind w:firstLine="7080"/>
              <w:jc w:val="right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АА.С. Гамбург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  <w:highlight w:val="yellow"/>
        </w:rPr>
      </w:pPr>
      <w:r>
        <w:rPr>
          <w:rFonts w:cs="PT Astra Serif;Cambria" w:ascii="PT Astra Serif;Cambria" w:hAnsi="PT Astra Serif;Cambria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;Cambria" w:hAnsi="PT Astra Serif;Cambria" w:cs="PT Astra Serif;Cambria"/>
          <w:sz w:val="28"/>
          <w:szCs w:val="28"/>
          <w:highlight w:val="yellow"/>
        </w:rPr>
      </w:pPr>
      <w:r>
        <w:rPr>
          <w:rFonts w:cs="PT Astra Serif;Cambria" w:ascii="PT Astra Serif;Cambria" w:hAnsi="PT Astra Serif;Cambria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jc w:val="right"/>
        <w:rPr/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4"/>
          <w:szCs w:val="24"/>
        </w:rPr>
        <w:t>Исп. Грачева Ольга Игоревна,</w:t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тел.8(48751)5-42-18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 22.07.2021  №  7 – 88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i/>
                <w:i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 22.07.2021  №  7 – 888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чрезвычайных ситуаций и обеспечению пожарной безопасности администрации муниципального образования Щекинский район</w:t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 Комиссия по предупреждению и ликвидации чрезвычайных ситуаций и обеспечению пожарной безопасности администрации Щекинского района (далее - Комиссия) является координационным органом, созданным для обеспечения согласованности действий органов местного самоуправления Щекинского района, государственных и иных организаций, при реализации государственной политики в сфере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ных объектах (далее - чрезвычайные ситуации) на территор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, указами и распоряжениями Губернатора Тульской области, постановлениями администрации Тульской области, правительства Тульской области, решениями Правительственной комиссии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Комиссия осуществляет свою деятельность во взаимодействии с органами местного самоуправления Щекинского района, заинтересованными организациями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 Основными задачами Комиссии являются: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зработка предложений по реализации на территории муниципального образования Щекинский район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ординация деятельности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межмуниципального и регионального характера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ные задачи могут быть возложены на Комиссию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 Комиссия с целью выполнения возложенных на нее задач осуществляет следующие функции: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ссматривает в пределах своей компетенции вопросы в сфере предупреждения и ликвидации чрезвычайных ситуаций, обеспечения пожарной безопасности и безопасности людей на водных объектах, вносит в установленном порядке в администрацию муниципального образования Щекинский район соответствующие предложения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зрабатывает предложения по совершенствованию нормативных правовых актов муниципального образования Щекинский район в сфере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ссматривает прогнозы чрезвычайных ситуаций на территории муниципального образования Щекинский район, организует разработку и реализацию мер,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частвует в разработке областных целевых и научно-технических программ в сфере предупреждения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Щекинский район и готовит предложения по их реализации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зрабатывает предложения по развитию и обеспечению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зрабатывает предложения по ликвидации чрезвычайных ситуаций межмуниципаль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уководит проведением аварийно-спасательных и других неотложных работ, организует привлечение трудоспособного населения района к этим работам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отовит предложения для принятия решения о проведении эвакуационных мероприятий при возникновении чрезвычайных ситуациях межмуниципального характера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уществляет организацию создания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уществляет взаимодействие с соответствующими комиссиями органов местного самоуправления муниципального образования Щекинский район, комиссиями субъекта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рганизует в установленном порядке работу по сбору и обмену информацией в сфере защиты населения и территорий муниципального образования Щекинский район от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рганизует проведение оповещения и информирования населения о чрезвычайных ситуац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. Комиссия в пределах своей компетенции имеет право: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прашивать и получать в установленном порядке от органов местного самоуправления, юридических лиц независимо от их организационно-правовой формы материалы, необходимые для решения вопросов, входящих в её компетенцию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глашать для участия в своей работе представителей органов местного самоуправления, организаций по согласованию с их руководителями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оздавать рабочие группы из числа специалистов органов местного самоуправления Щекинского района и заинтересованных организаций по направлениям деятельности Комиссии, разрабатывать полномочия и порядок работы этих групп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  <w:highlight w:val="yellow"/>
        </w:rPr>
      </w:pPr>
      <w:r>
        <w:rPr>
          <w:rFonts w:cs="PT Astra Serif;Cambria" w:ascii="PT Astra Serif;Cambria" w:hAnsi="PT Astra Serif;Cambria"/>
          <w:sz w:val="28"/>
          <w:szCs w:val="28"/>
        </w:rPr>
        <w:t>6. Председателем Комиссии является глава администрации муниципального образования Щекинский район, который непосредственно руководит ее дея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7. Заместителями председателя Комиссии являются заместитель главы администрации по развитию инженерной инфраструктуры и жилищно-коммунальному хозяйству муниципального образования Щекинский район, начальник отдела по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ГО,ЧС и ООС администрации Щекинского района и начальник </w:t>
      </w:r>
      <w:r>
        <w:rPr>
          <w:rFonts w:cs="PT Astra Serif;Cambria" w:ascii="PT Astra Serif;Cambria" w:hAnsi="PT Astra Serif;Cambria"/>
          <w:sz w:val="28"/>
          <w:szCs w:val="28"/>
        </w:rPr>
        <w:t xml:space="preserve">2 ПСО ФПС ГПС ГУ МЧС России по Тульской области </w:t>
        <w:br/>
        <w:t>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8. Состав Комиссии утверждается постановлением администрации Щекинского района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9. Председатель Комиссии: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ланирует работу Комиссии на текущий год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оводит заседани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инимает решение о проведении внеочередного заседания Комиссии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0. Ответственный секретарь Комиссии: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уществляет ведение протокола Комиссии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формляет ведение протокола заседани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существляет рассылку протокола заседания Комиссии до исполн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1. Комиссия осуществляет свою деятельность в соответствии с ежегодным планом, принимаемым на заседании Комиссии и утверждаемым главой администрации муниципального образования Щекинский район, председателе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 времени и дате проведения заседания члены Комиссии извещаются ответственным секретарем не менее чем за 3 календарных дня до проведения засед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Заседания Комиссии проводит ее председатель или по его поручению один из заместителей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седание Комиссии считается правомочным, если на нем присутствуют не менее 2/3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Для организации работы Комиссии непосредственно в районах возникновения чрезвычайных ситуаций из основного состава Комиссии создаются оперативные группы с привлечением специалистов от органов местного самоуправления Щекинского района и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Состав оперативных групп определяется приложением к данно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перативные группы решением председателя Комиссии направляются в районы возникновения угрозы чрезвычайных ситуаций либо на местах их возникновения, для рассмотрения вопросов и подготовки предложений для принятия решения по их локализации и ликвид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2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3. В случае несогласия с принятым решением член Комиссии в течение 3 рабочих дней со дня заседания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4. При угрозе или возникновении чрезвычайных ситуаций с учетом обстановки, складывающейся на территории муниципального образования Щекинский район, решение принимается председателем Комиссии или его заместителями (с последующим докладом председателю) в рабочем порядке и доводится до исполнителей в течение 1 рабочего дн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5. Решения Комиссии оформляются протоколом, который подписывается председательствующим на заседании и ответственным секретарем Комиссии в течение 5 рабочих дней после проведения засед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6. Копии протокола заседания Комиссии рассылаются ее членам и другим заинтересованным лицам в течение 5 рабочих дней со дня проведения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7. Решения Комиссии, принимаемые в соответствии с ее компетенцией, являются обязательными для органов местного самоуправления Щёкинского района и организаций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8. Организационно-техническое обеспечение деятельности Комиссии осуществляет отдел по ГО, ЧС и ООС администрации Щекинского района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Начальник отдела по ГО,ЧС и ООС</w:t>
            </w:r>
          </w:p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С.А. Дудник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 22.07.2021  №  7 – 888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чрезвычайных ситуаций и обеспечению пожарной безопасности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096"/>
      </w:tblGrid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 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лава администрац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 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заместитель главы администрации по развитию инженерной инфраструктуры и жилищно-коммунальному хозяйству муниципального образования Щекинский райо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 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начальник отдела по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ГО,ЧС и ООС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color w:val="000000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 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rFonts w:cs="PT Astra Serif;Cambria" w:ascii="PT Astra Serif;Cambria" w:hAnsi="PT Astra Serif;Cambria"/>
                <w:sz w:val="28"/>
              </w:rPr>
              <w:t>2 ПСО ФПС ГПС ГУ МЧС России по Тульской области (по согласованию)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ветственный секретарь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 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нженер по ГО,ЧС отдела по ГО,ЧС и ООС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416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Tahoma" w:ascii="PT Astra Serif;Cambria" w:hAnsi="PT Astra Serif;Cambria"/>
                <w:color w:val="000000"/>
                <w:sz w:val="28"/>
                <w:szCs w:val="28"/>
                <w:shd w:fill="FFFFFF" w:val="clear"/>
              </w:rPr>
              <w:t>заместитель главы администрации муниципального образования Щекинский район по социальным вопросам;</w:t>
            </w:r>
          </w:p>
        </w:tc>
      </w:tr>
      <w:tr>
        <w:trPr>
          <w:trHeight w:val="884" w:hRule="atLeast"/>
        </w:trPr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 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едседатель комитета по образованию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администрации Щекинского района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 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 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едседатель комитета экономического развития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 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чальник финансового управления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 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едседатель комитета по правовой работе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 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чальник управления архитектуры, земельных и имущественных отношений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едседатель комитета по культуре, молодежной политике и спорту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чальник отдела по взаимодействию с ОМС и организационной работе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 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иректор МКУ «ЕДДС МО Щекинский район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rFonts w:ascii="PT Astra Serif;Cambria" w:hAnsi="PT Astra Serif;Cambria" w:cs="PT Astra Serif;Cambria"/>
                <w:sz w:val="28"/>
                <w:szCs w:val="28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 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чальник ОНД и ПР по Щекинскому, Тепло-Огаревскому Плавскому и Чернскому районам (по согласованию).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чальник отдела по ГО,ЧС и ООС</w:t>
            </w:r>
          </w:p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shd w:fill="FFFFFF" w:val="clear"/>
        <w:autoSpaceDE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 22.07.2021  №  7 – 88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Cambria" w:hAnsi="PT Astra Serif;Cambria" w:cs="PT Astra Serif;Cambria"/>
                <w:i/>
                <w:i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 22.07.2021  №  7 – 888</w:t>
            </w:r>
          </w:p>
        </w:tc>
      </w:tr>
    </w:tbl>
    <w:p>
      <w:pPr>
        <w:pStyle w:val="Normal"/>
        <w:widowControl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284"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284"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об организации работы в районе чрезвычайных ситуаций (происшествий)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оперативных групп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комиссии по предупреждению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и ликвидации чрезвычайных ситуаций и обеспечению пожарной безопасности администрации 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jc w:val="center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>ОБЩИЕ ПОЛОЖЕНИЯ</w:t>
      </w:r>
    </w:p>
    <w:p>
      <w:pPr>
        <w:pStyle w:val="Normal"/>
        <w:jc w:val="center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перативные группы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</w:t>
        <w:br/>
      </w:r>
      <w:r>
        <w:rPr>
          <w:rFonts w:cs="PT Astra Serif;Cambria" w:ascii="PT Astra Serif;Cambria" w:hAnsi="PT Astra Serif;Cambria"/>
          <w:sz w:val="28"/>
          <w:szCs w:val="28"/>
        </w:rPr>
        <w:t>(далее - ОГ КЧС и ОПБ), создаются для принятия оперативных мер по организации защиты населения и территории при возникновении чрезвычайных ситуаций (происшествий), организации работ по их ликвидации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сходя из условий развития чрезвычайной ситуации, в целях качественной организации работ, решением главы администрации муниципального образования Щекинский район в состав ОГ КЧС и ОПБ могут включаться специалисты отраслевых (функциональных) органов администрации Щекинского района, а также организаций и учреждений Щекинского района, в зависимости от вида чрезвычайной ситуации (происшествия)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шение на выдвижение ОГ КЧС и ОПБ в район чрезвычайной ситуации (происшествия) принимает глава администрации муниципального образования Щекинский район или лицо, временно исполняющее его обязанности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ремя готовности к выезду ОГ КЧС и ОПБ составляет в рабочее время 30 минут, в нерабочее время 2 ча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Г КЧС и ОПБ руководствуется в своей деятельност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, указами и распоряжениями Губернатора Тульской области, постановлениями правительства Тульской области, решениями комиссии по предупреждению и ликвидации чрезвычайных ситуаций и обеспечению пожарной безопасности Тульской области, а также настоящим Положением.</w:t>
      </w:r>
    </w:p>
    <w:p>
      <w:pPr>
        <w:pStyle w:val="Normal"/>
        <w:jc w:val="center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 xml:space="preserve">ЗАДАЧИ ОПЕРАТИВНОЙ ГРУППЫ </w:t>
      </w:r>
    </w:p>
    <w:p>
      <w:pPr>
        <w:pStyle w:val="Normal"/>
        <w:jc w:val="center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новными задачами ОГ КЧС и ОПБ в районе возникновения чрезвычайной ситуации являются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ценка масштаба чрезвычайной ситуации в районе бедствия и прогнозирование возможных ее последствий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</w:rPr>
        <w:t>о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рганизация взаимодействия с оперативной группой пожарно-спасательного гарнизона Щекинского района, дежурно-диспетчерскими службами организаций, а также силами и средствами в районе чрезвычайной ситуации (происшествия)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уществление координации действий аварийно-спасательных служб, аварийно-спасательных формирований участвующих в проведении аварийно-спасательных и других неотложных работ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ор, обработка и представление оперативной информации в МКУ «ЕДДС МО Щекинский район» о возникновении (угрозе возникновения) чрезвычайной ситуации, прогнозов ее развития и последствий от них, а также о ходе выполнения задач силами и средствами, привлекаемыми для проведения аварийно-восстановительных работ</w:t>
      </w:r>
      <w:r>
        <w:rPr>
          <w:rFonts w:cs="PT Astra Serif;Cambria" w:ascii="PT Astra Serif;Cambria" w:hAnsi="PT Astra Serif;Cambria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непрерывное проведение анализа данных обстановки с последующим ее доведением до председателя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</w:rPr>
        <w:t>п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ри необходимости, в режиме видеоконференцсвязи, принимать участие в заслушивании должностных лиц, находящихся в районе чрезвычайной ситуации, о выполненных мероприятиях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о указанию главы администрации муниципального образования Щекинский район – председателя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</w:t>
      </w:r>
      <w:r>
        <w:rPr>
          <w:rFonts w:cs="PT Astra Serif;Cambria" w:ascii="PT Astra Serif;Cambria" w:hAnsi="PT Astra Serif;Cambria"/>
          <w:sz w:val="28"/>
          <w:szCs w:val="28"/>
        </w:rPr>
        <w:t>, организовать работу по оповещению и информированию населения о чрезвычайных ситуациях, а также взаимодействие с районными средствами массовой информации, проведение фото- и видеосъёмок в зоне чрезвычайной ситу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обеспечение связи из района чрезвычайной ситуации (происшестви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ведение учета личного состава, техники и других материальных средств, привлекаемых к ликвидации чрезвычайной ситуации;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существление контроля за выполнением принятых решений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ные задачи могут быть возложены на ОГ КЧС и ОПБ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 xml:space="preserve">ФУНКЦИИ ОПЕРАТИВНОЙ ГРУППЫ </w:t>
      </w:r>
      <w:r>
        <w:rPr>
          <w:rFonts w:cs="PT Astra Serif;Cambria" w:ascii="PT Astra Serif;Cambria" w:hAnsi="PT Astra Serif;Cambria"/>
          <w:b/>
          <w:sz w:val="28"/>
          <w:szCs w:val="28"/>
        </w:rPr>
        <w:t>КЧС и ОПБ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Г КЧС и ОПБ с целью выполнения возложенных на нее задач в районе чрезвычайной ситуации осуществляет следующие функции: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развертывание и приведение в готовность оперативных групп к работе в зоне (районе) чрезвычайной ситуации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поддержание взаимодействия с МКУ «ЕДДС МО Щекинский район» и руководителем аварийно- спасательных и других неотложных работ в зоне (районе) чрезвычайной ситуации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 случае отсутствия руководителя аварийно- спасательных и других неотложных работ на первом этапе, до его назначения, установление (уточнение) границ зоны (района) чрезвычайной ситуации, ее вида и масштабов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определение мероприятий по защите людей и животных, которые необходимо выполнить немедленно и организация соответствующих работ по жизнеобеспечению пострадавшего населения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поддержание и осуществление непрерывного контроля и изучения обстановки непосредственно в районе чрезвычайной ситуации, оценка масштабов и прогнозирование дальнейшего ее развития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поддержание информационного обеспечения с МКУ «ЕДДС МО Щекинский район» – сбор, анализ и представление оперативной информации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разработка предложений по локализации и ликвидации чрезвычайной ситуации, защите населения и окружающей среды в районе чрезвычайной ситуации, представление предложений в план работ по ликвидации чрезвычайной ситуации, привлечения дополнительных сил и средств и реализация принятых решений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подготовка предложений по использованию необходимых видов ресурсов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контроль за правильным оформлением передачи грузов гуманитарной помощи (обеспечение получения актов приема - передачи на указанные грузы), поступающих в район чрезвычайной ситуации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заимодействие со средствами массовой информации в зоне чрезвычайной ситуации, а также проведение фото- и видеосъемку работ по ликвидации последствий чрезвычайной ситуации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оказание помощи пострадавшему населению, также участие в эвакуации населения из района чрезвычайной ситуации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обеспечение связи из района чрезвычайной ситуации (происшестви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едение учета личного состава, техники и других материальных средств в районе чрезвычайной ситуации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ПРАВА ОГ КЧС И ОПБ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ОГ КЧС и ОПБ имеет право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инимать решения в пределах своей компетенции по вопросам предотвращения возникновения и ликвидации последствий чрезвычайных ситуаций непосредственно на месте происшествий, в районах бедствий и зонах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привлекать, в установленном порядке, при возникновении чрезвычайных ситуаций силы и средства, транспорт, средства связи и материально-технические ресурсы предприятий, учреждений и организаций, независимо от </w:t>
      </w:r>
      <w:hyperlink r:id="rId21">
        <w:r>
          <w:rPr>
            <w:rStyle w:val="InternetLink"/>
            <w:rFonts w:cs="PT Astra Serif;Cambria" w:ascii="PT Astra Serif;Cambria" w:hAnsi="PT Astra Serif;Cambria"/>
            <w:bCs/>
            <w:color w:val="000000"/>
            <w:sz w:val="28"/>
            <w:szCs w:val="28"/>
          </w:rPr>
          <w:t>ведомственной</w:t>
        </w:r>
      </w:hyperlink>
      <w:r>
        <w:rPr>
          <w:rFonts w:cs="PT Astra Serif;Cambria" w:ascii="PT Astra Serif;Cambria" w:hAnsi="PT Astra Serif;Cambria"/>
          <w:bCs/>
          <w:sz w:val="28"/>
          <w:szCs w:val="28"/>
        </w:rPr>
        <w:t xml:space="preserve"> принадлежности и форм собственности, для </w:t>
      </w:r>
      <w:hyperlink r:id="rId22">
        <w:r>
          <w:rPr>
            <w:rStyle w:val="InternetLink"/>
            <w:rFonts w:cs="PT Astra Serif;Cambria" w:ascii="PT Astra Serif;Cambria" w:hAnsi="PT Astra Serif;Cambria"/>
            <w:bCs/>
            <w:color w:val="000000"/>
            <w:sz w:val="28"/>
            <w:szCs w:val="28"/>
          </w:rPr>
          <w:t>выполнения работ</w:t>
        </w:r>
      </w:hyperlink>
      <w:r>
        <w:rPr>
          <w:rFonts w:cs="PT Astra Serif;Cambria" w:ascii="PT Astra Serif;Cambria" w:hAnsi="PT Astra Serif;Cambria"/>
          <w:bCs/>
          <w:sz w:val="28"/>
          <w:szCs w:val="28"/>
        </w:rPr>
        <w:t xml:space="preserve"> по предотвращению и ликвидации чрезвычайных ситуаций.</w:t>
      </w:r>
    </w:p>
    <w:p>
      <w:pPr>
        <w:pStyle w:val="Normal"/>
        <w:spacing w:lineRule="exact" w:line="360"/>
        <w:ind w:firstLine="709"/>
        <w:jc w:val="center"/>
        <w:rPr>
          <w:rFonts w:ascii="PT Astra Serif;Cambria" w:hAnsi="PT Astra Serif;Cambria" w:eastAsia="Arial Unicode MS" w:cs="PT Astra Serif;Cambria"/>
          <w:b/>
          <w:b/>
          <w:bCs/>
          <w:color w:val="000000"/>
          <w:sz w:val="28"/>
          <w:szCs w:val="28"/>
        </w:rPr>
      </w:pPr>
      <w:r>
        <w:rPr>
          <w:rFonts w:eastAsia="Arial Unicode MS"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 xml:space="preserve">5. ПОРЯДОК РАБОТЫ ОГ </w:t>
      </w:r>
      <w:r>
        <w:rPr>
          <w:rFonts w:cs="PT Astra Serif;Cambria" w:ascii="PT Astra Serif;Cambria" w:hAnsi="PT Astra Serif;Cambria"/>
          <w:b/>
          <w:sz w:val="28"/>
          <w:szCs w:val="28"/>
        </w:rPr>
        <w:t>КЧС и ОПБ</w:t>
      </w: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 xml:space="preserve"> В РАЙОНЕ ЧРЕЗВЫЧАЙНОЙ СИТУАЦИИ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 xml:space="preserve">ОГ </w:t>
      </w:r>
      <w:r>
        <w:rPr>
          <w:rFonts w:cs="PT Astra Serif;Cambria" w:ascii="PT Astra Serif;Cambria" w:hAnsi="PT Astra Serif;Cambria"/>
          <w:sz w:val="28"/>
          <w:szCs w:val="28"/>
        </w:rPr>
        <w:t xml:space="preserve">КЧС и ОПБ 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 xml:space="preserve">выполняет свои задачи в соответствии с регламентами представления донесений органов управления </w:t>
      </w:r>
      <w:r>
        <w:rPr>
          <w:rFonts w:cs="PT Astra Serif;Cambria" w:ascii="PT Astra Serif;Cambria" w:hAnsi="PT Astra Serif;Cambria"/>
          <w:sz w:val="28"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 xml:space="preserve">. Контроль за перемещениями ОГ </w:t>
      </w:r>
      <w:r>
        <w:rPr>
          <w:rFonts w:cs="PT Astra Serif;Cambria" w:ascii="PT Astra Serif;Cambria" w:hAnsi="PT Astra Serif;Cambria"/>
          <w:sz w:val="28"/>
          <w:szCs w:val="28"/>
        </w:rPr>
        <w:t xml:space="preserve">КЧС и ОПБ 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осуществляется на основании докладов старшего ОГ</w:t>
      </w:r>
      <w:r>
        <w:rPr>
          <w:rFonts w:cs="PT Astra Serif;Cambria" w:ascii="PT Astra Serif;Cambria" w:hAnsi="PT Astra Serif;Cambria"/>
          <w:sz w:val="28"/>
          <w:szCs w:val="28"/>
        </w:rPr>
        <w:t xml:space="preserve"> КЧС и ОПБ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, которые представляются немедленно по факту убытия и прибытия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Рекомендуемые формы доклад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 xml:space="preserve">об убытии ОГ </w:t>
      </w:r>
      <w:r>
        <w:rPr>
          <w:rFonts w:cs="PT Astra Serif;Cambria" w:ascii="PT Astra Serif;Cambria" w:hAnsi="PT Astra Serif;Cambria"/>
          <w:sz w:val="28"/>
          <w:szCs w:val="28"/>
        </w:rPr>
        <w:t xml:space="preserve">КЧС и ОПБ 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 район чрезвычайно ситу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 xml:space="preserve">ОГ </w:t>
      </w:r>
      <w:r>
        <w:rPr>
          <w:rFonts w:cs="PT Astra Serif;Cambria" w:ascii="PT Astra Serif;Cambria" w:hAnsi="PT Astra Serif;Cambria"/>
          <w:sz w:val="28"/>
          <w:szCs w:val="28"/>
        </w:rPr>
        <w:t xml:space="preserve">КЧС и ОПБ 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 xml:space="preserve">муниципального образования Щекинский район, старший – Ф.И.О., в составе ___ человек, ___единицы техники (марка, модель автомобиля, государственный номер), убыла в район чрезвычайной ситуации в ЧЧ.ММ ДД.ММ.ГГГГ, расстояние XXX км, расчетное время прибытия ЧЧ.ММ ДД.ММ.ГГГГ. Укомплектована фотоаппаратом с поддержкой видеосъемки, ноутбуком с GSM-модемом, УКВ-радиостанциями, служебным сотовым телефоном с поддержкой </w:t>
        <w:br/>
        <w:t>ММС-сообщений, комплектом ВКС (видеоконференцсвязь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 xml:space="preserve">О прибытии ОГ </w:t>
      </w:r>
      <w:r>
        <w:rPr>
          <w:rFonts w:cs="PT Astra Serif;Cambria" w:ascii="PT Astra Serif;Cambria" w:hAnsi="PT Astra Serif;Cambria"/>
          <w:sz w:val="28"/>
          <w:szCs w:val="28"/>
        </w:rPr>
        <w:t xml:space="preserve">КЧС и ОПБ 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 район чрезвычайной ситу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 xml:space="preserve">ОГ </w:t>
      </w:r>
      <w:r>
        <w:rPr>
          <w:rFonts w:cs="PT Astra Serif;Cambria" w:ascii="PT Astra Serif;Cambria" w:hAnsi="PT Astra Serif;Cambria"/>
          <w:sz w:val="28"/>
          <w:szCs w:val="28"/>
        </w:rPr>
        <w:t xml:space="preserve">КЧС и ОПБ 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муниципального образования Щекинский район, старший – Ф.И.О, прибыла в район чрезвычайной ситуации в ЧЧ.ММ ДД.ММ.ГГГГ, привлеченные силы и средства к ликвидации ЧС, прогноз развития обстановки, сроки ликвидации ЧС, организация взаимодействия, необходимость привлечении сил регионального, либо федерального подчин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При необходимости из района чрезвычайной ситуации может организовываться видеоконференцсвязь (далее – ВКС) через ОГ пожарно-спасательного гарнизона Щекинского района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 xml:space="preserve">ПОРЯДОК РАБОТЫ ОГ КЧС и ОПБ ПРИ ВОЗНИКНОВЕНИИ ЧРЕЗВЫЧАЙНЫХ СИТУАЦИЙ ПРИРОДНОГО ХАРАКТЕРА </w:t>
      </w:r>
    </w:p>
    <w:p>
      <w:pPr>
        <w:pStyle w:val="Normal"/>
        <w:spacing w:lineRule="exact" w:line="360"/>
        <w:ind w:firstLine="709"/>
        <w:jc w:val="center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>Работа ОГ КЧС и ОПБ в паводкоопасный период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exact" w:line="35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а) контроль за подготовкой к паводкоопасному периоду, осуществляется проверкой документов, готовности сил и средств привлекаемых в данный период и проведением заседания КЧС и ОПБ администрации Щекинского района;</w:t>
      </w:r>
    </w:p>
    <w:p>
      <w:pPr>
        <w:pStyle w:val="Normal"/>
        <w:spacing w:lineRule="exact" w:line="35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) контроль за прохождением паводка, осуществляется непосредственно с практическим выходом оперативной группы на затороопасные и подтопляемые районы с целью организации работы на месте;</w:t>
      </w:r>
    </w:p>
    <w:p>
      <w:pPr>
        <w:pStyle w:val="Normal"/>
        <w:spacing w:lineRule="exact" w:line="35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) контроль за гидротехническим сооружением, осуществляется проверкой документов и реальной проверкой готовности гидротехнического сооружения к паводкоопасному периоду и пропуску гидротехническим сооружением паводковых вод;</w:t>
      </w:r>
    </w:p>
    <w:p>
      <w:pPr>
        <w:pStyle w:val="Normal"/>
        <w:spacing w:lineRule="exact" w:line="35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 xml:space="preserve">г) контроль за проведением очистки русел рек, осуществляется реальным выездом в район практических работ с проверкой документов </w:t>
        <w:br/>
        <w:t>и проводимых мероприятий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Работа ОГ по контролю за паводкоопасной обстановкой включает в себя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а) уточнение прогноза развития неблагоприятной паводковой обстановки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) контроль доведения информации до населения по всем имеющимся каналам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) контроль за проведением мероприятий по снижению возможных последствий подтопления (затопления)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г) контроль за проведением мероприятий по первоочередному жизнеобеспечению населения (животных)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д) анализ достаточности привлекаемых сил и средств, направленных на снижение возможных рисков, для первоочередного жизнеобеспечения населения и проведения аварийно-восстановительных работ;</w:t>
      </w:r>
    </w:p>
    <w:p>
      <w:pPr>
        <w:pStyle w:val="Normal"/>
        <w:spacing w:lineRule="exact" w:line="35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е) порядок организации управления, взаимодействия, связи, материально- технического обеспечения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>Работа ОГ КЧС и ОПБ в пожароопасный период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exact" w:line="35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а) контроль за подготовкой к пожароопасному периоду, осуществляется проверкой документов, проводимых мероприятий, готовности сил и средств, проведением заседания КЧС и ОПБ администрации Щекинского района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) контроль за противопожарным обустройством лесов, которое включает:</w:t>
      </w:r>
    </w:p>
    <w:p>
      <w:pPr>
        <w:pStyle w:val="Normal"/>
        <w:spacing w:lineRule="exact" w:line="35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устройство противопожарных минерализованных полос, барьеров с населенными пунктами, граничащие с лесными массивами;</w:t>
      </w:r>
    </w:p>
    <w:p>
      <w:pPr>
        <w:pStyle w:val="Normal"/>
        <w:spacing w:lineRule="exact" w:line="35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профилактические контролируемые выжигания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) ведение наземного патрулирования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г) проверка возникающих термических точек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д) контроль за организацией работ по тушению пожаров;</w:t>
      </w:r>
    </w:p>
    <w:p>
      <w:pPr>
        <w:pStyle w:val="Normal"/>
        <w:spacing w:lineRule="exact" w:line="35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е) контроль за готовностью населенных пунктов, попадающих в зону возможных лесных пожаров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При крупномасштабных пожарах в населенных пунктах</w:t>
      </w:r>
      <w:r>
        <w:rPr>
          <w:rFonts w:cs="PT Astra Serif;Cambria" w:ascii="PT Astra Serif;Cambria" w:hAnsi="PT Astra Serif;Cambria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 место и время пожара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б) метеоданные (направление и скорость ветра) в районе чрезвычайной ситуации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) направление распространения пожара и зоны загазованности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) организация оповещения и эвакуации населения (при необходимости)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) организация спасения материальных ценностей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е) определение необходимости привлечения дополнительных сил и средств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ри возникновении лесных пожаров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 установление даты (времени) возникновения пожара (кем обнаружен, время доведения информации до органа управления);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б) установление органа управления, в зависимости от принадлежности земель, принимающего решение о тушении природного пожара (кем, в какое время, какими силами)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) уточняются метеоданные (направление и скорость ветра) в районе чрезвычайной ситуации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) контроль за направлением распространения пожара, задымленности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) уточняется информация, представляет ли пожар угрозу населению для организации эвакуационных мероприятий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е) уточняется информация, по наличию всех видов водоисточников расположенных вблизи района возникновения чрезвычайной ситуации, их емкость и возможность использования для тушения пожара;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ж) определение необходимости привлечения дополнительных сил и средств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 xml:space="preserve">ПОРЯДОК РАБОТЫ ОГ КЧС и ОПБ ПРИ ВОЗНИКНОВЕНИИ ЧРЕЗВЫЧАЙНЫХ СИТУАЦИЙ ТЕХНОГЕННОГО ХАРАКТЕРА </w:t>
      </w:r>
    </w:p>
    <w:p>
      <w:pPr>
        <w:pStyle w:val="Normal"/>
        <w:spacing w:lineRule="exact" w:line="360"/>
        <w:ind w:firstLine="709"/>
        <w:jc w:val="center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По прибытию на место чрезвычайной ситуации (происшествия) старший ОГ в обязательном порядке обязан организовать сбор и представление информации в МКУ «ЕДДС МО Щекинский район»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>При авиационной катастрофе и авар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 xml:space="preserve">а) место падения (адрес или координаты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) бортовой номер, марка летательного аппара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) возгорание (есть, нет)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г) количество пострадавших домов в месте падения (повреждено, разрушено, частный сектор, многоэтажных, хозяйственных построек и т.д.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д) силы и средства муниципальной и территориальной подсистем РСЧС, привлеченные для проведения аварийно-спасательных и других неотложных работ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е) количество пострадавших, погибших, спасенных, госпитализированных и эвакуируемых, из них детей (возраст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 xml:space="preserve">ж) подготовка списков погибших, пострадавших, госпитализированных и эвакуируемых: 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з)</w:t>
      </w:r>
      <w:r>
        <w:rPr>
          <w:rFonts w:eastAsia="Arial Unicode MS"/>
        </w:rPr>
        <w:t> 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количество по каждому списку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и) ФИО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к) характер полученных травм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л) характер оказанной медицинской помощи (оказанной на месте или указать место госпитализации)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м) предварительный диагноз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н) принадлежность и адрес МОРГ (по погибшим)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>При аварии (катастрофе) на автодорога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а) место ДТП (адрес или координаты)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) трасса федеральная, местного сообщ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) есть ли нарушение движения (закрывалось ли движения в обе стороны или нет и во сколько открылось движение в обе стороны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г) участники ДТП (количество, марка автомобилей, регистрационные знаки), маршруты следования, характер перевозки (людей, грузы, указать опасность груза (вид) и т.д.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д) возгорание (есть, нет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е) розлив горюче-смазочных материал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ж) необходимость использования гидравлического аварийно-спасательного инстру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з)</w:t>
      </w:r>
      <w:r>
        <w:rPr>
          <w:rFonts w:eastAsia="Arial Unicode MS"/>
        </w:rPr>
        <w:t> 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количество привлеченных сил и средств, для выполнения аварийно-спасательных и других неотложных работ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и) количество пострадавших, погибших, спасенных, госпитализированных и эвакуируемых, из них детей (возраст)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к) подготовка списков погибших, пострадавших, госпитализированных и эвакуируемых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</w:rPr>
        <w:t>П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и </w:t>
      </w: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>крушении и аварии грузовых и пассажирских поездов: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Уточняется следующая информация: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а) место аварии (станция, перегон, километр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) вид и номер состава (грузовой (обязательно указать вид перевозимого груза, его объемы и опасность), пассажирский и т.д.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) есть ли угроза экологии, близлежащим населенным пунктам (площадь розлива, наличие водоемов, расстояние до населенных пунктов, направление ветра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г) куда и откуда следовал (место назначения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д) количество вагонов, платформ и цистерн в составе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е) количество вагонов, платформ и цистерн, сошедших с рельс, характер их повреждения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ж) возгорание (есть, нет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 xml:space="preserve">з) количество розлива </w:t>
      </w:r>
      <w:r>
        <w:rPr>
          <w:rFonts w:cs="PT Astra Serif;Cambria" w:ascii="PT Astra Serif;Cambria" w:hAnsi="PT Astra Serif;Cambria"/>
          <w:sz w:val="28"/>
          <w:szCs w:val="28"/>
        </w:rPr>
        <w:t>аварийно-химических опасных веществ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и) количество пострадавших, погибших, спасенных, госпитализированных и эвакуируемых, из них детей (возраст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к) сколько железнодорожных путей на данном участке, есть ли нарушение железнодорожного полотна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л) есть ли нарушение движения (если есть, в какую сторону), маршрут (линия, станции) обхода поврежденного железнодорожного участка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м) время задержки (опоздания) поездов (на сколько часов), нарушался ли график движения поездов и на какое время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н) количество выведенных из строя опор с электроконтактной сетью и ее протяженность (метров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о) подготовка списков погибших, пострадавших, госпитализированных и эвакуируемых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>При чрезвычайных ситуациях на энергетических системах: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Уточняется следующая информация: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а) адрес места чрезвычайной ситуации (происшествия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) количество населенных пунктов, жилых домов, оказавшихся в зоне отключения (частных, многоэтажных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) количество социально значимых объектов (школ, детских садов, больниц, потенциально опасных объектов и т.д.) в зоне отключения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г) количество населения (из них дети), попавшего в зону отключения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д) возможность организации жизнеобеспечения населения (подключение по резервным линиям электроснабжения, использование мобильных и стационарных генераторов, организация подвоза воды (график, техника, места), использование обогревателей, тепловых пушек, печей (вид, количество), электроплит (вид, количество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е) причина аварии (описать, что произошло и повреждено) и сроки устранения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ж) количество ремонтно-восстановительных бригад привлечённых для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>При внезапном обрушении зданий, сооружений: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а) адрес места чрезвычайной ситуации (город, населенный пункт, улица, номер дома и т.д.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) название объекта, социально значимый объект (школа, детский сад, больница, оздоровительный лагерь, жилой дом и т.д.), потенциально опасный объект (есть ли угроза экологии, близлежащим населенным пунктам (площадь розлива, наличие водоемов, расстояние до населенных пунктов, направление ветра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) этажность и принадлежность здания, сооружения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г) характер обрушения (характеристика, площадь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д) предварительная причина обрушения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е) количество пострадавших, погибших, спасенных, госпитализированных и эвакуируемых, из них детей (возраст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ж) силы и средства, привлекаемые к выполнению аварийно-спасательных и других неотложных работ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з) данные по пункту временного размещения пострадавших при обрушении (адрес)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>При чрезвычайных ситуациях на коммунальных системах жизнеобеспечения населения: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а) адрес места чрезвычайной ситуации (город, населенный пункт, улица, номер дома и т.д.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) количество жилых домов, оказавшихся в зоне отключения (частных, многоэтажных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) количество социально значимых объектов (школ, детских садов, больниц, потенциально опасных объектов и т.д.) в зоне отключения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г) количество населения (из них дети), попавшего в зону нарушения жизнеобеспечения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д) подключение по резервным линиям электроснабжения, использование мобильных и стационарных генераторов, организация подвоза воды (график, техника, места), использование обогревателей, тепловых пушек, печей (вид, количество), электроплит (вид, количество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е) причина аварии (описать, что произошло и повреждено) и сроки устранения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>При террористических актах: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а) адрес места ЧС (происшествия) (город, населенный пункт, улица, номер дома и т.д.)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) название объекта, социально значимый объект (школа, детский сад, больница, оздоровительный лагерь, жилой дом и т.д.), потенциально опасный объект (есть ли угроза экологии, близлежащим населенным пунктам (площадь розлива, наличие водоемов, расстояние до населенных пунктов, направление ветра)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) этажность и принадлежность здания, сооружения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г) имеется ли обрушение сооружений, зданий и каков его характер (характеристика, площадь)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д) имеется ли возгорание, характер пожара (что и где горит, площадь пожара)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е) количество пострадавших, погибших, спасенных, госпитализированных и эвакуируемых, из них детей (возраст)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к) силы и средства, привлеченные к аварийно-спасательным и другим неотложным работам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 xml:space="preserve">л) подготовка списков погибших, пострадавших, госпитализированных </w:t>
      </w:r>
    </w:p>
    <w:p>
      <w:pPr>
        <w:pStyle w:val="Normal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и эвакуируемых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>При авариях на магистральных газо-, нефтепродуктопроводах: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а) адрес места ЧС (происшествия) (адрес или координаты)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) утечка, объем и площадь розлива нефтепродуктов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) имеется ли возгорание, характер пожара (что и где горит, площадь пожара)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г) угроза распространения пожара (на соседние знания, строения и т.д.)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д) количество населенных пунктов, домов в зоне отключения (частный сектор, многоэтажных)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е) количество социально значимых объектов (школ, детских садов, больниц, потенциально опасных объектов и т.д.) в зоне отключения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ж) количество населения (из них дети), попавшего в зону отключения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з) возможность организации жизнеобеспечения населения (подключение по резервным линиям газо-, нефтепродуктопроводах)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и) причина аварии (описать, что произошло и повреждено) и сроки устранения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к) количество и какие ремонтно-восстановительные бригады привлечены (при следовании из других населенных пунктов (районов) указать расстояние до места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л) количество пострадавших, погибших, спасенных, госпитализированных и  эвакуируемых, из них детей (возраст)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>П</w:t>
      </w:r>
      <w:r>
        <w:rPr>
          <w:rFonts w:cs="PT Astra Serif;Cambria" w:ascii="PT Astra Serif;Cambria" w:hAnsi="PT Astra Serif;Cambria"/>
          <w:b/>
          <w:sz w:val="28"/>
          <w:szCs w:val="28"/>
        </w:rPr>
        <w:t>ри чрезвычайных ситуациях, связанных с выбросом (угрозой выброса) аварийно-химических опасных веществ в процессе химических реакций, начавшихся в результате аварии :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а) </w:t>
      </w:r>
      <w:r>
        <w:rPr>
          <w:rFonts w:cs="PT Astra Serif;Cambria" w:ascii="PT Astra Serif;Cambria" w:hAnsi="PT Astra Serif;Cambria"/>
          <w:sz w:val="28"/>
          <w:szCs w:val="28"/>
        </w:rPr>
        <w:t>при авариях на химически опасных объектах: до выезда в район чрезвычайной ситуации уточнить вид аварийно-химических опасных веществ, а также состояние атмосферы в районе чрезвычайной ситуации (направление и скорость ветра)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) у</w:t>
      </w:r>
      <w:r>
        <w:rPr>
          <w:rFonts w:cs="PT Astra Serif;Cambria" w:ascii="PT Astra Serif;Cambria" w:hAnsi="PT Astra Serif;Cambria"/>
          <w:sz w:val="28"/>
          <w:szCs w:val="28"/>
        </w:rPr>
        <w:t xml:space="preserve">точнить мероприятия, проведенные руководителем 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аварийно- спасательных и других неотложных работ</w:t>
      </w:r>
      <w:r>
        <w:rPr>
          <w:rFonts w:cs="PT Astra Serif;Cambria" w:ascii="PT Astra Serif;Cambria" w:hAnsi="PT Astra Serif;Cambria"/>
          <w:sz w:val="28"/>
          <w:szCs w:val="28"/>
        </w:rPr>
        <w:t xml:space="preserve"> (оповещение работающего персонала и населения, время и место укрытия персонала объекта, наличие у руководства и персонала средств индивидуальной защиты)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) у</w:t>
      </w:r>
      <w:r>
        <w:rPr>
          <w:rFonts w:cs="PT Astra Serif;Cambria" w:ascii="PT Astra Serif;Cambria" w:hAnsi="PT Astra Serif;Cambria"/>
          <w:sz w:val="28"/>
          <w:szCs w:val="28"/>
        </w:rPr>
        <w:t>точнить зоны загрязнения и заражения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г) </w:t>
      </w:r>
      <w:r>
        <w:rPr>
          <w:rFonts w:cs="PT Astra Serif;Cambria" w:ascii="PT Astra Serif;Cambria" w:hAnsi="PT Astra Serif;Cambria"/>
          <w:sz w:val="28"/>
          <w:szCs w:val="28"/>
        </w:rPr>
        <w:t>уточнить необходимость проведения эвакуационных мероприятий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д) п</w:t>
      </w:r>
      <w:r>
        <w:rPr>
          <w:rFonts w:cs="PT Astra Serif;Cambria" w:ascii="PT Astra Serif;Cambria" w:hAnsi="PT Astra Serif;Cambria"/>
          <w:sz w:val="28"/>
          <w:szCs w:val="28"/>
        </w:rPr>
        <w:t>роверить организацию (по необходимости) эвакуационных мероприятий (количество эвакуируемого населения, способы эвакуации, наличие транспорта, оповещение эвакуируемого населения и доведение до него порядка и правил эвакуации, обеспечение эвакуируемого населения предметами первой необходимости, места и условия расселения эвакуируемого населения)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е) </w:t>
      </w:r>
      <w:r>
        <w:rPr>
          <w:rFonts w:cs="PT Astra Serif;Cambria" w:ascii="PT Astra Serif;Cambria" w:hAnsi="PT Astra Serif;Cambria"/>
          <w:sz w:val="28"/>
          <w:szCs w:val="28"/>
        </w:rPr>
        <w:t>уточнить наличие медицинских подразделений и порядок оказания медицинской помощи пораженным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ж) у</w:t>
      </w:r>
      <w:r>
        <w:rPr>
          <w:rFonts w:cs="PT Astra Serif;Cambria" w:ascii="PT Astra Serif;Cambria" w:hAnsi="PT Astra Serif;Cambria"/>
          <w:sz w:val="28"/>
          <w:szCs w:val="28"/>
        </w:rPr>
        <w:t>точнить наличие и готовность средств и материалов для ликвидации чрезвычайной ситуации (авторазливочные станции, машины, мотопомпы, нейтрализаторы, пены, песок, абсорбенты и т.п.)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з) о</w:t>
      </w:r>
      <w:r>
        <w:rPr>
          <w:rFonts w:cs="PT Astra Serif;Cambria" w:ascii="PT Astra Serif;Cambria" w:hAnsi="PT Astra Serif;Cambria"/>
          <w:sz w:val="28"/>
          <w:szCs w:val="28"/>
        </w:rPr>
        <w:t>пределить, какие дополнительные силы и средства необходимо привлечь.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и) количество ремонтно-восстановительных бригад привлечённых для ликвидации чрезвычайной ситуации.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ри авариях на очистных сооружениях: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а) адрес места чрезвычайной ситуации (город, населенный пункт).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) причина аварии (описать, что произошло и повреждено) и сроки устранения.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) количество ремонтно-восстановительных бригад привлечённых для ликвидации чрезвычайной ситуации.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>При отравлении люде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а) адрес места ЧС (происшествия) (область, город, район, населенный пункт, улица, номер дома и т.д.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) название объекта, социально значимый объект (школа, детский сад, больница), потенциально опасный объект и т.д., где зафиксировано отравл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)</w:t>
      </w:r>
      <w:r>
        <w:rPr>
          <w:rFonts w:eastAsia="Arial Unicode MS"/>
        </w:rPr>
        <w:t> </w:t>
      </w: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какая организация установила диагноз и время его установ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г) предполагаемая причина отравления;</w:t>
      </w:r>
    </w:p>
    <w:p>
      <w:pPr>
        <w:pStyle w:val="Normal"/>
        <w:spacing w:lineRule="exact" w:line="360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д) данные о пострадавших (сколько находилось населения (из них детей), у скольких зафиксировано отравление, предварительный диагноз инфекции, объявлялся ли карантин, возраст пострадавших, в какое (какие) лечебное учреждение доставлены пострадавшие, подготовка списков погибших, пострадавших, госпитализированных, эвакуируемы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>При взрыве бытового газ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а) адрес места ЧС (происшествия) (город, населенный пункт, улица, номер дома и т.д.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б) собственник помещений (физическое лицо или юридическо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в) наименование управляющей компании/товарищества собственников жилья, обслуживающего многоквартирный д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г) дата последнего технического обслуживания внутридомового и внутриквартирного газового оборудования, а также наименование организации, проводившей данные рабо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д) предварительная причина взрыва (описать, что произошло и повреждено) и сроки устран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е) произошло ли обрушение (характеристика, площадь), имеется ли возгора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к) количество и какие ремонтно-восстановительные бригады привлечены (при следовании из других населенных пунктов (районов) указать расстояние до мест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л) достаточность сил и средств для устранения аварии собственными сил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м) количество пострадавших, погибших, спасенных, госпитализированных и  эвакуируемых, из них детей (возраст);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 xml:space="preserve">ПЕРЕЧЕНЬ УКОМПЛЕКТОВАННОСТИ </w:t>
      </w:r>
    </w:p>
    <w:p>
      <w:pPr>
        <w:pStyle w:val="Normal"/>
        <w:jc w:val="center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  <w:t>И ОСНАЩЕННОСТИ ОГ КЧС и ОПБ</w:t>
      </w:r>
    </w:p>
    <w:p>
      <w:pPr>
        <w:pStyle w:val="Normal"/>
        <w:jc w:val="center"/>
        <w:rPr>
          <w:rFonts w:ascii="PT Astra Serif;Cambria" w:hAnsi="PT Astra Serif;Cambria" w:eastAsia="Arial Unicode MS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ОГ КЧС и ОПБ комплектуется необходимыми формализованными, информационными, справочными документами и имуществом в соответствии с требованиями нормативных документов соответствующих министерств и ведомств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Необходимо предусмотреть, что оснащение техникой, оборудованием, снаряжением, инструментом, продовольствием, горюче-смазочными материалами, средствами индивидуальной защиты, другими материальными средствами должно обеспечивать автономность работы ОГ КЧС и ОПБ в зоне чрезвычайной ситуации не менее 3-х суток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  <w:t>За готовность ОГ</w:t>
      </w:r>
      <w:r>
        <w:rPr/>
        <w:t xml:space="preserve"> 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КЧС и ОПБ, технических средств связи и передачи данных, подготовку должностных лиц, входящих в расчет ОГ, отвечает отдел по ГО,ЧС и ООС администрации Щекинского района.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  <w:t>Проверка укомплектованности и готовности ОГ КЧС и ОПБ к реагированию на чрезвычайные ситуации, происшествия осуществляется по решению главы администрации муниципального образования Щекинский район, а также в соответствии с годовым графиком Главного управления МЧС России по Тульской области.</w:t>
      </w:r>
    </w:p>
    <w:p>
      <w:pPr>
        <w:pStyle w:val="Normal"/>
        <w:ind w:firstLine="709"/>
        <w:jc w:val="both"/>
        <w:rPr>
          <w:rFonts w:ascii="PT Astra Serif;Cambria" w:hAnsi="PT Astra Serif;Cambria" w:eastAsia="Arial Unicode MS" w:cs="PT Astra Serif;Cambria"/>
          <w:color w:val="000000"/>
          <w:sz w:val="28"/>
          <w:szCs w:val="28"/>
          <w:lang w:val="en-US"/>
        </w:rPr>
      </w:pPr>
      <w:r>
        <w:rPr>
          <w:rFonts w:eastAsia="Arial Unicode MS" w:cs="PT Astra Serif;Cambria" w:ascii="PT Astra Serif;Cambria" w:hAnsi="PT Astra Serif;Cambria"/>
          <w:color w:val="000000"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45"/>
        <w:gridCol w:w="14"/>
        <w:gridCol w:w="113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2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b/>
                <w:b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4"/>
                <w:szCs w:val="24"/>
              </w:rPr>
              <w:t>Средство передвижения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Автомобил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b/>
                <w:b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4"/>
                <w:szCs w:val="24"/>
              </w:rPr>
              <w:t>Комплект документов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Справочные материалы 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Сведения по составу сил постоянной готовности муниципального района (городского округ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Журнал принятых и отданных распоря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Рабочая тетрадь оперативной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Телефонный справоч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Радиоданные радиос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b/>
                <w:b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4"/>
                <w:szCs w:val="24"/>
              </w:rPr>
              <w:t>Средства связи и объективного контроля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Радиостанция (носимая) УКВ диапазона (в комплект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-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Радиостанция (авто) УКВ диапазо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Сотовый телефон с 3-х Мпикс камерой и функцией MMS </w:t>
              <w:br/>
              <w:t>(с сим-карто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Ноутбук с установленным П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-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b/>
                <w:b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4"/>
                <w:szCs w:val="24"/>
              </w:rPr>
              <w:t>Имущество по медицинской службе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Аптечка универс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Пакет перевязочный индивидуальный ППИ АВ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Имущество по продовольственной службе (на 3 суток)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Сухой паек, 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а каждого члена 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Питьевая вода (4,5 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а каждого члена 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Одноразовая пос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на каждого члена 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Имущество по вещевой службе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Сапоги резиновые/валенки (по сезону), п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на каждого члена ОГ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Канцелярские принадлеж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Фонарь электрический руч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Электромегаф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Светоотражающие жилеты с надписью «Руководит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Мегафон (громкоговорител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Перечень обязательных данных, которые необходимо иметь в информационно-справочной базе данны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Cambria" w:hAnsi="PT Astra Serif;Cambria" w:eastAsia="Arial Unicode MS" w:cs="PT Astra Serif;Cambria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Arial Unicode MS" w:cs="PT Astra Serif;Cambria" w:ascii="PT Astra Serif;Cambria" w:hAnsi="PT Astra Serif;Cambria"/>
                <w:color w:val="000000"/>
                <w:sz w:val="24"/>
                <w:szCs w:val="28"/>
                <w:lang w:val="en-US"/>
              </w:rPr>
              <w:t>Руководящие документы (приказы, инструкции, функциональные обязанности).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PT Astra Serif;Cambria" w:ascii="PT Astra Serif;Cambria" w:hAnsi="PT Astra Serif;Cambria"/>
                <w:color w:val="000000"/>
                <w:sz w:val="24"/>
                <w:szCs w:val="28"/>
                <w:lang w:val="en-US"/>
              </w:rPr>
              <w:t>Паспорта территории муниципального образования (района, городского округа, городского и сельского поселения).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Arial Unicode MS" w:cs="PT Astra Serif;Cambria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Arial Unicode MS" w:cs="PT Astra Serif;Cambria" w:ascii="PT Astra Serif;Cambria" w:hAnsi="PT Astra Serif;Cambria"/>
                <w:color w:val="000000"/>
                <w:sz w:val="24"/>
                <w:szCs w:val="28"/>
                <w:lang w:val="en-US"/>
              </w:rPr>
              <w:t>Перечень потенциально-опасных объектов.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Arial Unicode MS" w:cs="PT Astra Serif;Cambria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Arial Unicode MS" w:cs="PT Astra Serif;Cambria" w:ascii="PT Astra Serif;Cambria" w:hAnsi="PT Astra Serif;Cambria"/>
                <w:color w:val="000000"/>
                <w:sz w:val="24"/>
                <w:szCs w:val="28"/>
                <w:lang w:val="en-US"/>
              </w:rPr>
              <w:t xml:space="preserve">Паспорта территории потенциально-опасных объектов. 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Arial Unicode MS" w:cs="PT Astra Serif;Cambria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Arial Unicode MS" w:cs="PT Astra Serif;Cambria" w:ascii="PT Astra Serif;Cambria" w:hAnsi="PT Astra Serif;Cambria"/>
                <w:color w:val="000000"/>
                <w:sz w:val="24"/>
                <w:szCs w:val="28"/>
                <w:lang w:val="en-US"/>
              </w:rPr>
              <w:t>Перечень социально-значимых объектов.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PT Astra Serif;Cambria" w:ascii="PT Astra Serif;Cambria" w:hAnsi="PT Astra Serif;Cambria"/>
                <w:color w:val="000000"/>
                <w:sz w:val="24"/>
                <w:szCs w:val="28"/>
                <w:lang w:val="en-US"/>
              </w:rPr>
              <w:t>Паспорта безопасности социально-значимых объектов.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Arial Unicode MS" w:cs="PT Astra Serif;Cambria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Arial Unicode MS" w:cs="PT Astra Serif;Cambria" w:ascii="PT Astra Serif;Cambria" w:hAnsi="PT Astra Serif;Cambria"/>
                <w:color w:val="000000"/>
                <w:sz w:val="24"/>
                <w:szCs w:val="28"/>
                <w:lang w:val="en-US"/>
              </w:rPr>
              <w:t>Схемы оповещения населения муниципальных районов (городских округов).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Arial Unicode MS" w:cs="PT Astra Serif;Cambria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Arial Unicode MS" w:cs="PT Astra Serif;Cambria" w:ascii="PT Astra Serif;Cambria" w:hAnsi="PT Astra Serif;Cambria"/>
                <w:color w:val="000000"/>
                <w:sz w:val="24"/>
                <w:szCs w:val="28"/>
                <w:lang w:val="en-US"/>
              </w:rPr>
              <w:t>Схемы организации связи муниципальных образований.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Arial Unicode MS" w:cs="PT Astra Serif;Cambria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Arial Unicode MS" w:cs="PT Astra Serif;Cambria" w:ascii="PT Astra Serif;Cambria" w:hAnsi="PT Astra Serif;Cambria"/>
                <w:color w:val="000000"/>
                <w:sz w:val="24"/>
                <w:szCs w:val="28"/>
                <w:lang w:val="en-US"/>
              </w:rPr>
              <w:t>Схемы организации взаимодействия муниципальных образований.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PT Astra Serif;Cambria" w:ascii="PT Astra Serif;Cambria" w:hAnsi="PT Astra Serif;Cambria"/>
                <w:color w:val="000000"/>
                <w:sz w:val="24"/>
                <w:szCs w:val="28"/>
                <w:lang w:val="en-US"/>
              </w:rPr>
              <w:t>Телефонные справочники правительства Тульской области, муниципального образования.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eastAsia="Arial Unicode MS" w:cs="PT Astra Serif;Cambria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Arial Unicode MS" w:cs="PT Astra Serif;Cambria" w:ascii="PT Astra Serif;Cambria" w:hAnsi="PT Astra Serif;Cambria"/>
                <w:color w:val="000000"/>
                <w:sz w:val="24"/>
                <w:szCs w:val="28"/>
                <w:lang w:val="en-US"/>
              </w:rPr>
              <w:t>Группировка сил и средств постоянной готовност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Начальник отдела по ГО,ЧС и ООС</w:t>
            </w:r>
          </w:p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Cambria" w:hAnsi="PT Astra Serif;Cambria" w:cs="PT Astra Serif;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widowControl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i/>
                <w:i/>
                <w:i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 22.07.2021  №  7 – 888</w:t>
            </w:r>
          </w:p>
        </w:tc>
      </w:tr>
    </w:tbl>
    <w:p>
      <w:pPr>
        <w:pStyle w:val="Normal"/>
        <w:widowControl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535" w:leader="none"/>
        </w:tabs>
        <w:jc w:val="center"/>
        <w:outlineLvl w:val="1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перативной группы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096"/>
      </w:tblGrid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Руководитель ОГ КЧС и ОПБ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 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лава администрац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Заместитель руководителя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ОГ КЧС и ОПБ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 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заместитель главы администрации по развитию инженерной инфраструктуры и жилищно-коммунальному хозяйству муниципального образования Щекинский райо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 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начальник отдела по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ГО,ЧС и ООС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color w:val="000000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Щекинского района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едставитель организации или учреждения Щекинского района, в зависимости от вида чрезвычайной ситуации (происшествия).</w:t>
            </w:r>
          </w:p>
        </w:tc>
      </w:tr>
    </w:tbl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чальник отдела по ГО,ЧС и ООС</w:t>
            </w:r>
          </w:p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701" w:right="851" w:gutter="0" w:header="72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35pt;margin-top:787.4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36365524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35pt;margin-top:787.4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7537218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35pt;margin-top:787.4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52786108" r:id="rId1"/>
      </w:objec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35pt;margin-top:787.4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50919051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35pt;margin-top:787.4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1007313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  <w:fldChar w:fldCharType="begin"/>
    </w:r>
    <w:r>
      <w:rPr>
        <w:rFonts w:cs="PT Astra Serif;Cambria" w:ascii="PT Astra Serif;Cambria" w:hAnsi="PT Astra Serif;Cambria"/>
      </w:rPr>
      <w:instrText xml:space="preserve"> PAGE </w:instrText>
    </w:r>
    <w:r>
      <w:rPr>
        <w:rFonts w:cs="PT Astra Serif;Cambria" w:ascii="PT Astra Serif;Cambria" w:hAnsi="PT Astra Serif;Cambria"/>
      </w:rPr>
      <w:fldChar w:fldCharType="separate"/>
    </w:r>
    <w:r>
      <w:rPr>
        <w:rFonts w:cs="PT Astra Serif;Cambria" w:ascii="PT Astra Serif;Cambria" w:hAnsi="PT Astra Serif;Cambria"/>
      </w:rPr>
      <w:t>17</w:t>
    </w:r>
    <w:r>
      <w:rPr>
        <w:rFonts w:cs="PT Astra Serif;Cambria" w:ascii="PT Astra Serif;Cambria" w:hAnsi="PT Astra Serif;Cambria"/>
      </w:rPr>
      <w:fldChar w:fldCharType="end"/>
    </w:r>
  </w:p>
  <w:p>
    <w:pPr>
      <w:pStyle w:val="Head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  <w:fldChar w:fldCharType="begin"/>
    </w:r>
    <w:r>
      <w:rPr>
        <w:rFonts w:cs="PT Astra Serif;Cambria" w:ascii="PT Astra Serif;Cambria" w:hAnsi="PT Astra Serif;Cambria"/>
      </w:rPr>
      <w:instrText xml:space="preserve"> PAGE </w:instrText>
    </w:r>
    <w:r>
      <w:rPr>
        <w:rFonts w:cs="PT Astra Serif;Cambria" w:ascii="PT Astra Serif;Cambria" w:hAnsi="PT Astra Serif;Cambria"/>
      </w:rPr>
      <w:fldChar w:fldCharType="separate"/>
    </w:r>
    <w:r>
      <w:rPr>
        <w:rFonts w:cs="PT Astra Serif;Cambria" w:ascii="PT Astra Serif;Cambria" w:hAnsi="PT Astra Serif;Cambria"/>
      </w:rPr>
      <w:t>0</w:t>
    </w:r>
    <w:r>
      <w:rPr>
        <w:rFonts w:cs="PT Astra Serif;Cambria" w:ascii="PT Astra Serif;Cambria" w:hAnsi="PT Astra Serif;Cambria"/>
      </w:rPr>
      <w:fldChar w:fldCharType="end"/>
    </w:r>
  </w:p>
  <w:p>
    <w:pPr>
      <w:pStyle w:val="Head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  <w:fldChar w:fldCharType="begin"/>
    </w:r>
    <w:r>
      <w:rPr>
        <w:rFonts w:cs="PT Astra Serif;Cambria" w:ascii="PT Astra Serif;Cambria" w:hAnsi="PT Astra Serif;Cambria"/>
      </w:rPr>
      <w:instrText xml:space="preserve"> PAGE </w:instrText>
    </w:r>
    <w:r>
      <w:rPr>
        <w:rFonts w:cs="PT Astra Serif;Cambria" w:ascii="PT Astra Serif;Cambria" w:hAnsi="PT Astra Serif;Cambria"/>
      </w:rPr>
      <w:fldChar w:fldCharType="separate"/>
    </w:r>
    <w:r>
      <w:rPr>
        <w:rFonts w:cs="PT Astra Serif;Cambria" w:ascii="PT Astra Serif;Cambria" w:hAnsi="PT Astra Serif;Cambria"/>
      </w:rPr>
      <w:t>3</w:t>
    </w:r>
    <w:r>
      <w:rPr>
        <w:rFonts w:cs="PT Astra Serif;Cambria" w:ascii="PT Astra Serif;Cambria" w:hAnsi="PT Astra Serif;Cambria"/>
      </w:rPr>
      <w:fldChar w:fldCharType="end"/>
    </w:r>
  </w:p>
  <w:p>
    <w:pPr>
      <w:pStyle w:val="Head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  <w:fldChar w:fldCharType="begin"/>
    </w:r>
    <w:r>
      <w:rPr>
        <w:rFonts w:cs="PT Astra Serif;Cambria" w:ascii="PT Astra Serif;Cambria" w:hAnsi="PT Astra Serif;Cambria"/>
      </w:rPr>
      <w:instrText xml:space="preserve"> PAGE </w:instrText>
    </w:r>
    <w:r>
      <w:rPr>
        <w:rFonts w:cs="PT Astra Serif;Cambria" w:ascii="PT Astra Serif;Cambria" w:hAnsi="PT Astra Serif;Cambria"/>
      </w:rPr>
      <w:fldChar w:fldCharType="separate"/>
    </w:r>
    <w:r>
      <w:rPr>
        <w:rFonts w:cs="PT Astra Serif;Cambria" w:ascii="PT Astra Serif;Cambria" w:hAnsi="PT Astra Serif;Cambria"/>
      </w:rPr>
      <w:t>7</w:t>
    </w:r>
    <w:r>
      <w:rPr>
        <w:rFonts w:cs="PT Astra Serif;Cambria" w:ascii="PT Astra Serif;Cambria" w:hAnsi="PT Astra Serif;Cambria"/>
      </w:rPr>
      <w:fldChar w:fldCharType="end"/>
    </w:r>
  </w:p>
  <w:p>
    <w:pPr>
      <w:pStyle w:val="Head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  <w:fldChar w:fldCharType="begin"/>
    </w:r>
    <w:r>
      <w:rPr>
        <w:rFonts w:cs="PT Astra Serif;Cambria" w:ascii="PT Astra Serif;Cambria" w:hAnsi="PT Astra Serif;Cambria"/>
      </w:rPr>
      <w:instrText xml:space="preserve"> PAGE </w:instrText>
    </w:r>
    <w:r>
      <w:rPr>
        <w:rFonts w:cs="PT Astra Serif;Cambria" w:ascii="PT Astra Serif;Cambria" w:hAnsi="PT Astra Serif;Cambria"/>
      </w:rPr>
      <w:fldChar w:fldCharType="separate"/>
    </w:r>
    <w:r>
      <w:rPr>
        <w:rFonts w:cs="PT Astra Serif;Cambria" w:ascii="PT Astra Serif;Cambria" w:hAnsi="PT Astra Serif;Cambria"/>
      </w:rPr>
      <w:t>3</w:t>
    </w:r>
    <w:r>
      <w:rPr>
        <w:rFonts w:cs="PT Astra Serif;Cambria" w:ascii="PT Astra Serif;Cambria" w:hAnsi="PT Astra Serif;Cambria"/>
      </w:rPr>
      <w:fldChar w:fldCharType="end"/>
    </w:r>
  </w:p>
  <w:p>
    <w:pPr>
      <w:pStyle w:val="Head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494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s://pandia.ru/text/category/vedomstvo/" TargetMode="External"/><Relationship Id="rId22" Type="http://schemas.openxmlformats.org/officeDocument/2006/relationships/hyperlink" Target="https://pandia.ru/text/category/vipolnenie_rabot/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6:00Z</dcterms:created>
  <dc:creator>Альберт</dc:creator>
  <dc:description/>
  <cp:keywords/>
  <dc:language>en-US</dc:language>
  <cp:lastModifiedBy>ilya</cp:lastModifiedBy>
  <cp:lastPrinted>2021-07-13T13:56:00Z</cp:lastPrinted>
  <dcterms:modified xsi:type="dcterms:W3CDTF">2021-07-22T14:34:00Z</dcterms:modified>
  <cp:revision>3</cp:revision>
  <dc:subject/>
  <dc:title>О внесении  изменений и   дополнений   в постановление</dc:title>
</cp:coreProperties>
</file>