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6.2018</w:t>
                              <w:tab/>
                              <w:tab/>
                              <w:t>№ 6-7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06.2018</w:t>
                        <w:tab/>
                        <w:tab/>
                        <w:t>№ 6-7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4609465</wp:posOffset>
                </wp:positionV>
                <wp:extent cx="6572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75pt;mso-wrap-distance-left:9.05pt;mso-wrap-distance-right:9.05pt;mso-wrap-distance-top:0pt;mso-wrap-distance-bottom:0pt;margin-top:362.95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 -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/>
      </w:pPr>
      <w:r>
        <w:rPr>
          <w:sz w:val="28"/>
          <w:szCs w:val="28"/>
        </w:rPr>
        <w:t>1. Внести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 В приложении к постановлению после пункта 16 добавить новый пункт следующего содержания:</w:t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08"/>
        <w:gridCol w:w="3745"/>
      </w:tblGrid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 Изменить нумерацию пунктов 17-42, на 18-43 соответственно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 xml:space="preserve">                           А.С. Гамбург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/>
      </w:pPr>
      <w:r>
        <w:rPr/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4:00Z</dcterms:created>
  <dc:creator>XXX</dc:creator>
  <dc:description/>
  <cp:keywords/>
  <dc:language>en-US</dc:language>
  <cp:lastModifiedBy>user</cp:lastModifiedBy>
  <cp:lastPrinted>2017-08-17T10:25:00Z</cp:lastPrinted>
  <dcterms:modified xsi:type="dcterms:W3CDTF">2018-06-06T14:16:00Z</dcterms:modified>
  <cp:revision>4</cp:revision>
  <dc:subject/>
  <dc:title> </dc:title>
</cp:coreProperties>
</file>