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795020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27" r="-5" b="9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5377"/>
      </w:tblGrid>
      <w:tr>
        <w:trPr>
          <w:trHeight w:val="307" w:hRule="atLeast"/>
        </w:trPr>
        <w:tc>
          <w:tcPr>
            <w:tcW w:w="949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ульская область</w:t>
            </w:r>
          </w:p>
        </w:tc>
      </w:tr>
      <w:tr>
        <w:trPr/>
        <w:tc>
          <w:tcPr>
            <w:tcW w:w="949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49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СОБРАНИЕ ДЕПУТАТОВ </w:t>
            </w:r>
          </w:p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49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ЕШЕНИЕ</w:t>
            </w:r>
          </w:p>
        </w:tc>
      </w:tr>
      <w:tr>
        <w:trPr/>
        <w:tc>
          <w:tcPr>
            <w:tcW w:w="9496" w:type="dxa"/>
            <w:gridSpan w:val="2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119" w:type="dxa"/>
            <w:tcBorders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19 декабря 2017 года</w:t>
            </w:r>
          </w:p>
        </w:tc>
        <w:tc>
          <w:tcPr>
            <w:tcW w:w="5377" w:type="dxa"/>
            <w:tcBorders/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54-178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О плане работы Собрания депутатов муниципального образования город Щекино Щекинского района на 2018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</w:rPr>
        <w:t xml:space="preserve">Рассмотрев предложения депутатов Собрания депутатов, постоянных комиссий Собрания депутатов, Главы администрации муниципального образования Щекинский район и других субъектов, обладающих правотворческой инициативой по формированию плана работы Собрания депутатов на 2018 год, Собрание депутатов муниципального образования город Щекино Щекинского район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ИЛО:</w:t>
      </w:r>
    </w:p>
    <w:p>
      <w:pPr>
        <w:pStyle w:val="TextBodyIndent"/>
        <w:ind w:firstLine="709"/>
        <w:rPr/>
      </w:pPr>
      <w:r>
        <w:rPr>
          <w:rFonts w:cs="Arial" w:ascii="Arial" w:hAnsi="Arial"/>
        </w:rPr>
        <w:t>1. Утвердить план работы Собрания депутатов муниципального образования город Щекино Щекинского района на 2018 год (Приложение).</w:t>
      </w:r>
    </w:p>
    <w:p>
      <w:pPr>
        <w:pStyle w:val="2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решения возложить на заместителя председателя Собрания депутатов муниципального образования город Щекино Щекин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Настоящее решение вступает в силу со дня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ород Щекино Щекинского района </w:t>
        <w:tab/>
        <w:tab/>
        <w:tab/>
        <w:tab/>
        <w:t xml:space="preserve">        Ю.В. Савушк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709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132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</w:t>
      </w:r>
    </w:p>
    <w:p>
      <w:pPr>
        <w:pStyle w:val="Normal"/>
        <w:spacing w:lineRule="auto" w:line="240" w:before="0" w:after="0"/>
        <w:ind w:left="1320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left="1320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О г. Щекино Щекинского района</w:t>
      </w:r>
    </w:p>
    <w:p>
      <w:pPr>
        <w:pStyle w:val="Normal"/>
        <w:spacing w:lineRule="auto" w:line="240" w:before="0" w:after="0"/>
        <w:ind w:left="1320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т 19 декабря 2017 г. № 54-178</w:t>
      </w:r>
    </w:p>
    <w:p>
      <w:pPr>
        <w:pStyle w:val="Normal"/>
        <w:spacing w:lineRule="auto" w:line="240" w:before="0" w:after="0"/>
        <w:ind w:left="132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6"/>
        </w:rPr>
        <w:t>План работы Собрания депутатов муниципального образования город Щекино Щекинского района на 2018 год по рассмотрению проектов муниципальных правовых ак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361"/>
        <w:gridCol w:w="2512"/>
        <w:gridCol w:w="2259"/>
        <w:gridCol w:w="2788"/>
        <w:gridCol w:w="2659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екта муниципального правового ак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полагаемый срок рассмотрения проекта в Собрании депутат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ект вноси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ветственные за подготовку докумен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оянные комиссии Собрания депутатов, ответственные за рассмотрение вопроса в Собрани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несение изменений в ранее изданные нормативно-правовые акты в связи с изменением Федерального законодательства и законов Тульской обла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мере необходимост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брание депутатов и глава администраци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труктурные подразделения администрации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оянные комиссии Собрания депутато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</w:rPr>
              <w:t>Отчет главы администрации МО Щекинский район о деятельности администрации в 2017 год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р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глава администраци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труктурные подразделения администрации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чет председателя контрольно-счетной комиссии МО Щекинский район об исполнении полномочий </w:t>
            </w:r>
            <w:r>
              <w:rPr>
                <w:rFonts w:cs="Arial" w:ascii="Arial" w:hAnsi="Arial"/>
                <w:sz w:val="24"/>
                <w:szCs w:val="24"/>
              </w:rPr>
              <w:t>Контрольно-счетной комиссии МО г. Щекино Щекинского района по осуществлению внешнего финансового контрол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арт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седатель контрольно-счетной комисси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седатель контрольно-счетной комисс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</w:rPr>
              <w:t>Отчет главы муниципального образования город Щекино Щекинского райо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р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муниципального образова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муниципального образо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</w:rPr>
              <w:t>О внесении изменений в бюджет муниципального образования город Щекино Щекинского района на 2018 год и плановый период 2019 и 2020 год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евра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юн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ябр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кабрь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администраци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овое управление  администрации МО Щекинский райо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оянная комиссия Собрания депутатов по бюджету, налогам и стратегическому развитию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</w:rPr>
              <w:t>Об утверждении отчета об исполнении бюджета муниципального образования город Щекино Щекинского района за 2017 год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р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администраци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овое управление администрации МО Щекинский райо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оянная комиссия Собрания депутатов по бюджету, налогам и стратегическому развитию</w:t>
            </w:r>
          </w:p>
        </w:tc>
      </w:tr>
      <w:tr>
        <w:trPr>
          <w:trHeight w:val="1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</w:rPr>
              <w:t>О бюджете муниципального образования город Щекино Щекинского района на 2019 год и плановый период 2020 и 2021 годов (первое, второе, третье чтение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кабр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администраци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овое управление  администрации МО Щекинский райо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оянная комиссия Собрания депутатов по бюджету, налогам и стратегическому развитию</w:t>
            </w:r>
          </w:p>
        </w:tc>
      </w:tr>
      <w:tr>
        <w:trPr/>
        <w:tc>
          <w:tcPr>
            <w:tcW w:w="1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ые вопросы и мероприятия постоянных комиссий Собрания депутатов МО г. Щекино Щекинского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вопроса, мероприят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полагаемый срок рассмотрения в комисс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ветственные за подготовку материало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комиссии, проводящей засед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меча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убличные слушания  в соответствии с Федеральным законом 131-ФЗ и Уставом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мере необходимост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аппарат Собрания депутатов и администрация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оянные комиссии Собрания депута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ведение Устава в соответствие с действующим законодательством,  подготовка проектов дополнений и изменений в Уста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мере необходимост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лены комисси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стоянная комиссия Собрания представителей по нормотворчеству, законности и правопорядку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убличные слушания по бюджету муниципального образования город Щекино Щекинского района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мере необходимост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лены комисси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оянная комиссия по бюджету, налогам и стратегическому развитию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нализ существующей нормативной базы муниципального образования город Щекино Щекинского района по вопросам местного значения на предмет выявления и отсутствия нормативно-правовых актов, регламентирующих деятельность органов местного самоуправления и последующая их разработ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жемесячн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лены комисси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стоянная комиссия Собрания депутатов по нормотворчеству, законности и правопорядку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вместное обсуждение повестки заседания Собрания депутатов на расширенных заседаниях постоянных комиссий Собрания депутатов и администрации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жемесячн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ппарат Собрания депутато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оянные комиссии Собрания депута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троль за выполнением муниципальных целевых програм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жеквартальн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лены комисси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оянные комиссия Собрания депута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одготовка плана работы на 2019 год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 31 декабря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лены комисси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оянные комиссия Собрания депута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ординация работы Молодёжного Сове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е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члены комиссий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</w:rPr>
              <w:t>постоянная комиссия Собрания депутатов по молодежной политик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бота с молодёжными общественными объединениями гор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е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члены комиссии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оянная комиссия Собрания депутатов по молодёжной политик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круглых столов, совместных заседаний с Молодёжным Советом, молодёжными общественными объединениям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е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члены комиссии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</w:rPr>
              <w:t>постоянная комиссия Собрания депутатов по молодежной политик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</w:rPr>
              <w:t>Проведение совместных акций с молодежными общественными объединениям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е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члены комиссии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оянная комиссия Собрания депутатов по молодёжной политик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ие членов комиссий в конференциях, обучающих семинарах, форума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е год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лены комисси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оянные комиссии Собрания депута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43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71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44:00Z</dcterms:created>
  <dc:creator>Comp</dc:creator>
  <dc:description/>
  <cp:keywords/>
  <dc:language>en-US</dc:language>
  <cp:lastModifiedBy>Светлана</cp:lastModifiedBy>
  <cp:lastPrinted>2016-12-26T11:09:00Z</cp:lastPrinted>
  <dcterms:modified xsi:type="dcterms:W3CDTF">2017-12-20T06:53:00Z</dcterms:modified>
  <cp:revision>26</cp:revision>
  <dc:subject/>
  <dc:title> </dc:title>
</cp:coreProperties>
</file>