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3.05.2022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5-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23.05.2022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5-5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конкурсной комиссии муниципального образования Щекинский район по предоставлению из бюджета муниципального образования Щекинский район социально ориентированным некоммерческим организациям, органам территориального общественного самоуправления грантов в форме субсидий для осуществления социально значимых проектов, мероприятий и общественно-гражданских инициатив в муниципальном образовании Щекинский район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95pt;margin-top:784.5pt;width:69.3pt;height:46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1953106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№ 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4.09.2018 № 9-1244 «Об утверждении муниципальной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постановлением администрации Щекинского района от 21.07.2020 № 7 - 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Создать конкурсную комиссию муниципального образования Щекинский район по предоставлению из бюджета муниципального образования Щекинский район социально ориентированным некоммерческим организациям, органам территориального общественного самоуправления грантов в форме субсидий для осуществления социально значимых проектов, мероприятий и общественно-гражданских инициатив в муниципальном образовании Щекинский район (далее – Конкурсная комиссия) и утвердить ее персональный состав (приложение № 1).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Утвердить положение о Конкурсной комиссии муниципального образования Щекинский район по предоставлению из бюджета муниципального образования Щекинский район социально ориентированным некоммерческим организациям, органам территориального общественного самоуправления грантов в форме субсидий для осуществления социально значимых проектов, мероприятий и общественно-гражданских инициатив в муниципальном образовании Щекинский район (приложение № 2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Cs/>
          <w:sz w:val="28"/>
          <w:szCs w:val="20"/>
        </w:rPr>
        <w:t xml:space="preserve"> 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Новикова Вера Равил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14-48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tbl>
      <w:tblPr>
        <w:tblW w:w="45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995" w:hRule="atLeast"/>
        </w:trPr>
        <w:tc>
          <w:tcPr>
            <w:tcW w:w="45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3.05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5-59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45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СТАВ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конкурсной комиссии муниципального образования Щекинский район по предоставлению из бюджета муниципального образования Щекинский район социально ориентированным некоммерческим организациям, органам территориального общественного самоуправления грантов в форме субсидий для осуществления социально значимых проектов, мероприятий и общественно-гражданских инициатив в муниципальном образовании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Щекинский район </w:t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811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ь аппарата администрации Щекин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отдела по взаимодействию с ОМС и организационной работе администрации Щекинского района;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едущий инспектор отдела по взаимодействию с ОМС и организационной работе администрации Щекинского района.</w:t>
            </w:r>
          </w:p>
        </w:tc>
      </w:tr>
      <w:tr>
        <w:trPr>
          <w:trHeight w:val="1266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Члены конкурсной комиссии: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360"/>
              <w:ind w:left="176"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) начальник финансового управления администрации Щекинского района;</w:t>
            </w:r>
          </w:p>
          <w:p>
            <w:pPr>
              <w:pStyle w:val="Normal"/>
              <w:spacing w:lineRule="auto" w:line="360"/>
              <w:ind w:left="176"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) председатель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spacing w:lineRule="auto" w:line="360"/>
              <w:ind w:left="176" w:firstLine="567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) председатель комитета экономического развития;</w:t>
            </w:r>
          </w:p>
          <w:p>
            <w:pPr>
              <w:pStyle w:val="Normal"/>
              <w:spacing w:lineRule="auto" w:line="360"/>
              <w:ind w:left="176"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4) председатель комитета по правовой работе администрации Щекинского района;</w:t>
            </w:r>
          </w:p>
          <w:p>
            <w:pPr>
              <w:pStyle w:val="Normal"/>
              <w:spacing w:lineRule="auto" w:line="360"/>
              <w:ind w:left="176" w:firstLine="567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) директор МКУ «Управление капитального строительства Щекинского района» (по согласованию);</w:t>
            </w:r>
          </w:p>
          <w:p>
            <w:pPr>
              <w:pStyle w:val="Normal"/>
              <w:spacing w:lineRule="auto" w:line="360"/>
              <w:ind w:left="176" w:firstLine="567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) начальник отдела по бухгалтерскому учету и отчетности администрации Щекинского района.</w:t>
            </w:r>
          </w:p>
        </w:tc>
      </w:tr>
    </w:tbl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 с ОМС и организацион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4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963" w:hRule="atLeast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3.05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5-595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3.05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5-595</w:t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ConsPlusNormal1"/>
        <w:spacing w:lineRule="auto" w:line="276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КОНКУРСНОЙ КОМИССИИ МУНИЦИПАЛЬНОГО ОБРАЗОВАНИЯ ЩЕКИНСКИЙ РАЙОН ПО ПРЕДОСТАВЛЕНИЮ ИЗ БЮДЖЕТА МУНИЦИПАЛЬНОГО ОБРАЗОВАНИЯ ЩЕКИНСКИЙ РАЙОН СОЦИАЛЬНО ОРИЕНТИРОВАННЫМ НЕКОММЕРЧЕСКИМ ОРГАНИЗАЦИЯМ, ОРГАНАМ ТЕРРИТОРИАЛЬНОГО ОБЩЕСТВЕННОГО САМОУПРАВЛЕНИЯ ГРАНТОВ В ФОРМЕ СУБСИДИЙ ДЛЯ ОСУЩЕСТВЛЕНИЯ СОЦИАЛЬНО ЗНАЧИМЫХ ПРОЕКТОВ, МЕРОПРИЯТИЙ И ОБЩЕСТВЕННО-ГРАЖДАНСКИХ ИНИЦИАТИВ В МУНИЦИПАЛЬНОМ ОБРАЗОВАНИИ ЩЕКИНСКИЙ РАЙОН 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ConsPlusNormal1"/>
        <w:spacing w:lineRule="auto" w:line="360"/>
        <w:ind w:left="9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порядок работы конкурсной комиссии муниципального образования Щекинский район (далее – Конкурсная комиссия) по предоставлению из бюджета муниципального образования Щекинский район социально ориентированным некоммерческим организациям (далее – СОНКО), органам территориального общественного самоуправления (далее – орган ТОС) грантов в форме субсидий для осуществления социально значимых проектов, мероприятий и общественно-гражданских инициатив в муниципальном образовании Щекинский район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ий Федерации, иными правовыми актами Российской Федерации, законами и иными нормативными правовыми актами Тульской области, нормативно-правовыми актами органов местного самоуправления муниципального образования Щекинский район и настоящим Положением.</w:t>
      </w:r>
    </w:p>
    <w:p>
      <w:pPr>
        <w:pStyle w:val="ConsPlusNormal1"/>
        <w:spacing w:lineRule="auto" w:line="360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функции и права конкурсной комиссии</w:t>
      </w:r>
    </w:p>
    <w:p>
      <w:pPr>
        <w:pStyle w:val="ConsPlusNormal1"/>
        <w:spacing w:lineRule="auto" w:line="360"/>
        <w:ind w:left="157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spacing w:lineRule="auto" w:line="360"/>
        <w:ind w:left="1430" w:hanging="57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ункцией конкурсной комиссии является: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конкурса по предоставлению из бюджета муниципального образования Щекинский район социально ориентированным некоммерческим организациям, органам территориального общественного самоуправления грантов в форме субсидий для осуществления социально значимых проектов, мероприятий и общественно-гражданских инициатив в муниципальном образовании Щекинский район.</w:t>
      </w:r>
    </w:p>
    <w:p>
      <w:pPr>
        <w:pStyle w:val="ConsPlusNormal1"/>
        <w:numPr>
          <w:ilvl w:val="1"/>
          <w:numId w:val="3"/>
        </w:numPr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комиссия вправе: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ашивать в пределах своей компетенции, у органов государственной власти, органов местного самоуправления, иных органов и организаций необходимые документы, материалы и информацию;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носить изменения в запрашиваемую соискателем гранта сумму в зависимости от объема планируемой деятельности, финансового обоснования проекта и количества поступивших заявок.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конкурсной комиссии </w:t>
      </w:r>
    </w:p>
    <w:p>
      <w:pPr>
        <w:pStyle w:val="ConsPlusNormal1"/>
        <w:spacing w:lineRule="auto" w:line="360"/>
        <w:ind w:left="9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Конкурсной комиссии утверждается постановлением администрации муниципального образования Щекинский район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1"/>
          <w:numId w:val="3"/>
        </w:numPr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нкурсной комиссии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яет общее руководство деятельностью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вает соблюдение порядка работы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спределяет обязанности между членами Конкурсной комиссии;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пределяет порядок рассмотрения документов соискателей грантов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контролирует в пределах своей компетенции исполнение решений, принятых Конкурсной комиссие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одписывает протоколы заседаний Конкурсной комиссии;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существляет иные полномочия в установленном порядке.</w:t>
      </w:r>
    </w:p>
    <w:p>
      <w:pPr>
        <w:pStyle w:val="ConsPlusNormal1"/>
        <w:numPr>
          <w:ilvl w:val="1"/>
          <w:numId w:val="3"/>
        </w:numPr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нкурсной комиссии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сполняет обязанности председателя Конкурсной комиссии в случае его отсутствия, а также по его поручению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полняет иные поручения председателя Конкурсной комиссии.</w:t>
      </w:r>
    </w:p>
    <w:p>
      <w:pPr>
        <w:pStyle w:val="ConsPlusNormal1"/>
        <w:numPr>
          <w:ilvl w:val="1"/>
          <w:numId w:val="3"/>
        </w:numPr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Конкурсной комиссии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едет делопроизводство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нформирует членов Конкурсной комиссии о месте и времени проведения заседания Конкурсной комиссии, обеспечивает их необходимыми справочно-информационными материалам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едет протокол заседания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нимает поступающие в Конкурсную комиссию документы и материалы, проверяет правильность их оформления, готовит их для рассмотрения на заседании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дписывает совместно с председателем протоколы заседаний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оформляет решения Конкурсной комиссии;</w:t>
      </w:r>
    </w:p>
    <w:p>
      <w:pPr>
        <w:pStyle w:val="ConsPlusNormal1"/>
        <w:spacing w:lineRule="auto" w:line="288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направляет организатору конкурса решения Конкурсной комиссии по результатам конкурса в срок не позднее чем через 5 календарных дней со дня подведения итогов конкурса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беспечивает хранение протоколов заседаний Конкурсной комиссии в течение 3 лет со дня подведения итогов конкурса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осуществляет иные функции в соответствии с настоящим положением и поручениями председателя Конкурсной комиссии.</w:t>
      </w:r>
    </w:p>
    <w:p>
      <w:pPr>
        <w:pStyle w:val="ConsPlusNormal1"/>
        <w:numPr>
          <w:ilvl w:val="1"/>
          <w:numId w:val="3"/>
        </w:numPr>
        <w:spacing w:lineRule="auto" w:line="360"/>
        <w:ind w:left="1430" w:hanging="57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 Конкурсной комиссии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частвует в заседаниях Конкурсной комиссии, подготовке проектов ее решени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носит предложения по вопросам, относящимся к компетенции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ыполняет поручения председателя Конкурсной комиссии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знакомится с соответствующими нормативными, информационными, справочными материалами;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дписывает решения Конкурсной комиссии.</w:t>
      </w:r>
    </w:p>
    <w:p>
      <w:pPr>
        <w:pStyle w:val="ConsPlusNormal1"/>
        <w:spacing w:lineRule="auto" w:line="312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и организация работы конкурсной комиссии</w:t>
      </w:r>
    </w:p>
    <w:p>
      <w:pPr>
        <w:pStyle w:val="ConsPlusNormal1"/>
        <w:spacing w:lineRule="auto" w:line="360"/>
        <w:ind w:left="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Конкурсной комиссии проводятся по мере необходимости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курсная комиссия правомочна решать вопросы, отнесенные к ее компетенции, в составе не менее половины членов Конкурсной комиссии. При голосовании каждый член Конкурсной комиссии имеет один голос. 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нкурсной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решения Конкурсной комиссии в течение 5 рабочих дней со дня принятия оформляются протоколом, который подписывают члены комиссии, присутствовавшие на заседании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(протокол) Конкурсной комиссии о признании участника Конкурса победителем утверждается постановлением администрации Щекинского района и опубликовывается в порядке и сроки, установленные Положением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 (далее – Положение).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ое постановление является основанием для заключения соглашения о предоставлении грантов с получателями гранта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комиссия принимает решения: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опуске к участию в конкурсе;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 допуске к участию в конкурсе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знании участника конкурса, набравшего наибольшее количество баллов победителем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претенденту Гранта в форме субсидий на основании оценки заявки по критериям отбора в соответствии с пунктами 2.6, 2.7 Положения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блюдении Грантополучателем условий и порядка, установленных при предоставлении гранта в форме субсидии, в том числе достижения Грантополучателем показателей результативности предоставления гранта в форме субсидии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онно-техническое обеспечение деятельности Конкурсной комиссии осуществляет администрация муниципального образования Щекинский район.</w:t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36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36A5C0FD94248426D8460F5629D5B21026557107542972005F5F5900EB83C0EA92460A6E182D4F30FDEABF65Dv8S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Волкова</dc:creator>
  <dc:description/>
  <cp:keywords/>
  <dc:language>en-US</dc:language>
  <cp:lastModifiedBy>Малютина</cp:lastModifiedBy>
  <cp:lastPrinted>2022-05-23T11:10:00Z</cp:lastPrinted>
  <dcterms:modified xsi:type="dcterms:W3CDTF">2022-05-26T06:33:00Z</dcterms:modified>
  <cp:revision>19</cp:revision>
  <dc:subject/>
  <dc:title> </dc:title>
</cp:coreProperties>
</file>