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9.03.2019</w:t>
                              <w:tab/>
                              <w:t xml:space="preserve">   №  3 –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9.03.2019</w:t>
                        <w:tab/>
                        <w:t xml:space="preserve">   №  3 –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Щекинский район, выписок из постановлений и распоряж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93.95pt;width:56.45pt;height:36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82253252" r:id="rId4"/>
        </w:object>
      </w: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(приложение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 Признать утратившим силу постановление администрации муниципального образования Щекинский район от 03.04.2015 № 4 – 549  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 Постановление вступает в силу со дня официального обнародов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А. Лукин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.И. Черкасов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емеева Татьяна Николае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8751) 5-52-95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ение запросов юридических и физических лиц на получение копий постановлений и распоряжений администрации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 и распоряжений администрации муниципального образования Щекинский район»</w:t>
      </w:r>
      <w:bookmarkStart w:id="0" w:name="Par39"/>
      <w:bookmarkEnd w:id="0"/>
      <w:r>
        <w:rPr/>
        <w:t xml:space="preserve"> 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3.2019 № 3 – 400 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Щекинский район, выписок из постановлений и распоряжений администрации муниципального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" w:name="Par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Термины, понятия и принятые сокращ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административном регламен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тивный регламент  –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униципальная услуга – предоставляемая отраслевыми (функциональными) органами администрации Щекинского района – деятельность по реализации функций отраслевых (функциональных) органов, которая осуществляется по запросам заявителей в пределах полномочий отраслевого (функционального) органа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ндарт муниципальной услуги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явители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оставление муниципальных услуг в электронной форме –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                    в соответствии с требованиями законодательства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тал государственных и муниципальных услуг («Единый портал государственных и муниципальных услуг (функций)»)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дведомственная органу местного самоуправления организация –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межведомственное информационное взаимодействие –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–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ниверсальная электронная карта – материальный носитель, содержащий зафиксированную на нем в визуальной (графической) и электронной 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электронное приложение универсальной электронной карты –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отраслевых (функциональных) органов, порядок взаимодействия между отраслевыми (функциональными) органа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.</w:t>
      </w:r>
    </w:p>
    <w:p>
      <w:pPr>
        <w:pStyle w:val="TextBody"/>
        <w:spacing w:lineRule="exact" w:line="33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 «</w:t>
      </w:r>
      <w:r>
        <w:rPr>
          <w:rFonts w:cs="Times New Roman" w:ascii="Times New Roman" w:hAnsi="Times New Roman"/>
          <w:sz w:val="28"/>
          <w:szCs w:val="28"/>
        </w:rPr>
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отделом по административной работе и контрол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, которая осуществляется по запросам заявителей в пределах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по административной работе и контролю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. Круг заяв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 могут выступать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е Российской Федер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остранные граждане и лица без гражданства, постоянно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оссийские и иностранные юридические лица, международные организ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щественные объединения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ы государственной власти, органы местного самоуправле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при направлении запросов о предоставлении Муниципальной услуги могут действовать, в частности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онные представители (родители, усыновители, опекуны, попечители) несовершеннолетних граждан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екуны недееспособных граждан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при направлении запросов о предоставлении муниципальной услуги могут действовать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действующие в соответствии с действующим законодательством и (или)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ы опеки и попечительства при представлении законных интересов несовершеннолетних граждан и недееспособных граждан, находящихся под опекой или попечительством,  в случае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Тульской област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ители юридического лица в предусмотренных действующим законодательством случаях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 На Едином портале государственных и муниципальных услуг (функций), официальном сайте размещается следующая информация: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)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, официальном сайт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 отдела по административной работе и контролю администрации муниципального образования Щекинский район, предоставляющего от имени администрации муниципального образования Щекинский район Муниципальную услугу: г. Щекино, пл. Ленина, д.1, каб. 12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заявлений и документов (далее – запрос)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:     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делом по административной работе и контролю администрации муниципального образования Щекинский район по адресу: г. Щекино, пл. Ленина, д.1, каб. 12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ГБУ ТО «Многофункциональный центр» отделение № 28 в г. Щекино (далее – ГБУ «МФЦ») – почтовый адрес: дом 21, ул. Шахтерская, г. Щекино, Тульская область, 301248, место нахождения: Тульская область, г. Щекино, ул. Шахтерская, дом 21, 1-й этаж.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рафик работы отдела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 до 12 часов 48 минут и с 14 часов 00 минут до 18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2 часов 48 минут и с 14 часов 00 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ГБУ «МФЦ»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 часов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фик приема Заявителей в отделе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 часов 00 минут до 13 часов 00 минут и с 14 часов 00 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4 часов 00 минут до 16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ГБУ «МФЦ»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 часов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очные телефоны отдела по административной работе и контролю администрации муниципального образования Щекинский район: (48751) 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рес официального Портала муниципального образования Щекинский район в информационно-телекоммуникационной сети «Интернет», содержащего информацию о предоставлении Муниципальной услуги, - 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у: Тульская область, г. Щекино, пл.Ленина, д.1, каб. 12, телефон:           (48751)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 на информационных стендах администрации Щекинского района и в пункте приема и выдачи документов ГБУ «МФЦ»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на Едином портале государственных услуг (функций) (http://gosuslugi.ru), Портале государственных услуг Туль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71.ru)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официальном Портале муниципального образования Щекинский район (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ация по вопросам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ased_mo_schekino@tularegion.ru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11. Информация по вопросам предоставления Муниципальной услуги включает следующие сведени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пункте приема и выдачи документов ГБУ «МФЦ», в том числе: почтовый адрес; адрес электронной почты; номера телефонов для получения информации; адрес официального сайта; график (режим) работы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отделе по административной работе и контролю, в том числе: почтовый адрес; адрес электронной почты; номера телефонов для получения информации; адрес официального Портала муниципального образования Щекинский район; сведения о должностном лице - руководителе (далее - руководитель); 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получения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ые стенды в помещениях пункта приема и выдачи документов должны быть освещены, просматриваемы. Тексты материалов печатаются шрифтом TimesNewRoman, № 14, без исправлений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по административной работе и контролю и помещениях пункта приема и выдачи документов ГБУ «МФЦ»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настоящему Административному регламенту, для ознакомле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нформация по вопросу предоставления Муниципальной услуги предоставляется в пункте общественного доступа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до 12 часов 48 минут и с 14 часов 00 минут до 18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9 часов 00 минут до 12 часов 48 минут и с 14 часов 00 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ункта общественного доступа: (48751) 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общественного доступа осуществляется доступ к информационно-справочным материалам в информационно-телекоммуникационной сети «Интернет»: к официальному Порталу 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ответах на телефонные звонки и устные обращения специалисты ответственные за предоставление Муниципальной услуги 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обратившимся лицом вопросы специалист, принявший звонок, должен сообщить обратившемуся лицу телефонный номер, по которому обратившееся лицо может получить необходимую информаци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 Права заявителей при получ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удебное (внесудебное) рассмотрение жалоб в процессе получения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 предоставлении информации о порядке предоставления Муниципальной услуги в ГБУ «МФЦ» устанавливаются с учетом требований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Обязанность </w:t>
      </w:r>
      <w:r>
        <w:rPr>
          <w:rFonts w:eastAsia="Calibri" w:cs="Times New Roman" w:ascii="Times New Roman" w:hAnsi="Times New Roman"/>
          <w:b/>
          <w:sz w:val="28"/>
          <w:szCs w:val="28"/>
        </w:rPr>
        <w:t>отраслевого (функционального) органа</w:t>
      </w:r>
      <w:r>
        <w:rPr>
          <w:rFonts w:cs="Times New Roman" w:ascii="Times New Roman" w:hAnsi="Times New Roman"/>
          <w:b/>
          <w:sz w:val="28"/>
          <w:szCs w:val="28"/>
        </w:rPr>
        <w:t>, представляющего муниципальную услугу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административной работе и контролю, участвующий в предоставлении Услуги, обязан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ять Услугу в соответствии с Регламентом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ить заявителю возможность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 Стандарт предоставления муниципальной услуг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–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отраслевого (функционального)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- отдел по административной работе и контролю, ГБУ «МФЦ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Щекинский район от 16.08.2012 № 8-946 «О 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 42 Устава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зультат предоставления Услуг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дача в установленном порядке заверенной копии постановления или распоряж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исьмо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ан лично заявителю в форме документа на бумажном носител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 заявителю в форме документа на бумажном носителе почтовым отправл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 заявителю в форме электронного документа, подписанного по электронной поч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правлен заявителю в форме электронного документа, через Портал государственных и муниципальных услуг (функций) (www.gosuslugi.ru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 предоставления Услуг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 календарных дней со дня регистрации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авовые основания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1.01.2006 № 675-ЗТО «Об архивном деле в Тульской област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Исчерпывающий 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, является заявление на предоставление Услуги, поданное заявителем в форме документа на бумажном носител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ля юридического лица – запрос, оформленный на бланке юридического лица по форме согласно </w:t>
      </w:r>
      <w:hyperlink w:anchor="Par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 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явитель – физическое лицо представляет запрос согласно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ю паспор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оснований для от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ращение за предоставлением Услуги лиц, не указанных в пункте 3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е заявителя за Услугой, предоставление которой не предусмотрено настоящим регла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если в письменном заявлении не указана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сутствие полного комплекта документов, необходимых для предоставления Услуги, предусмотренных пунктом 11 Регламента.</w:t>
        <w:br/>
        <w:tab/>
        <w:t>6) 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кументы и материалы, касающиеся рассмотрения обращения, затрагивает права, свободы и законные интересы других лиц или в указанных документах и материалах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от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ы, ответственные за предоставление муниципальной услуги, в том числе и работники многофункциональных центров, не вправе требовать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истечение срока действия документов или изменение информации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по административной работе и контролю или сотрудника ГБУ «МФЦ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за подписью главы администрации Щекинского района или руководителя ГБУ «МФЦ», предоставляющих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тказа в предоставлении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заявления, не соответствующего требованиям федеральных зако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удебных актов, препятствующих предоставлению услуг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 Запрет требовать от заявителя представления документов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Style22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официальном сайте;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: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подаче заявления о предоставлении Услуги составляет 15 минут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выдаче результата предоставления Услуги составляет 15 мину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2. Требования к помещениям,  в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тся муниципальная услуга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оборудованы средствами телефонной и телекоммуникационной связи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сигнализации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, размещается на хорошо просматриваемых посетителями местах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стендах в помещениях и на официальном сайте  ГБУ «МФЦ»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фициальном портале администрации Щекинского района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 возможность беспрепятственного входа в учреждения и выхода их них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и зрения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№ 2 к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1. Административные процедуры предоставления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работка документов (информации), необходимых для предоставления Услуги;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«Алгоритм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приведена в приложении № 3 к Регламенту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 формировании запроса заявителю обеспечивается: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возможность печати на бумажном носителе копии электронной формы запроса;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формированный и подписанный запрос направляется в администрацию Щекинского района посредством Единого портала государственных и муниципальных услуг (функций)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(получение) запроса и документов (информации),  необходимых для предоставления Услуги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прием запроса и документов (далее — должностное лицо, уполномоченное на предоставление муниципальной услуги)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едоставление муниципальной услуги: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 выявлении оснований для отказа в приеме документов, необходимых для предоставления Услуги, указанных в подпунктах 1 - 4 пункта 2.7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1 календарный день. 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 по административной работе и контролю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рок регистрации запроса – 1 рабочий день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оставление Муниципальной услуги начинается с момента приема и регистрации  отделом по административной работе и контролю электронных документов, необходимых для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правке запроса посредством Единого портала государственных и муниципальных услуг (функций) автоматически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инятия запроса </w:t>
      </w:r>
      <w:r>
        <w:rPr>
          <w:sz w:val="28"/>
          <w:szCs w:val="28"/>
        </w:rPr>
        <w:t xml:space="preserve">должностным лицом, </w:t>
      </w:r>
      <w:r>
        <w:rPr>
          <w:color w:val="000000"/>
          <w:sz w:val="28"/>
          <w:szCs w:val="28"/>
        </w:rPr>
        <w:t>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, присваивается статус «Регистрация заявителя и прием документов»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запроса в электронной форме </w:t>
      </w:r>
      <w:r>
        <w:rPr>
          <w:sz w:val="28"/>
          <w:szCs w:val="28"/>
        </w:rPr>
        <w:t xml:space="preserve">должностным лицом, </w:t>
      </w:r>
      <w:r>
        <w:rPr>
          <w:color w:val="000000"/>
          <w:sz w:val="28"/>
          <w:szCs w:val="28"/>
        </w:rPr>
        <w:t>уполномоченным на предоставление муниципальной услуги, проверяется наличие оснований для отказа в приеме запроса, указанных</w:t>
      </w:r>
      <w:r>
        <w:rPr>
          <w:sz w:val="28"/>
          <w:szCs w:val="28"/>
        </w:rPr>
        <w:t xml:space="preserve"> в подпунктах       1 - 4 пункта 2.7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хотя бы одного из указанных оснований должностное лицо, уполномоченное н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на бумажном носителе, подтверждающего содержание электронного документа, направленного отделом по административной работе и контролю, в многофункциональном центре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на бумажном носителе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лучение документов (информации) по каналам межведомственного взаимодействия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бработка документов (информации), необходи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календарных дней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ведомление о приеме и регистрации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ыдача (направление) заявителю документов (информации), подтверждающих предоставление муниципальной услуг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аз в предоставлении муниципальной услуг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копии постановления или распоря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дачу документов, выдает (направляет) копия постановления (распоряж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(распоряж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Особенности организации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многофункциональных центрах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по административной работе и контролю или </w:t>
      </w:r>
      <w:r>
        <w:rPr>
          <w:rFonts w:cs="Times New Roman" w:ascii="Times New Roman" w:hAnsi="Times New Roman"/>
          <w:sz w:val="28"/>
          <w:szCs w:val="28"/>
        </w:rPr>
        <w:t>ГБУ «МФЦ»</w:t>
      </w:r>
      <w:r>
        <w:rPr>
          <w:rFonts w:cs="Times New Roman" w:ascii="Times New Roman" w:hAnsi="Times New Roman"/>
          <w:bCs/>
          <w:sz w:val="28"/>
          <w:szCs w:val="28"/>
        </w:rPr>
        <w:t>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 </w:t>
      </w:r>
      <w:r>
        <w:rPr>
          <w:rFonts w:cs="Times New Roman" w:ascii="Times New Roman" w:hAnsi="Times New Roman"/>
          <w:sz w:val="28"/>
          <w:szCs w:val="28"/>
        </w:rPr>
        <w:t>ГБУ «МФ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с Федеральным законом от 27.07.2010 № 210-ФЗ «Об организации предоставления государственных и муниципальных услуг»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 или органами, предоставляющими муниципальные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многофункционального центра осуществляется в соответствии соглашением от 29.07.2013 № С-11.13 «О 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«МФ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прием запросов заявителей о предоставлении муниципальных услуг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едставление интересов заявителей при взаимодействии с организациями, участвующими в представлении предусмотренных ч. 1 ст.1 Федерального закона от 27.07.2010 № 210-ФЗ «Об организации предоставления государственных и муниципальных услуг»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редо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. 1 ст. 1Федерального Закона от 27.07.2010 № 210-ФЗ «Об организации предоставления государственных и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ыдачу заявителям документов органов, предоставляющих муниципальные услуг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соблюдения последовательности действий, определенных административными процедурами по предоставлению Услуги, и принятием решений сотрудниками отдела по административной работе и контролю осуществляется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(плановый контроль) осуществляется путем проведения соблюдения сотрудниками отдела по административной работе и контролю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, осуществляется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Заявитель может обратиться с жалобо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и статьей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ие служащего или должностного лица ГБУ «МФЦ», предоставляющих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лужащего отдела по административной работе и контролю или должностного лица  ГБУ «МФЦ», предоставляющих  муниципальную услугу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служащих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 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(в случае обжалования нарушения установленного срока  исправлений) в течение пяти рабочих дней со дня ее регистрации. </w:t>
      </w:r>
    </w:p>
    <w:p>
      <w:pPr>
        <w:pStyle w:val="TextBody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По результатам рассмотрения жалобы 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удовлетвор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</w:t>
      </w:r>
      <w:r>
        <w:rPr>
          <w:rFonts w:cs="Times New Roman" w:ascii="Times New Roman" w:hAnsi="Times New Roman"/>
          <w:sz w:val="28"/>
          <w:szCs w:val="28"/>
          <w:lang w:val="en-US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жалобы подлежащей удовлетворению в ответе заявителю дается информация о действиях, осуществляемых администраций муниципального образования Щекинский район, предоставляющей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Par339"/>
      <w:bookmarkStart w:id="8" w:name="Par339"/>
      <w:bookmarkEnd w:id="8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.И. Черкас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349"/>
      <w:bookmarkStart w:id="10" w:name="Par34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заверенную копию (выписку из) постановления (распоряжения) администрации муниципального образования Щек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N _______________     (наименование     по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я)) в _________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еобходимо указать причину, цель запрос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учреждения  _______________________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86"/>
            <w:bookmarkStart w:id="12" w:name="Par376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70" w:hRule="atLeast"/>
        </w:trPr>
        <w:tc>
          <w:tcPr>
            <w:tcW w:w="379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 152-ФЗ «О 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   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427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Обращение Заявителя о выдаче копии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(выписки из) запрашиваем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лично, через почтовое отправление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     или электронную почту         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┬─────────────────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проверка представлен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ем документов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        \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Документы     \ 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оформлены     /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правильно /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проса Заявителя       ││   Уведомление об отказе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 АСЭД "ДЕЛО"               ││ принятии обращения Заявителя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└────────────────┬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  <w:r>
        <w:rPr>
          <w:rFonts w:eastAsia="Courier New"/>
        </w:rPr>
        <w:t xml:space="preserve"> </w:t>
      </w:r>
      <w:r>
        <w:rPr/>
        <w:t>────────────────┴─────────────</w:t>
      </w:r>
    </w:p>
    <w:p>
      <w:pPr>
        <w:pStyle w:val="ConsPlusNonformat"/>
        <w:rPr/>
      </w:pPr>
      <w:r>
        <w:rPr/>
        <w:t>│</w:t>
      </w:r>
      <w:r>
        <w:rPr/>
        <w:t>Рассмотрение документов для установления│(    Возврат представленных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ава Заявителя на получение     │(     документов Заявителю 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  │ ───────────────────────────────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Принятие   \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решения о предоставлении\ 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Муниципальной услуги  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          /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копии (выписки из)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прашиваемого Документа и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проводительного письма         │     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┴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ConsPlusNonformat"/>
        <w:rPr/>
      </w:pPr>
      <w:r>
        <w:rPr/>
        <w:t>(Отправка копии (выписки из) запрашиваемого) (   Уведомление об отказе в  )</w:t>
      </w:r>
    </w:p>
    <w:p>
      <w:pPr>
        <w:pStyle w:val="ConsPlusNonformat"/>
        <w:rPr/>
      </w:pPr>
      <w:r>
        <w:rPr/>
        <w:t>(Документа почтовым отправлением или выдача) (предоставлении Муниципальной)</w:t>
      </w:r>
    </w:p>
    <w:p>
      <w:pPr>
        <w:pStyle w:val="ConsPlusNonformat"/>
        <w:rPr/>
      </w:pPr>
      <w:r>
        <w:rPr/>
        <w:t>(            Заявителю лично               ) (          услуги          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числа запросов, обращений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 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срока регистрации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наличие информационных стендов, средств электронной техники, мест для оформления заявителями документов (заявления, запроса), а также доступа к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Оснащение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комплектова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ого (функционального)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 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 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 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 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 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EF332CF2AC0935BC3C806F4A30992D61EEACC1CF5B9E5AE5681E38E2126A5E1x6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F79E44B671B734D18D26318060EF79AEC071A11A6EA2047FFD8590787k8o4F" TargetMode="External"/><Relationship Id="rId9" Type="http://schemas.openxmlformats.org/officeDocument/2006/relationships/hyperlink" Target="consultantplus://offline/ref=DF79E44B671B734D18D27D151062A991EA0E461BA2ED2F18A387025AD08D9483kCo6F" TargetMode="External"/><Relationship Id="rId10" Type="http://schemas.openxmlformats.org/officeDocument/2006/relationships/hyperlink" Target="consultantplus://offline/ref=A26EF332CF2AC0935BC3D60BE2CF5799D016B7C511F0B7B4F409DABED9E2x8P" TargetMode="External"/><Relationship Id="rId11" Type="http://schemas.openxmlformats.org/officeDocument/2006/relationships/hyperlink" Target="consultantplus://offline/ref=A26EF332CF2AC0935BC3C806F4A30992D61EEACC1CF5B9E5AE5681E38E2126A5E1x6P" TargetMode="External"/><Relationship Id="rId12" Type="http://schemas.openxmlformats.org/officeDocument/2006/relationships/hyperlink" Target="consultantplus://offline/ref=A26EF332CF2AC0935BC3D60BE2CF5799D016B6C41AF3B7B4F409DABED9E2x8P" TargetMode="External"/><Relationship Id="rId13" Type="http://schemas.openxmlformats.org/officeDocument/2006/relationships/hyperlink" Target="consultantplus://offline/ref=A26EF332CF2AC0935BC3D60BE2CF5799D015B5C71FFBB7B4F409DABED9E2x8P" TargetMode="External"/><Relationship Id="rId14" Type="http://schemas.openxmlformats.org/officeDocument/2006/relationships/hyperlink" Target="consultantplus://offline/ref=A26EF332CF2AC0935BC3D60BE2CF5799D017B2C41AF7B7B4F409DABED9E2x8P" TargetMode="External"/><Relationship Id="rId15" Type="http://schemas.openxmlformats.org/officeDocument/2006/relationships/hyperlink" Target="consultantplus://offline/ref=A26EF332CF2AC0935BC3D60BE2CF5799D014B3C410F5B7B4F409DABED9E2x8P" TargetMode="External"/><Relationship Id="rId16" Type="http://schemas.openxmlformats.org/officeDocument/2006/relationships/hyperlink" Target="consultantplus://offline/ref=A26EF332CF2AC0935BC3D60BE2CF5799D016B7C511F0B7B4F409DABED9E2x8P" TargetMode="External"/><Relationship Id="rId17" Type="http://schemas.openxmlformats.org/officeDocument/2006/relationships/hyperlink" Target="consultantplus://offline/ref=A26EF332CF2AC0935BC3D60BE2CF5799D016B6C51EF1B7B4F409DABED9E2x8P" TargetMode="External"/><Relationship Id="rId18" Type="http://schemas.openxmlformats.org/officeDocument/2006/relationships/hyperlink" Target="consultantplus://offline/ref=A26EF332CF2AC0935BC3C806F4A30992D61EEACC1CF1BFEAA95681E38E2126A5E1x6P" TargetMode="External"/><Relationship Id="rId19" Type="http://schemas.openxmlformats.org/officeDocument/2006/relationships/hyperlink" Target="consultantplus://offline/ref=A26EF332CF2AC0935BC3C806F4A30992D61EEACC1CF7BAE2AD5681E38E2126A5E1x6P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1:00Z</dcterms:created>
  <dc:creator>mashutina</dc:creator>
  <dc:description/>
  <dc:language>en-US</dc:language>
  <cp:lastModifiedBy>user</cp:lastModifiedBy>
  <cp:lastPrinted>2019-03-19T12:34:00Z</cp:lastPrinted>
  <dcterms:modified xsi:type="dcterms:W3CDTF">2019-03-19T09:41:00Z</dcterms:modified>
  <cp:revision>2</cp:revision>
  <dc:subject/>
  <dc:title/>
</cp:coreProperties>
</file>