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23"/>
          <w:sz w:val="28"/>
          <w:szCs w:val="28"/>
        </w:rPr>
      </w:pPr>
      <w:r>
        <w:rPr>
          <w:rFonts w:cs="Tahoma" w:ascii="PT Astra Serif" w:hAnsi="PT Astra Serif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ind w:firstLine="142"/>
        <w:rPr>
          <w:rFonts w:ascii="PT Astra Serif" w:hAnsi="PT Astra Serif" w:cs="PT Astra Serif"/>
          <w:b/>
          <w:b/>
          <w:spacing w:val="23"/>
          <w:sz w:val="28"/>
          <w:szCs w:val="28"/>
        </w:rPr>
      </w:pPr>
      <w:r>
        <w:rPr>
          <w:rFonts w:cs="PT Astra Serif" w:ascii="PT Astra Serif" w:hAnsi="PT Astra Serif"/>
          <w:b/>
          <w:spacing w:val="2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от 09.03.2022</w:t>
                              <w:tab/>
                              <w:t>№ 3-2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от 09.03.2022</w:t>
                        <w:tab/>
                        <w:t>№ 3-23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2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22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создании постоянно действующей рабочей </w:t>
      </w:r>
    </w:p>
    <w:p>
      <w:pPr>
        <w:pStyle w:val="22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руппы антитеррористической комиссии </w:t>
      </w:r>
    </w:p>
    <w:p>
      <w:pPr>
        <w:pStyle w:val="22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(в сфере средств массовой информации и социальной рекламы)</w:t>
      </w:r>
    </w:p>
    <w:p>
      <w:pPr>
        <w:pStyle w:val="22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22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унктом 6.1. части 1 статьи 15, частью 6 статьи 43 Федерального закона от 06.10.2003 № 131-ФЗ «Об общих принципах организации местного самоуправления в Российской Федерации», на основании пункта 7 части 1 статьи 12, статьи 63 Устава муниципального образования Щекинский район администрация Щекинского райо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</w:t>
      </w:r>
      <w:r>
        <w:rPr>
          <w:rFonts w:cs="PT Astra Serif" w:ascii="PT Astra Serif" w:hAnsi="PT Astra Serif"/>
          <w:color w:val="000000"/>
          <w:sz w:val="28"/>
          <w:szCs w:val="28"/>
        </w:rPr>
        <w:t>Создать постоянно действующую рабочую группу антитеррористической комиссии муниципального образования Щекинский район по вопросам противодействия идеологии терроризма (в сфере средств массовой информации и социальной рекламы) и утвердить ее состав (Приложение № 1)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0" w:name="sub_1"/>
      <w:bookmarkEnd w:id="0"/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2.9pt;margin-top:766.2pt;width:56.45pt;height:37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5951900" r:id="rId3"/>
        </w:object>
      </w:r>
      <w:r>
        <w:rPr>
          <w:rFonts w:cs="PT Astra Serif" w:ascii="PT Astra Serif" w:hAnsi="PT Astra Serif"/>
          <w:color w:val="000000"/>
          <w:sz w:val="28"/>
          <w:szCs w:val="28"/>
        </w:rPr>
        <w:t>2. Утвердить положение об организации работы постоянно действующей рабочей группы антитеррористической комиссии муниципального образования Щекинский район по вопросам противодействия идеологии терроризма (в сфере средств массовой информации и социальной рекламы) (Приложение № 2)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 Признать утратившим силу распоряжение администрации Щекинского района от 25.08.2017 № 321-р «О создании постоянно действующей рабочей группы по противодействию идеологии терроризма (в сфере средств массовой информации и социальной рекламы)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Распоряжение вступает в силу со дня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7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spacing w:lineRule="auto" w:line="360"/>
        <w:ind w:firstLine="7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сп. Щербакова Юлия Валериевна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(48751) 5-23-69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4610</wp:posOffset>
                </wp:positionV>
                <wp:extent cx="2677795" cy="16935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7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Приложение № 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 распоряж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го образования 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т 09.03.2022 № 3-2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133.35pt;mso-wrap-distance-left:9pt;mso-wrap-distance-right:0pt;mso-wrap-distance-top:0pt;mso-wrap-distance-bottom:0pt;margin-top:-4.3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7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иложение № 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 распоряж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муниципального образования Щек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 09.03.2022 № 3-2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стоянно действующей рабочей группы антитеррористической комиссии муниципального образования Щекинский район по вопросам противодействия идеологии терроризма (в сфере средств массовой информации и социальной рекламы)</w:t>
      </w:r>
    </w:p>
    <w:p>
      <w:pPr>
        <w:pStyle w:val="Normal"/>
        <w:suppressAutoHyphens w:val="true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1275"/>
        <w:gridCol w:w="4253"/>
        <w:gridCol w:w="14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рабочей группы</w:t>
            </w:r>
            <w:r>
              <w:rPr>
                <w:rFonts w:cs="PT Astra Serif" w:ascii="PT Astra Serif" w:hAnsi="PT Astra Serif"/>
                <w:sz w:val="16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 муниципального образования Щекинский район</w:t>
            </w:r>
            <w:r>
              <w:rPr>
                <w:rFonts w:cs="PT Astra Serif" w:ascii="PT Astra Serif" w:hAnsi="PT Astra Serif"/>
                <w:sz w:val="28"/>
              </w:rPr>
              <w:t xml:space="preserve">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председателя рабочей групп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главы администрации муниципального образования Щекинский район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Секретарь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начальник отдела по правовому обеспечению деятельности администрации комитета по правовой работе администрации Щекинского района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Члены комиссии:</w:t>
            </w:r>
          </w:p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9498" w:type="dxa"/>
            <w:gridSpan w:val="5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тавитель</w:t>
            </w:r>
            <w:r>
              <w:rPr>
                <w:rFonts w:eastAsia="Andale Sans UI;Times New Roman" w:cs="Tahoma" w:ascii="PT Astra Serif" w:hAnsi="PT Astra Serif"/>
                <w:kern w:val="2"/>
                <w:sz w:val="28"/>
                <w:szCs w:val="28"/>
                <w:lang w:eastAsia="ja-JP" w:bidi="fa-IR"/>
              </w:rPr>
              <w:t xml:space="preserve"> ОМВД России по Щекинскому району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(по согласованию);</w:t>
            </w:r>
          </w:p>
        </w:tc>
      </w:tr>
      <w:tr>
        <w:trPr>
          <w:trHeight w:val="490" w:hRule="atLeast"/>
        </w:trPr>
        <w:tc>
          <w:tcPr>
            <w:tcW w:w="9498" w:type="dxa"/>
            <w:gridSpan w:val="5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eastAsia="Andale Sans UI;Times New Roman" w:cs="Tahoma" w:ascii="PT Astra Serif" w:hAnsi="PT Astra Serif"/>
                <w:kern w:val="2"/>
                <w:sz w:val="28"/>
                <w:szCs w:val="28"/>
                <w:lang w:eastAsia="ja-JP" w:bidi="fa-IR"/>
              </w:rPr>
              <w:t>глава муниципального образования Щекинский район (по согласованию);</w:t>
            </w:r>
          </w:p>
        </w:tc>
      </w:tr>
      <w:tr>
        <w:trPr>
          <w:trHeight w:val="490" w:hRule="atLeast"/>
        </w:trPr>
        <w:tc>
          <w:tcPr>
            <w:tcW w:w="9498" w:type="dxa"/>
            <w:gridSpan w:val="5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а муниципального образования город Щекино </w:t>
            </w:r>
            <w:r>
              <w:rPr>
                <w:rFonts w:eastAsia="Andale Sans UI;Times New Roman" w:cs="Tahoma" w:ascii="PT Astra Serif" w:hAnsi="PT Astra Serif"/>
                <w:kern w:val="2"/>
                <w:sz w:val="28"/>
                <w:szCs w:val="28"/>
                <w:lang w:eastAsia="ja-JP" w:bidi="fa-IR"/>
              </w:rPr>
              <w:t>Щекинского района (по согласованию);</w:t>
            </w:r>
          </w:p>
        </w:tc>
      </w:tr>
      <w:tr>
        <w:trPr>
          <w:trHeight w:val="490" w:hRule="atLeast"/>
        </w:trPr>
        <w:tc>
          <w:tcPr>
            <w:tcW w:w="949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firstLine="709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 муниципального образования рабочий поселок Первомайский Щекинского района (по согласованию);</w:t>
            </w:r>
          </w:p>
        </w:tc>
      </w:tr>
      <w:tr>
        <w:trPr>
          <w:trHeight w:val="490" w:hRule="atLeast"/>
        </w:trPr>
        <w:tc>
          <w:tcPr>
            <w:tcW w:w="949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firstLine="709"/>
              <w:jc w:val="both"/>
              <w:rPr>
                <w:rFonts w:ascii="PT Astra Serif" w:hAnsi="PT Astra Serif" w:cs="PT Astra Serif"/>
                <w:sz w:val="28"/>
                <w:lang w:val="de-DE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 муниципального образования Огаревское Щекинского района (по согласованию);</w:t>
            </w:r>
          </w:p>
        </w:tc>
      </w:tr>
      <w:tr>
        <w:trPr>
          <w:trHeight w:val="490" w:hRule="atLeast"/>
        </w:trPr>
        <w:tc>
          <w:tcPr>
            <w:tcW w:w="949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firstLine="709"/>
              <w:jc w:val="both"/>
              <w:rPr>
                <w:rFonts w:ascii="PT Astra Serif" w:hAnsi="PT Astra Serif" w:cs="PT Astra Serif"/>
                <w:sz w:val="28"/>
                <w:lang w:val="de-DE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 муниципального образования город Советск Щекинского района (по согласованию);</w:t>
            </w:r>
          </w:p>
        </w:tc>
      </w:tr>
      <w:tr>
        <w:trPr>
          <w:trHeight w:val="490" w:hRule="atLeast"/>
        </w:trPr>
        <w:tc>
          <w:tcPr>
            <w:tcW w:w="949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firstLine="709"/>
              <w:jc w:val="both"/>
              <w:rPr>
                <w:rFonts w:ascii="PT Astra Serif" w:hAnsi="PT Astra Serif" w:cs="PT Astra Serif"/>
                <w:sz w:val="28"/>
                <w:lang w:val="de-DE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 муниципального образования Крапивенское Щекинского района (по согласованию);</w:t>
            </w:r>
          </w:p>
        </w:tc>
      </w:tr>
      <w:tr>
        <w:trPr>
          <w:trHeight w:val="490" w:hRule="atLeast"/>
        </w:trPr>
        <w:tc>
          <w:tcPr>
            <w:tcW w:w="949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firstLine="709"/>
              <w:jc w:val="both"/>
              <w:rPr>
                <w:rFonts w:ascii="PT Astra Serif" w:hAnsi="PT Astra Serif" w:cs="PT Astra Serif"/>
                <w:sz w:val="28"/>
                <w:lang w:val="de-DE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 муниципального образования Ломинцевское Щекинского района (по согласованию);</w:t>
            </w:r>
          </w:p>
        </w:tc>
      </w:tr>
      <w:tr>
        <w:trPr>
          <w:trHeight w:val="490" w:hRule="atLeast"/>
        </w:trPr>
        <w:tc>
          <w:tcPr>
            <w:tcW w:w="949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firstLine="709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 муниципального образования Лазаревское Щекинского района (по согласованию);</w:t>
            </w:r>
          </w:p>
        </w:tc>
      </w:tr>
      <w:tr>
        <w:trPr>
          <w:trHeight w:val="490" w:hRule="atLeast"/>
        </w:trPr>
        <w:tc>
          <w:tcPr>
            <w:tcW w:w="949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 муниципального образования Яснополянское Щекинского района (по согласованию);</w:t>
            </w:r>
          </w:p>
        </w:tc>
      </w:tr>
      <w:tr>
        <w:trPr>
          <w:trHeight w:val="490" w:hRule="atLeast"/>
        </w:trPr>
        <w:tc>
          <w:tcPr>
            <w:tcW w:w="9498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Щекинского района по развитию инженерной инфраструктуры и жилищно-коммунальному хозяйству;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Щекинского района по социальным вопросам;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аппарата администрации Щекинского района;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по образованию администрации Щекинского района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по культуре, молодежной политике и спорту администрации Щекинского района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сектора по делам несовершеннолетних администрации Щекинского района;</w:t>
            </w:r>
          </w:p>
        </w:tc>
      </w:tr>
      <w:tr>
        <w:trPr>
          <w:trHeight w:val="490" w:hRule="atLeast"/>
        </w:trPr>
        <w:tc>
          <w:tcPr>
            <w:tcW w:w="949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по правовой работе администрации Щекинского района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о информационному обеспечению администрации Щекинского района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МКУ «Штаб народной дружины» (по согласованию)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правовой работе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.Н. Сенюш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2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4610</wp:posOffset>
                </wp:positionV>
                <wp:extent cx="2677795" cy="16935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7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Приложение № 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 распоряж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го образования 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т 09.03.2022 № 3-2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133.35pt;mso-wrap-distance-left:9pt;mso-wrap-distance-right:0pt;mso-wrap-distance-top:0pt;mso-wrap-distance-bottom:0pt;margin-top:-4.3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7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иложение № 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 распоряж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муниципального образования Щек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 09.03.2022 № 3-2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autoSpaceDE w:val="false"/>
        <w:spacing w:lineRule="auto" w:line="276"/>
        <w:ind w:left="-28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 организации работы постоянно действующей рабочей группы антитеррористической комиссии муниципального образования Щекинский район по вопросам противодействия идеологии терроризма (в сфере средств массовой информации и социальной рекламы)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Arial Unicode MS" w:cs="PT Astra Serif"/>
          <w:b/>
          <w:b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b/>
          <w:color w:val="000000"/>
          <w:sz w:val="28"/>
          <w:szCs w:val="28"/>
          <w:lang w:val="en-US"/>
        </w:rPr>
        <w:t>1. Общие положения</w:t>
      </w:r>
    </w:p>
    <w:p>
      <w:pPr>
        <w:pStyle w:val="Normal"/>
        <w:jc w:val="center"/>
        <w:rPr>
          <w:rFonts w:ascii="PT Astra Serif" w:hAnsi="PT Astra Serif" w:eastAsia="Arial Unicode MS" w:cs="PT Astra Serif"/>
          <w:b/>
          <w:b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оянно действующая рабочая группа антитеррористической комиссии муниципального образования Щекинский район по вопросам противодействия идеологии терроризма (в сфере средств массовой информации и социальной рекламы) (далее – рабочая группа), создается для принятия оперативных мер по вопросам противодействия идеологии терроризма в сфере средств массовой информации и социальной рекламы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ходя из мониторинга общественно-политических, социально-экономических и иных процессов, оказывающих влияние на ситуацию на территории муниципального образования Щекинский район», в целях качественной организации работы антитеррористической комиссии муниципального образования Щекинский район могут привлекаться специалисты отраслевых (функциональных) органов администрации Щекинского района, а также организаций и учреждений Щекинского района, в зависимости от сложившейся обстановк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бочая группа в своей деятельности руководствуется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Тульской области, постановлениями, указами и распоряжениями Губернатора Тульской области, постановлениями правительства Тульской области, решениями антитеррористической комиссии в Тульской области, а также настоящим Положением.</w:t>
      </w:r>
    </w:p>
    <w:p>
      <w:pPr>
        <w:pStyle w:val="Normal"/>
        <w:jc w:val="center"/>
        <w:rPr>
          <w:rFonts w:ascii="PT Astra Serif" w:hAnsi="PT Astra Serif" w:eastAsia="Arial Unicode MS" w:cs="PT Astra Serif"/>
          <w:b/>
          <w:b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" w:hAnsi="PT Astra Serif" w:eastAsia="Arial Unicode MS" w:cs="PT Astra Serif"/>
          <w:b/>
          <w:b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b/>
          <w:color w:val="000000"/>
          <w:sz w:val="28"/>
          <w:szCs w:val="28"/>
          <w:lang w:val="en-US"/>
        </w:rPr>
        <w:t xml:space="preserve">2. Задачи и функции </w:t>
      </w:r>
      <w:r>
        <w:rPr>
          <w:rFonts w:cs="PT Astra Serif" w:ascii="PT Astra Serif" w:hAnsi="PT Astra Serif"/>
          <w:b/>
          <w:sz w:val="28"/>
          <w:szCs w:val="28"/>
        </w:rPr>
        <w:t>рабочей группы</w:t>
      </w:r>
    </w:p>
    <w:p>
      <w:pPr>
        <w:pStyle w:val="Normal"/>
        <w:jc w:val="center"/>
        <w:rPr>
          <w:rFonts w:ascii="PT Astra Serif" w:hAnsi="PT Astra Serif" w:eastAsia="Arial Unicode MS" w:cs="PT Astra Serif"/>
          <w:b/>
          <w:b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ми задачами – рабочей групп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работка рекомендаций по реализации исполнителями мероприятий «Комплексного плана противодействия идеологии терроризма в Российской Федерации на 2019-2023 годы» и иных мероприятий по противодействию идеологии терроризма в сфере средств массовой информации и социальной рекламы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готовка предложений председателю антитеррористической комиссии муниципального образования Щекинский район по повышению эффективности реализации на территории муниципального образования Щекинский район мероприятий «Комплексного плана противодействия идеологии терроризма в Российской Федерации на 2019-2023 годы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бочая группа для решения возложенных на нее задач имеет право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учать в установленном порядке от территориальных органов федеральных органов исполнительной власти, средств массовой информации материалы по вопросам, входящим в компетенцию рабочей группы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глашать на свои заседания должностных лиц территориальных органов федеральных органов исполнительной власти, органов исполнительной власти муниципального образования Щекинский район, представителей средств массовой информации, научных, коммерческих и общественных организаций, эксперт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антитеррористической комиссии муниципального образования Щекинский район организует деятельность рабочей группы, ведет заседания рабочей группы, подписывает протоколы заседаний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тсутствие председателя рабочей группы его полномочия возлагаются на заместителя председателя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екретарь рабочей группы осуществляет подготовку заседаний рабочей группы, информирование состава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седания рабочей группы проводятся по мере необходимо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седание рабочей группы считается правомочным, если на нем присутствует не менее половины ее членов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я рабочей группы принимаются открытым голосованием простым большинством голосов присутствующих на заседании членов рабочей группы и оформляются протоколами, которые подписываются председателем рабочей группы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онно-техническое обеспечение деятельности рабочей группы осуществляют комитет по правовой работе администрации Щекинского района и отдел по информационному обеспечению администрации Щекинского район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правовой работе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.Н. Сенюшин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660"/>
      <w:jc w:val="both"/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25:00Z</dcterms:created>
  <dc:creator>Храпов Геннадий Николаевич</dc:creator>
  <dc:description/>
  <cp:keywords/>
  <dc:language>en-US</dc:language>
  <cp:lastModifiedBy>Малютина</cp:lastModifiedBy>
  <cp:lastPrinted>2022-03-09T11:26:00Z</cp:lastPrinted>
  <dcterms:modified xsi:type="dcterms:W3CDTF">2022-03-09T09:50:00Z</dcterms:modified>
  <cp:revision>4</cp:revision>
  <dc:subject/>
  <dc:title/>
</cp:coreProperties>
</file>