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2 »      06      2015 г.</w:t>
                              <w:tab/>
                              <w:tab/>
                              <w:t xml:space="preserve">          № 6-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2 »      06      2015 г.</w:t>
                        <w:tab/>
                        <w:tab/>
                        <w:t xml:space="preserve">          № 6-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бюджет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ивановская средняя школа №28» пут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оединения к нему муниципального дошкольного образовательного учреждения «Селивановский детский сад №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оздании муниципального бюджетного общеобразовательного учреждения «Селивановская средняя школа №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Центр образования с.Селив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ёкинский район о реорганизации муниципального бюджетного общеобразовательного учреждения «Селивановская средняя школа №28» путем присоединения к нему муниципального дошкольного образовательного учреждения «Селивановский детский сад №57» и создании муниципального бюджетного общеобразовательного учреждения «Селивановская средняя школа №28 – Центр образования с.Селиваново», в соответствии со статьей 22 Федерального закона от 29.12.2012  № 273-ФЗ «Об образовании в Российской Федерации», постановлением администрации Щёкинского района от 30.12.2014 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до 01.09.2015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55pt;height: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3153971" r:id="rId3"/>
        </w:object>
      </w:r>
      <w:r>
        <w:rPr>
          <w:sz w:val="28"/>
          <w:szCs w:val="28"/>
        </w:rPr>
        <w:t xml:space="preserve"> муниципальное бюджетное общеобразовательное учреждение «Селивановская средняя школа №28», расположенное по адресу: 301211, Тульская область, Щёкинский район, с.Селиваново, ул. Советская, д.15, путем присоединения к нему муниципального дошкольного образовательного учреждения «Селивановский детский сад № 57», расположенного по адресу: 301211, Тульская область, Щёкинский район, с.Селиваново, ул. Советская, д.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здать на базе реорганизованного учреждения – муниципальное бюджетное общеобразовательное учреждение «Селивановская средняя школа №28 – Центр образования с.Селивано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Учредителем и собственником имущества реорганизуемых учреждений и муниципального бюджетного общеобразовательного учреждения «Селивановская средняя школа №28 – Центр образования с.Селиваново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е образование Щёкинский район. </w:t>
      </w:r>
      <w:r>
        <w:rPr>
          <w:color w:val="000000"/>
          <w:spacing w:val="6"/>
          <w:sz w:val="28"/>
          <w:szCs w:val="28"/>
        </w:rPr>
        <w:t>Функции и полномочия учредителя осуществляет администрация муниципального образования Щёкинский район в лице Комитета по образованию. Учреждения находятся в ведомственном подчинении Комитета по образ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олномочия собственника имущества осуществляет администрация муниципального образования Щёкинский район в лице Комитета по управлению муниципальной собственность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м распорядителем бюджетных средств является Комитет по образованию администрации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деятельности муниципального бюджетного общеобразовательного учреждения «Селивановская средняя школа №28» и муниципального дошкольного образовательного учреждения «Селивановский детский сад №57» сохраняются как цели деятельности муниципального бюджетного общеобразовательного учреждения «Селивановская средняя школа №28 – Центр образования с.Селиваново»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56943112" r:id="rId5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бюджетного общеобразовательного учреждения </w:t>
      </w:r>
      <w:r>
        <w:rPr>
          <w:sz w:val="28"/>
          <w:szCs w:val="28"/>
        </w:rPr>
        <w:t>«Селивановская средняя школа №28» Наумова А.А. наделить следующими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 (срок до 20.06.2015)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регистрации создаваемого юридического лица в межрайонной ИФНС России № 10 по Тульской области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2.1. Руководителя муниципального дошкольного образовательного учреждения «Селивановский детский сад №57» Городничую А.В.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об окончании процедуры реорганизации в межрайонную ИФНС России № 10 по Тульской области в течение трех рабочих дней после повторной публикации сообщения о реорганизации в «Вестнике государственной рег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Заместителю главного бухгалтера муниципального казенного учреждения «Централизованная бухгалтерия Щёкинского района» Чапала А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 В срок до 01.08.2015 провести инвентаризацию имущества муниципального дошкольного образовательного учреждения </w:t>
      </w:r>
      <w:r>
        <w:rPr>
          <w:sz w:val="28"/>
          <w:szCs w:val="28"/>
        </w:rPr>
        <w:t xml:space="preserve">«Селивановский детский сад №28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бюджетное общеобразовательное учреждение </w:t>
      </w:r>
      <w:r>
        <w:rPr>
          <w:sz w:val="28"/>
          <w:szCs w:val="28"/>
        </w:rPr>
        <w:t>«Селивановская средняя школа №28»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всех кредиторов реорганизуемых юридических лиц </w:t>
      </w:r>
      <w:r>
        <w:rPr>
          <w:sz w:val="28"/>
          <w:szCs w:val="28"/>
        </w:rPr>
        <w:t>в течение пяти рабочих дней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 начале процедуры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б окончании процедуры ре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Отделу по муниципальной службе и кадрам администрации Щёкинского района (Лукиновой О.А.)  в течение пяти рабочих дней после внесения записи в ЕГРЮЛ в межрайонной ИФНС России №10 по Тульской области о начале процедуры реорганизации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дошкольного образовательного учреждения </w:t>
      </w:r>
      <w:r>
        <w:rPr>
          <w:sz w:val="28"/>
          <w:szCs w:val="28"/>
        </w:rPr>
        <w:t>«Селивановский детский сад №57»</w:t>
      </w:r>
      <w:r>
        <w:rPr>
          <w:color w:val="000000"/>
          <w:spacing w:val="12"/>
          <w:sz w:val="28"/>
          <w:szCs w:val="28"/>
        </w:rPr>
        <w:t xml:space="preserve"> (Городничую А.В.) о реорганизации образовательных учреждений путем присоединения и сокращении должности заведующего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>«Селивановская средняя школа №28»</w:t>
      </w:r>
      <w:r>
        <w:rPr>
          <w:color w:val="000000"/>
          <w:spacing w:val="12"/>
          <w:sz w:val="28"/>
          <w:szCs w:val="28"/>
        </w:rPr>
        <w:t xml:space="preserve"> (Наумова А.А.) о реорганизации образовательных учреждений путем при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ой собственностью администрации муниципального образования Щёкинский район (Лаутен А.Р.)  в течение 10 рабочих дней после окончания процедуры реорганизации закрепить согласно передаточному акту за муниципальным бюджетным общеобразовательным учреждением «Селивановская средняя школа № 28» имущество муниципального дошкольного образовательного учреждения «Селивановский детский сад №5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- в бюллетене «Щё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Щёкинского района по социальным вопросам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7pt;margin-top:795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2369158" r:id="rId7"/>
        </w:objec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Постникова Е.А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  <w:sz w:val="24"/>
          <w:szCs w:val="24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048765525" r:id="rId9"/>
        </w:object>
      </w:r>
      <w:r>
        <w:rPr>
          <w:bCs/>
          <w:color w:val="000000"/>
          <w:sz w:val="24"/>
          <w:szCs w:val="24"/>
        </w:rPr>
        <w:t>тел. 8 (48751) 5-55-70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2:00Z</dcterms:created>
  <dc:creator>Администратор</dc:creator>
  <dc:description/>
  <cp:keywords/>
  <dc:language>en-US</dc:language>
  <cp:lastModifiedBy>poste</cp:lastModifiedBy>
  <cp:lastPrinted>2015-05-29T15:33:00Z</cp:lastPrinted>
  <dcterms:modified xsi:type="dcterms:W3CDTF">2015-06-02T14:12:00Z</dcterms:modified>
  <cp:revision>2</cp:revision>
  <dc:subject/>
  <dc:title>Комитет по образованию</dc:title>
</cp:coreProperties>
</file>