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1.02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-9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1.02.2022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-9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.08.2021 № 8-1007 «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pt;margin-top:756.75pt;width:56.45pt;height:37.6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26610343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 273-ФЗ «Об образовании в Российской Федерации», Федеральным законом от 06.10.2003 № 131-ФЗ «Об общих принципах организации местного самоуправления в Российской Федерации», Федеральным законом от 30.04.2021 № 117-ФЗ «О внесении изменений в отдельные законодательные акты Российской Федерации», решением Собрания Представителей Щекинского района от 10.12.2013 № 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Щекинский район от 13.08.2021 № 8-1007 «О закреплении 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 внесении изменения в постановление администрации муниципального образования Щекинский район от 13.08.2021 № 8-1007 «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 за конкретными территориями муниципального образования Щекинский район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1.02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-9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3.08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00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</w:t>
            </w:r>
          </w:p>
        </w:tc>
      </w:tr>
    </w:tbl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ЕРЕЧЕНЬ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ЫХ ОБРАЗОВАТЕЛЬНЫХ ОРГАНИЗАЦИЙ, РЕАЛИЗУЮЩИХ ОБРАЗОВАТЕЛЬНЫЕ ПРОГРАММЫ ДОШКОЛЬНОГО, НАЧАЛЬНОГО ОБЩЕГО,</w:t>
      </w:r>
    </w:p>
    <w:p>
      <w:pPr>
        <w:pStyle w:val="NoSpacing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ОСНОВНОГО ОБЩЕГО И СРЕДНЕГО ОБЩЕГО ОБРАЗОВАНИЯ, ЗАКРЕПЛЕННЫХ ЗА КОНКРЕТНЫМИ ТЕРРИТОРИЯМИ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7"/>
        <w:gridCol w:w="6637"/>
      </w:tblGrid>
      <w:tr>
        <w:trPr>
          <w:trHeight w:val="136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(микрорайон), за которой закреплена образовательная организация, реализующая образовательные программы дошкольного, начального общего, основного обще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еднего общего образова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662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сударственное общеобразовательное учреждение Тульской области «Яснополянский образовательный комплекс им. Л.Н. Толстого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селки: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Яснополянские Выселки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еревни: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чаки, Ясная Поляна, Казначеевка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зей-Усадьба Л.Н. Толсто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Лицей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гарина 4,8,14,16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мельянова: 20,22,24,26,28,32,34,36,34/3,36а,63,67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очная (д.Ясенки)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билейная: 10,12,13,14,15,16,17,18,19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: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енк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Гимназия №1 – Центр образования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устриальная: 14,16,18,20,21,22,23,24,26,29,31,33,35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оскова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нина 28,29,31,35,37,39,40/9,40а,41, 42,43,44,46,47,48,49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.Толстого 27,29,31,37,39,41/27,43,45,47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беды 3,4,5,6а,7,7/41,8,10,11,13,14,15,15а,17,19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ерская 29,33,35,37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ветская 14,16,16а,17,18,19,21,22,23,24,25,29,31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арны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пик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азар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нина 2/26,4,5,7,13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.Толстого 11,13,15,20-26,28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онерская: 25-37, 53-61,46а, 48, 61а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елков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елковый проезд 1-5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ев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ветско-Чехословацкой дружбы 17,18,19,20,21,22,24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ветская 26,38с2,47-77, 44-56,53а,79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дионн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ахтерская: 3,4, 7,10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: 39-43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ковы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пи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айски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ионерски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еловы дворы, Грецовка, Житово- Глаголево, Кресты, Мясновк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ер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оветская средняя школа №2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1-26; 27-36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ков 1-23; 24-31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ки: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онерски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ровики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п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4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дина: 20-38, 40-53, 21а, 21б, 23а, 23б, 24а, 24б, 26а, 26б, 27а, 27б, 32а, 33а, 33б, 33в, 34а, 34б, 35а, 35б, 37, 37а, 37б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леная 2,3,4,5,6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я Луговая 5-51, 16-64, 15а,16а,18а, 20а,41а, 45а,49а,52а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-я Луговая 20-54, 31-73, 22а,32а,42а,61а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ая 2а,4,4а,5,7,8,9,9а,10,11,12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дная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ая 3,5,7,9,9а,14/8,16,18,22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нционная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: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ы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а с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Щекино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азар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6 к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6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дина 2-16,10б,12а,12б,13а,13б,15а,16а,16б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ашина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а Луговая 4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-я Луговая 3-21,1а,4,6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ая 1Б, 3, 14,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ортивная 1, 1а, 12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олд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7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мельянова 4,6,6а,8,10,12,16,18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а,</w:t>
            </w:r>
          </w:p>
          <w:p>
            <w:pPr>
              <w:pStyle w:val="Normal"/>
              <w:ind w:left="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билейная 2 (корп.1,2), 3,4,5,6,7,8,9,11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9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ення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од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йцев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рпич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 2-18, 2а,2б, 8а,14а, 18, 18а, 18б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ч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боды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58-60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юз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еб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олодкова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зовы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ок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бодны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оветская средняя школа №10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ни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ая 4,10,14,17,21,22,24,26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37-45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ков 32-79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к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мсомольский, Школьны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ощад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вето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ево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Костомарово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гичево (Костомаровское МО)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жб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ые Вы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11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ист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нина 51,53,55,56,57,58,60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беды 16,18,18а, 20, 20а, 21-43, 43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 2,3,4,5,6,7, 8, 9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3,5,7,9,11,13, 15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к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кабристов 1-й,2-й,3-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 Мясоедово, Старая Колп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Деминка, Смирное, Шевелевка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Залесный, Казначеевский, Рудный, Шахты №№ 20,21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ма Промкомбинат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12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я Луговая 53-89, 59а, 66-96, 66а, 66б, 66в, 70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-я Луговая 40-96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дина 54-115, 58а, 63а, 81а, 87а, 89а, 95а, 95б, 95в, 97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ыт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жб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мельянова 5-47 (частный сектор)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уб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ая 13а, 15а, 16,17а,19а, 19б, 21а, 22а, 23а, 13-27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мферопол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кова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ый - 5-ый Бытовые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ый - 2-ой Крапивен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и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азар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17 км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един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ая Слобод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утор 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13 им. С.В. Залетина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сто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горо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устриальная 2,3,4,5,6,7,8,9,10,12,13,15,17,19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ая 1-34, 1а,1б,2а,2б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а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хоз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йня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а 17-25, 18-26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Шамшиковой (кроме д.3/12, 2/10, 4)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 46, 48,50,51,56,58,60,61-99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раж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волюции 1-33, 45-55, 31а, 51б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перная 1-24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-Чехословацкой Дружбы 4, 6/8, 8, 8а, 10, 12, 14, 16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хановская 1-29, 2а, 2б, 6а, 13а, 46а, 46б, 46г, 46е, 61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ерская 16,19,19а,22,23,26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 25-37, 26-38, 30/14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няц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овы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перны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п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уктурное подразделение «Средняя школа № 1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Первомайск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рез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ни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ле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устриа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ая 1-39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атор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раж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мферопол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рен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не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дион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ссей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нополянска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спек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итина 1-13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устриальный 1-й,2-й,3-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май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дион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о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лятин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НТ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ружба», «Чайка», «Восток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Первомайск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д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ая 40, 40а, 42/2, 43,45,46, 46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г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имико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жна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спек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итина 14,17, 18, 18а, 18б, 18в, 18г, 19,21,23,2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сомоль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Ясенки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сенки (кроме ул.Цветочная Щекинская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НТ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Энергетик», «Спутник-2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оциалистическая средняя школа №18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годно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Новоога-ревская средняя школа №19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-й Октябрь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огуз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хние Сур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теп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ние Сур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ар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анция Житов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гаре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ьня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ая 35-82, 47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в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.Шамшиковой 3/12, 2/10, 4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ней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тов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ня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со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1-23, 2-24, 4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соб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зж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союз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волюции 34-44, 57-77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ник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перная 25-71, 44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-Чехословацкой Дружбы 3-15 нечетные,15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волов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хановская 31-73,32-66 (кроме домов 46а, 46б, 46г,46е,61а), 63а, 65а, 67а, 71а, 73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го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кольная 1-24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ьн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боратор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жны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упик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ский (Огаревское МО)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товско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горн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лые Озерки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анция Шевеле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е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ы 22,24,2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минцево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нар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ломас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ь-Колпн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Головеньковская основная школа №23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ловеньковски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емкин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ц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х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синовка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ма Шахты № 2 Запад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Крапивна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тьм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ды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сно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тров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дочь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сенье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от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ое Тризн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иг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горь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нск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е Руса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ц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кур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ха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че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лы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ш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цево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лоб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шкарск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Карамышевская средняя школа №25 имени Героя Советского Союза А.А. Колоскова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вый Парк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воль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амышев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ти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лов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кром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Лазаревская средняя школа №26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заре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оль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ы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щап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пат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никольское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огово 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огово 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од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ы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убар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чм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т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арские Вы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ми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мыгаловк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утора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еновски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анция Лазарев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шня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требовка;</w:t>
            </w:r>
          </w:p>
          <w:p>
            <w:pPr>
              <w:pStyle w:val="Normal"/>
              <w:ind w:left="13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ский (МО Яснополянско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ива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юк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ратн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ло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ж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ьевк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рюковское Лесни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Грецовская основная школа №31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вки 1-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овки 2-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аро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тровское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ец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ые Холмы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мыж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з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язан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блевк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ьский пос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анция Сумароков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Липовская основная школа №34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пово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т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шк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мош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Малынская основная школа №36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агун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лынь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нил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рик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вый мир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б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кольско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пруты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лимовско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ачь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ворц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очи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аре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билейны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руман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(микрорайон), за которо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креплено образовательное учреждение, реализующее образовательную программу дошко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ый проезд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ення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д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йцев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 2-18, 18а, 18б, 28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2-18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.Свободн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Дет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Май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46а, 46б, 48, 61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бод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38с2, 44, 48, 50, 52, 53, 55а,  55а/1, 58, 60, 61, 65-7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юз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дион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лодков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Пионерский проезд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и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еловы дворы, Глаголево, Грецовка, Житово, Кресты, Мясновка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ахтерский. </w:t>
            </w:r>
          </w:p>
        </w:tc>
      </w:tr>
      <w:tr>
        <w:trPr>
          <w:trHeight w:val="3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нина 2/26, 4-22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Шамшиковой 13-23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овый тупик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26, 27, 28, 33, 35, 37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47,49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-Чехословацкой Дружбы 15 - 22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ерская 2-14, 16-26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кольная, 30/14,33,34,35,36,37,38-43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арковый</w:t>
            </w:r>
          </w:p>
        </w:tc>
      </w:tr>
      <w:tr>
        <w:trPr>
          <w:trHeight w:val="3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2» (Детский сад №15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устриальн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скова, 4, 6, 8, 9, 10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хоз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а, 23, 24, 25, 26, 28, 29, 31, 35, 37, 41/27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, 27, 29, 31, 37, 39, 43, 45, 46, 48, 50, 52, 54, 56, 58, 60, 53-99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раж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Шамшиковой, 29, 30, 31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ерская, 25, 27/47, 29, 33, 35, 37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арный, Горняцкий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пик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азар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ребенка - детский сад №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мельянова 32,34,36,34/3,36а,63,67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очная (д.Ясенки)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енк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гарина 4, 8, 14, 16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мельянова 20, 22, 24, 26, 28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а 19, 20, 21, 22, 23, 24, 26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ёкинска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 15,1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ня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овоз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. Нагорны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елковая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й – 5-й Поселковый проезд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, 79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ый проезд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ункционирование учреждения приостановлен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1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а: 1,3,5,6,7,8,10,11,12,13,14,15,17,18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роговка-Ульяновка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оговка-Соковни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я Луговая 1,2,4,6,8,10,12,14,15а,16,16а,18,18а,20,20а,22,23,24,25,26,27,28,29,30,31,32,33,33а,34,35,36,37,38,39,40,41,41а42,43,44,44а,45,45а,46,47,48,49,49а,50,51,52,52а,54,56,58,60,62,64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я Луговая 2а,4,6,8,10,12,14,16,17,18,20,21,22,22а,24,24а,26, 26а,28,30,31,32,33,33а,34,35,36,37,37/2,38,39,40,41,42,42а,43,44,45,46,46а,47,48,49,50,51,52,53,54,55, 57,59,61,61а,63,65,67,67а,69,71,73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дина 20 - 47/2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ле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ая 7,8,9,9а,10,11,12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ая 3,5,7,9,9а,14/8,16,18,22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нционная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зд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ый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а ст.Щек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арма 216 к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Гимназия №1 – Центр образования» - структурное подразделени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Детский сад №17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нина 39,40/9,40а,41,42- 49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скова 6/2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беды 3- 20,20а, 21-25, 27, 29,  31, 31а, 33, 33а, 35, 37, 39, 41, 43, 43а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22,23,24,25,26,29,31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Детский сад №1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спек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итина 17,18,18а,18б,18в,18г,19,21,23,25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ая 1,3,4,5,6,7,8,10,12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ая 33,35,40,40а,42/2,43,46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 3,5а, 5б ,11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летарская 2,4,6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сомоль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сенки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сенк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НТ: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нергетик», «Спутник-2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Детский сад №19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д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ая 5а,18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г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Толстого 2а,2б,2г,4,5,6,6а,7,8а,9,10,10а,10б,12, 12а,14,18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летарская 1, 3, 4а, 5, 5а, 5в,7, 9, 10, 11, 12, 13, 14, 15в, 15к, 15 к.1, 15 к.2, 15 к.3, 16, 17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имиков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НТ: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нергетик», «Спутник-2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Детский сад №20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рез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ни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ле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устриальная 1-14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ая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раж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1 - 22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9,12,14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дион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ссей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нополянска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Индустриаль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дион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о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лятинки, Толстовская дубрава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НТ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ружба», «Чайка», «Восток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Детский сад №21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устриальная 15-28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ая 29,31,37,45,46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атор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мферопол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рен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2, 4, 5, 6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не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23-36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 3, 3а, 5, 7, 9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жная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спек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итина  1-13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й Индустриаль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-й Индустриальн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май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№2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мельянова 3 - 6,6а, 7-19, 21, 23, 25, 27, 29-31, 33, 35, 37-47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ая 13-27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ый – 5-ый Бытово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ый, 2-ой Крапивен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азарма 217 км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едино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йский (МО Яснополянское)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мохваловка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Хутор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сто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ьня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городн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а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йня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в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.Шамшиковой 1 – 12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ней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тов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соч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1-25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соб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зж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союз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волюци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ник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пе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-Чехословацкой Дружбы 1 – 16, 8а, 11а, 13а, 15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ханов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вол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го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остроительная 1 – 22, 1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 1-29, 31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жная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ьн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кольны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жны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упи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перны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упик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ский (Огаревское МО)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товско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ые Озер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анция Шевелевк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Крапивна» - структурное подразделени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Крапивенский детский сад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агун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ынь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ды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пруты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елк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имкин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о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ровски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дочь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сенье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от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шое Триз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иг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горь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нск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ый Мир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е Руса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ц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ха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че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ри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лы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ш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цево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лобод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шкарск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ист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а 51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7,9,11,13,14,15,16,16а,17/11,18,19,21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к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кабристов 1-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а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ясоедово, Старая Колпна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минка, Косое,  Смирное, Шевелевка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ки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лесный, Казначеевский, Рудный, Шахты №№ 20,21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ма Промкомбината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нина 53,55,56,57,58,60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 3, 5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кабристов 2-й, 3-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2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я Луговая: 53, 57, 59, 59а, 66, 66а, 66б, 67, 68, 69, 70, 70а, 72 –96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-я Луговая: 58,60,64,66,70,72,75,78,80,83,84,85,87,90-96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дина 54,58а,63а,70,87а,95а,95б,95в,97а – 107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ыт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жб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уб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ков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3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я Луговая 3, 5, 7, 9, 11, 13, 15, 17, 19, 21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дина 4, 6, 7, 8, 9, 10б, 11, 12, 12/1, 12а, 13, 13б, 14, 15, 15/1, 16, 16а, 16б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ашина 2, 2а, 2б, 3, 4, 4а, 4б, 5, 6, 7, 7/2, 8, 8а, 8б, 8в, 9, 10, 11, 22, 24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лодежная 1, 1б, 2а, 3, 3а, 4, 4а, 5, 6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ая 1, 1а, 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Щё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билейная, четная: 2, 2 (корп.1,2) - 18; нечетная: 3-1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3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ХР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чт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ков 1-5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3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ничн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Советов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ков 59-79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улки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ий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кольный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евой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стомаров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гичево (Костомаровское МО)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ы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4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Советс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бережная 1, 2, 3, 4, 4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ей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и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ровики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Огаревский детский сад №4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-й Октябрь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гаревка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огуз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хние Сур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теповка,Малая Мост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ние Сур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ар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анция Житово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Ломинцевский детский сад №44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г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гор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ерский, Центральны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ы 22,24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омасово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Ломинцевский детский сад №4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дн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а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ТЖРУ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ерска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убны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ты 25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минцево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я Кожух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арино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ь-Колпн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Лазаревский детский сад общеразвивающего вида №4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заре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ый парк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оль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д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шкарские Высел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оль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бод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ы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мыше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пат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ьско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рогово -I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рогово -II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вки-1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вки-2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ароково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од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ц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убар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имовск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ые Холм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т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т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м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ти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ов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кром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ми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емошн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мыгаловк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анция Лазарево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нц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умароково;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еливановская средняя школа №28 – Центр образования с.Селиваново» 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уктурное подразделение «Селивановский детский сад №5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иван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ратн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ло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ж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ьевка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юковское Лесни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«Социалистический детский сад №6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о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елки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годно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Головеньковская основная школа №23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ки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ловеньковский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емкино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ц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ах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синовка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ьский 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ма Шахты №2 – Запад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Лазаревская средняя школа №2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щап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огово-Зыково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ыко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ин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мыж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зан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блевка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ен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Пришненская средняя школа №2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шня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харов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к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требо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Сороченская основная школа №4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ачье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з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ворцово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оче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Царевская основная школа №41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пово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арево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бюджетное общеобразовательное учреждение «Юбилейная основная школа №4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ело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Юбилейны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ревн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румант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920"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1</dc:creator>
  <dc:description/>
  <cp:keywords/>
  <dc:language>en-US</dc:language>
  <cp:lastModifiedBy>Елена</cp:lastModifiedBy>
  <cp:lastPrinted>2022-01-19T08:56:00Z</cp:lastPrinted>
  <dcterms:modified xsi:type="dcterms:W3CDTF">2022-03-01T06:33:00Z</dcterms:modified>
  <cp:revision>70</cp:revision>
  <dc:subject/>
  <dc:title> </dc:title>
</cp:coreProperties>
</file>