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9565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36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ОБРАНИЕ  ДЕПУТАТОВ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2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 июня 2016 года</w:t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4-95</w:t>
            </w:r>
          </w:p>
        </w:tc>
      </w:tr>
    </w:tbl>
    <w:p>
      <w:pPr>
        <w:pStyle w:val="Normal"/>
        <w:widowControl/>
        <w:tabs>
          <w:tab w:val="clear" w:pos="708"/>
          <w:tab w:val="left" w:pos="735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735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город Щекино Щекинского района за 201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35 Федерального закона от 06.10.2003  №131-ФЗ «Об общих принципах организации местного самоуправления в Российской Федерации»,  на основании  статьи 27 Устава муниципального образования город Щекино Щекинского района, Положением о бюджетном процессе в муниципальном образовании город Щекино Щекинского района, утвержденного решением Собрания депутатов муниципального образования город Щекино Щекинского района от 26.09.2013 № 135-683,  Собрание депутатов муниципального образования город Щекино Щекинского района РЕШИЛ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отчет об исполнении бюджета муниципального образования город Щекино Щекинского района за 2015 год по доходам в сумме 141040,4 тыс. рублей, по расходам в сумме 138602,2 тыс. рублей, с превышением доходов над расходами (профицит бюджета муниципального образования город Щекино Щекинского района) в сумме 2438,2 тыс. рублей и со следующими показателями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ъем безвозмездных поступлений в бюджет муниципального образования город Щекино Щекинского района из бюджета муниципального образования Щекинский район – в сумме  15463,9 тыс. рублей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ъем межбюджетных трансфертов, предоставляемых бюджету муниципального образования Щекинский район из бюджета муниципального образования город Щекино Щекинского района на решение вопроса местного значения межмуниципального характера по формированию и содержанию муниципального архива, включая хранение архивных фондов – в сумме 397 тыс. рублей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объем расходов бюджета муниципального образования город Щекино Щекинского района на исполнение публичных нормативных обязательств – в сумме 41,7 тыс. рублей;</w:t>
      </w:r>
    </w:p>
    <w:p>
      <w:pPr>
        <w:pStyle w:val="Normal"/>
        <w:rPr/>
      </w:pPr>
      <w:r>
        <w:rPr>
          <w:rFonts w:cs="Arial" w:ascii="Arial" w:hAnsi="Arial"/>
          <w:sz w:val="24"/>
        </w:rPr>
        <w:t>4) исполнение доходов бюджета муниципального образования город Щекино Щекинского района по кодам классификации доходов бюджета за 2015год (Приложение 1);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5) исполнение доходов бюджета муниципального образования город Щекино Щекинского района по кодам видов доходов, подвидов доходов классификации операций сектора государственного управления, относящихся к доходам бюджета, за 2015 год (Приложение 2);</w:t>
      </w:r>
    </w:p>
    <w:p>
      <w:pPr>
        <w:pStyle w:val="Normal"/>
        <w:rPr/>
      </w:pPr>
      <w:r>
        <w:rPr>
          <w:rFonts w:cs="Arial" w:ascii="Arial" w:hAnsi="Arial"/>
          <w:sz w:val="24"/>
        </w:rPr>
        <w:t>6)исполнение расходов  бюджета муниципального образования город Щекино Щекинского района за 2015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Щекино (Приложение 3);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7) исполнение  расходов бюджета муниципального образования город Щекино Щекинского района по ведомственной структуре расходов  за 2015год (Приложение 4);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8) исполнение расходов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 Щекино Щекинского района по  целевым статьям, группам  и подгруппам видов расходов, разделам, подразделам  классификации расходов бюджета муниципального образования город Щекино Щекинского района на 2015 год (Приложение 5)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9) исполнение источников  финансирования дефицита бюджета муниципального образования  город Щекино Щекинского района за  2015 год (Приложение 6)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0) исполнение межбюджетных трансфертов, передаваемых из бюджета муниципального образования город  Щекино Щекинского района в бюджет муниципального образования Щекинский район  на погашение кредиторской задолженности, возникшей при осуществлении полномочий по решению вопросов местного значения, по обязательствам 2014 года (Приложение 7); 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11)  исполнение  межбюджетные трансферты, предоставляемых бюджету муниципального образования Щекинский район  из бюджета муниципального образования город Щекино Щекинского района  на решение вопросов местного значения межмуниципального характера по формированию и содержанию муниципального архива, включая хранение архивных фондов поселений, на 2015 год (Приложение 8);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12) исполнение межбюджетных трансфертов, передаваемых из бюджета муниципального образования город Щекино Щекинского района в бюджет муниципального образования Щекинский район на реализацию передаваемых полномочий по осуществлению внешнего муниципального контроля, на 2015 год (Приложение 9).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, налогам и стратегическому развитию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color w:val="000000"/>
          <w:sz w:val="24"/>
        </w:rPr>
        <w:t>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ее решение вступает в силу со дня подписания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Щекино Щекинского района                                  Ю.В. Савушкин</w:t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 к решению</w:t>
      </w:r>
    </w:p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рания депутатов МО г. Щекино Щекинского района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7 июня 2016 г. № 24-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Отчет об исполнении доходов  бюджета муниципального образования город Щекино Щекинского района  по кодам классификации доходов бюджета за 201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2135"/>
        <w:gridCol w:w="3326"/>
        <w:gridCol w:w="1308"/>
      </w:tblGrid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показателе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д администратора доходов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д дохода по К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полнено за 2015 год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, ВСЕГО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1 040,4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ОВЫЕ И НЕНАЛОГОВЫЕ ДОХ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2 590,3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и на прибыль, дох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01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 539,6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1 0200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539,6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1 0201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927,1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1 0202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4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1 0203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1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1 0204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И НА СОВОКУПНЫЙ ДОХОД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05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5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диный  сельскохозяйственный налог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5 0300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И НА ИМУЩЕСТВО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06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 300,2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 на имущество  физических ли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06 0100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9,1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 гоодских поселени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6 01030 13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9,1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емельный налог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06 0600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 591,1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емельный налог с организаций, обладающих земельным участком, расположенным в границах  городских  поселений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6 06033 13 1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682,7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6 06043 13 1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08,4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000 1 09 0000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1,5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имущество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9 0400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,5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11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 771,7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1 05013 13 0000 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97,5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 , составляющего казну поселений (за исключением земельных участков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1 05075 13 0000 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7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  поступления   от   использования имущества, находящегося  в  собственности городских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1 09045 13 0000 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9,5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000 1 14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 161,0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 иного имущества, находящегося в собственности поселений(за исключением имущества муниципальных бюджетных и автономных учреждений, а также имущ. Муниц. Унитарных предприятий , в том числе казенных),в части реализации основных средст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4 02053 13 0000 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05,9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000 1 14 06000 00 0000 4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55,1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4 06010 00 0000 4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55,1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4 06013 13 0000 4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55,1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енежные взыскания (штрафы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16 00000 00 0000 1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,5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енежные взыскания (штрафы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16 00000 00 0000 1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,1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ЧИЕ НЕНАЛОГОВЫЕ ДОХ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000 1 17 00 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,2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7 05050 13 0000 1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2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7 01050 13 0000 1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ЕЗВОЗМЕЗДНЫЕ  ПОСТУПЛ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2 00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 450,1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 450,1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2 02 01001 13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88,0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2 02 01003 13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202 04999 13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76,2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упления от денежных пожертвований предоставляемых негосударственными организациями получателям средств бюджетагородских поселени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204 05020 13 0000 1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5,8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упления от денежных пожертвований предоставляемых физическими лицами получателям средств бюджетагородских поселени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00 207 05020 13 0000 180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4</w:t>
            </w:r>
          </w:p>
        </w:tc>
      </w:tr>
      <w:tr>
        <w:trPr/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городских поселений от возврата остатков субсидий 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000 218 05010 13 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7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 к реш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рания депутатов МО г.  Щекино Щекинского района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7 июня 2016 г. № 24-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чет об исполнении доходов бюджета муниципального образования  город Щекино Щекинского района по кодам видов доходов, подвидов доходов  классификации операций сектора государственного управления, относящихся  к доходам бюджета, за 2015 год</w:t>
      </w:r>
    </w:p>
    <w:p>
      <w:pPr>
        <w:pStyle w:val="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тыс.руб.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978"/>
        <w:gridCol w:w="1879"/>
        <w:gridCol w:w="1585"/>
        <w:gridCol w:w="152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 бюджетной классификации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ный план на 2015 го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о бюджетной росписью на 2015 го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о за 2015 год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00 00000 00 0000 0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4 065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4 065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2 590,3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01 00000 00 0000 0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и на прибыль, доход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 324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 324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 539,6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1 02000 01 0000 1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324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324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539,6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1 02010 01 0000 1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714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714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927,1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1 02020 01 0000 1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4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1 02030 01 0000 1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1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1 02040 01 0000 1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05 00000 00 0000 0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И НА СОВОКУПНЫЙ ДОХ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5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5 03000 01 0000 1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диный  сельскохозяйственный налог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06 00000 00 0000 0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И НА ИМУЩЕСТ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 268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 268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 300,2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06 01000 00 0000 1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 на имущество  физических ли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9,1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6 01030 13 0000 1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 гоод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9,1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06 06000 00 0000 1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емельный нало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559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559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591,1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6 06033 13 1000 1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емельный налог с организаций, обладающих земельным участком, расположенным в границах  городских  поселений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668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668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682,7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6 06043 13 1000 1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891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891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08,4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000 1 09 00000 00 0000 0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1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1,5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9 04053 00 0000 0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,5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11 00000 00 0000 0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 856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 856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 771,7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1 05013 13 0000 12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97,5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1 05075 13 0000 12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 , составляющего казну поселений (за исключением земельных участков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,7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1 09045 13 0000 12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 в  собственности городских поселений (за исключением имущества муниципальных бюджетных и  автономных   учреждений, а также имущества  муниципальных  унитарных предприятий, в том числе казенных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6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6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9,5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13 00000 00 0000 13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1 13 02995 13 0000 13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14 00000 00 0000 0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 800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 800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 161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4 02053 13 0000 4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 иного имущества, находящегося в собственности поселений(за исключением имущества муниципальных бюджетных и автономных учреждений, а также имущ. Муниц. Унитарных предприятий , в том числе казенных),в части реализации основных средст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05,9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4 06000 00 0000 43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00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00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55,1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4 06010 00 0000 43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00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00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55,1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4 06013 13 0000 43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00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00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55,1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000 1 16 00000 00 0000 14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енежные взыскания (штрафы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3,6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1 17 00000 00 0000 0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ЧИЕ НЕНАЛОГОВЫЕ ДОХОД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,2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7 05050 13 0000 18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2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000 1 17 01050 13 0000 18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2 00 00000 00 0000 0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ЕЗВОЗМЕЗДНЫЕ  ПОСТУПЛЕН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 530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 524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 450,1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2 02 01001 13 0000 15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88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88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88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2 02 01003 13 0000 15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202 04999 13 0000 15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26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21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76,2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204 05020 13 0000 18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упления от денежных пожертвований предоставляемых негосударственными организациями получателям средств бюджетагород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2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2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5,8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000 207 05020 13 0000 180 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упления от денежных пожертвований предоставляемых физическими лицами получателям средств бюджетагород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3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3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4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218 05010 13 000 15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городских поселений от возврата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9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9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7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 596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 590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1 040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3 к решению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ния депутатов МО г. Щекино Щекинского района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7 июня 2016 г. № 24-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тчет об исполнении  расходов  бюджета муниципального образования город Щекино Щекинского района за 2015 год по разделам, подразделам,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а муниципального образования город Щекино Щекин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т</w:t>
      </w:r>
      <w:r>
        <w:rPr/>
        <w:t>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509"/>
        <w:gridCol w:w="509"/>
        <w:gridCol w:w="475"/>
        <w:gridCol w:w="341"/>
        <w:gridCol w:w="830"/>
        <w:gridCol w:w="607"/>
        <w:gridCol w:w="1197"/>
        <w:gridCol w:w="1542"/>
        <w:gridCol w:w="1438"/>
      </w:tblGrid>
      <w:tr>
        <w:trPr/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Код функциональной классифик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ный план на 2015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о бюджетной росписью на 2015 го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о за 2015 год.</w:t>
            </w:r>
          </w:p>
        </w:tc>
      </w:tr>
      <w:tr>
        <w:trPr>
          <w:trHeight w:val="1176" w:hRule="atLeast"/>
        </w:trPr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разде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ая статья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, подгруппа вида  расход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99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99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94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Собрания депутат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435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6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</w:tr>
      <w:tr>
        <w:trPr>
          <w:trHeight w:val="221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за счет переданных полномочий на осуществление внешнего муниципального финансового контроля г.Щекин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851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правление резервным фондом администрации в рамках непрограммного направления деятельности "Резервные фонды"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1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16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47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, связанных с ликвидацией администрации города Щекин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ликвидационной комиссии в рамках непрограммного направления расходов "Обеспечение мероприятий, связанных с ликвидацией администрации города Щекино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осуществляемые ликвидационной комиссией в рамках непрограммного направления деятельности "Обеспечение деятельности ликвидационной комисси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добровольных формирований населения по охране общественного порядка (МКУ "Штаб народной дружины"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Собрания депутат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кредиторской задолженности по оценке недвижимости, признания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данные полномочия на формирование и содержание муниципального архива, включая хранение архивных фондов МО г.Щекино в рамках непрограммного направления деятельности "Межбюджетные трансферт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6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65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59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ные мероприят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8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2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публикование нормативно-правовых актов по иным непрограммным мероприятиям в рамках непрограммных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а рамках иных непрограммных мероприят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4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4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35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ение судебных актов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4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4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35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обеспечение деятельности (оказание услуг) муниципальных учреждений в рамках иных непрограммных мероприятий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7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7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7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,1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32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324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222,1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12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124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124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73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73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73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73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73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73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 дорог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89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89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89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89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89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89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придомовых территорий 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мочный ремонт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1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1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3 511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1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1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ка и обслуживание объектов дорожной инфраструктуры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295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роведение работ по обеспечению безопасности дорожного движения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5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5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5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5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9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94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2 394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ные мероприят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9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94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94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на погашение кредиторской задолженности , возникшей при осуществление переданных 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4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48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48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4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8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8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дорегулирование на территории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и утверждение документации территориального планирования в рамках градорегулирования на территори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дготовке на основе генеральных планов поселения документации по планировке территории в рамках непрограммного направления деятельности "Градорегулирование на территории муниципального образован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ные мероприят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98,1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ка проектно-сметной документации по иным мероприятиям в рамках непрограммных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98,1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25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257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405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182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182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112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182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182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112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82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82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12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7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8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86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7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8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5 81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1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14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1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4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уп помещений у собственников в рамках подпрограммы 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ос расселенных домов в рамках подпрограммы 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ные мероприят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придомовой территории и конструктивных элементов фасада жилого дома №3 по ул.Заводская г.Щекино по иным непрограммным мероприятиям в рамках непрограммных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4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змещение убытков, возникшие при оказании услуг  населению в рамках непрограммных расходов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служивание газопроводов по иным мероприятиям в рамках непрограммных расходов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 506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 506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794,2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68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68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974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68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68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974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86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867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512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86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67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12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0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496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496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63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496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96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63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кредиторской задолженности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40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40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408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40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8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61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61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61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61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1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1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,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33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33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43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33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3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3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прочих мероприят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а территор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819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мные мероприят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жбюджетные трансферты на погашение кредиторской задолженности , возникшей при осуществлении полномочий на организацию сбора и вывоза бытовых отходов и мусора в муниципальном образовании город Щекино Щекинского района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,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придомовой территории и конструктивных элементов фасада жилого дома №3 по ул.Заводская г.Щекино по иным непрограммным мероприятиям в рамках непрограммных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4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43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38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4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43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38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4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43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38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4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43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38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0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04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01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9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9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66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66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537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66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66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537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398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398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274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398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398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274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93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93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90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93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93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90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2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2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65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9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9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на деревянных оконных блоков в Центре досуга молодежи  в рамках программы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проекта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за счет субсидий Тульской области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мные мероприят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451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446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871,2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43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431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856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27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27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042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057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057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832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27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276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275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27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76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75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МБУК "Городской дворец культуры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большого зала муниципального бюджетного учреждения культуры "Городской Дворец культуры"  в рамках программы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287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афишных тумб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проекта 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за счет Субсидий Тульской области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4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4,2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4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4,2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и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лагоустройство городского парка МО город Щекино по иным мероприятиям в рамках непрограммных расходов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организацию библиотечного обслуживания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53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53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48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53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53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48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53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53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48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61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61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60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59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59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9,2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59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9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9,2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культурно-досуговых мероприятий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16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15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14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мные мероприят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16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15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14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6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6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84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4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4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он Тульской области "О библиотечном деле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2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2,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5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5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5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5,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иным непрограммным мероприятиям в рамках непрограммных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4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но-досуговые мероприят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1 01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4,4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обеспечени сохранности военно-мемориальных объектов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культурно-массовых мероприятий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ные мероприят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старой части городского парка МО город Щекино по иным мероприятиям в рамках непрограммных расходов (средства муниципального образования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лагоустройство городского парка МО город Щекино по иным мероприятиям в рамках непрограммных расходов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мные мероприят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иным непрограммным мероприятиям в рамках непрограммных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2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ддержка населения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плата к пенсии муниципальным служащим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5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ддержка населения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муниципального образования на уплату процентов по муниципальному долгу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муниципального образования на уплату процентов по муниципальному долгу в рамках непрограммного направления расходов "Процентные платежи по муниципальному долгу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 67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 664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602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 к решению</w:t>
      </w:r>
    </w:p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рания депутатов МО г.  Щекино Щекинского района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7 июня 2016 г. № 24-95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9440" w:leader="none"/>
        </w:tabs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чет об исполнении  расходов бюджета муниципального образования город Щекино Щекинского района по ведомственной структуре расходов  за 2015год</w:t>
      </w:r>
    </w:p>
    <w:p>
      <w:pPr>
        <w:pStyle w:val="Normal"/>
        <w:widowControl/>
        <w:tabs>
          <w:tab w:val="clear" w:pos="708"/>
          <w:tab w:val="left" w:pos="9440" w:leader="none"/>
        </w:tabs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ind w:hanging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6472"/>
        <w:gridCol w:w="825"/>
        <w:gridCol w:w="524"/>
        <w:gridCol w:w="526"/>
        <w:gridCol w:w="484"/>
        <w:gridCol w:w="354"/>
        <w:gridCol w:w="760"/>
        <w:gridCol w:w="623"/>
        <w:gridCol w:w="1391"/>
        <w:gridCol w:w="1587"/>
        <w:gridCol w:w="1231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</w:rPr>
              <w:t>Код функциональной классифик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ный план на 2015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о бюджетной росписью на 2015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о за 2015 год.</w:t>
            </w:r>
          </w:p>
        </w:tc>
      </w:tr>
      <w:tr>
        <w:trPr>
          <w:trHeight w:val="151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разде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ая стать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, подгруппа вида  расход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 администрации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17,7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за счет переданных полномочий на осуществление внешнего муниципального финансового контроля г.Щеки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муниципального образования на уплату процентов по муниципальному долг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муниципального образования на уплату процентов по муниципальному долгу в рамках непрограммного направления расходов "Процентные платежи по муниципальному долгу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муниципально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униципального образования Щекинский райо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97 447,2 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44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84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2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1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1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, связанных с ликвидацией администрации города Щеки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ликвидационной комиссии в рамках непрограммного направления расходов "Обеспечение мероприятий, связанных с ликвидацией администрации города Щекино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осуществляемые Ликвидационной комиссией в рамках непрограммного направления деятельности "Обеспечение деятельности ликвидационной комисси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добровольных формирований населения по охране общественного порядка (МКУ "Штаб народной дружины"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кредиторской задолженности по оценке недвижимости, признания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данные полномочия на формирование и содержание муниципального архива, включая хранение архивных фондов МО г.Щекино в рамках непрограммного направления деятельности "Межбюджетные трансферт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65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9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ные мероприят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65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9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публикование нормативно-правовых актов по иным непрограммным мероприятиям в рамках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мные мероприятия в рамках непрограмм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а рамках иных непрограммных мероприят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4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5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ение судебных актов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4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5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обеспечение деятельности (оказание услуг) муниципальных учреждений в рамках иных непрограммных мероприятий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7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7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,1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/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324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2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22,1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124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2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24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73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3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3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73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3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3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 дорог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89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8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89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89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8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89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придомовых территорий 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мочный ремонт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1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1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1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1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ка и обслуживание объектов дорожной инфраструктуры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роведение работ по обеспечению безопасности дорожного движения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5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5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94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4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ные мероприят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94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4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на погашение кредиторской задолженности , возникшей при осуществление переданных 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48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8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48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8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дорегулирование на территори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/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и утверждение документации территориального планирования в рамках градорегулирования на территории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дготовке на основе генеральных планов поселения документации по планировке территории в рамках непрограммного направления деятельности "Градорегулирование на территории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ные мероприят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ка проектно-сметной документации по иным мероприятиям в рамках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25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5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05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182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8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2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182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8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2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82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2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8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8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1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4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1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4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уп помещений у собственников в рамках подпрограммы 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ные мероприят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придомовой территории и конструктивных элементов фасада жилого дома №3 по ул.Заводская г.Щекино по иным непрограммным мероприятиям в рамках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4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4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змещение убытков, возникшие при оказании услуг  населению в рамках непрограммных расходов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юридическим лицам (кроменекомерческих организаций), индивидуальным прелпринимателям, физическим лица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служивание газопровода по иным мероприятиям в рамках непрограммных расходов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 506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0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794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 506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0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794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 506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0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794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86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6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12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86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6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12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496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9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63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496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9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63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кредиторской задолженности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408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8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408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8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61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1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61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1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,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33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3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33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3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готовление и установка аншлагов и табличе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ные мероприят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жбюджетные трансферты на погашение кредиторской задолженности , возникшей при осуществлении полномочий на организацию сбора и вывоза бытовых отходов и мусора в муниципальном образовании город Щекино Щекинского район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придомовой территории и конструктивных элементов фасада жилого дома №3 по ул.Заводская г.Щекино по иным непрограммным мероприятиям в рамках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4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4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38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4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4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38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4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4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38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4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4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38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04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0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01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9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9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на деревянных оконных блоков в Центре досуга молодежи  в рамках программы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проекта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за счет субсидий Тульской области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70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0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70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0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70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0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70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0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МБУК "Городской дворец культуры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большого зала муниципального бюджетного учреждения культуры "Городской Дворец культуры"  в рамках программы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проекта 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за счет субсидий Тульской области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4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4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4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4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ддержка населения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плата к пенсии муниципальным служащим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ддержка населения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рание депутатов МО г.Щекино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655,8 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Собрания депутат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Собрания депутатов поселений Щекинского раой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,0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Собрания депутат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Собрания депутатов поселений Щекинского раой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349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4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43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68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6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43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68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6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43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606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0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81,1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606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0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81,1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93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9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90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93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9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90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9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9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на деревянных оконных блоков в Центре досуга молодежи  в рамках программы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ные мероприят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1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480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7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00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46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6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86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3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0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71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86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8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62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27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7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75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27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7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75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МБУК "Городской дворец культуры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большого зала муниципального бюджетного учреждения культуры "Городской Дворец культуры"  в рамках программы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афишных тумб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и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лагоустройство  городского парка МО город Щекино по иным мероприятиям в рамках непрограммных расходов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организацию библиотечного обслуживания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53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8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53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8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53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8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6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0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59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9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автоном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59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9,2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культурно-досуговых мероприятий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автоном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1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4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мные мероприят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1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4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6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4,5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4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автоном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,7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он Тульской области "О библиотечном деле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2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2,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5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3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5,9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иным непрограммным мероприятиям в рамках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4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но-досуговые мероприят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4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,4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обеспечени сохранности военно-мемориальных объектов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8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культурно-массовых мероприятий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6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 67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66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602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 к реш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рания депутатов МО г. Щекино Щекинского района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7 июня 2016 г. № 24-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чет об исполнении расходов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 Щекино  Щекинского района по  целевым статьям, группам  и подгруппам видов расходов, разделам, подразделам  классификации расходов бюджета муниципального образования город Щекино Щекинского района на 2015 год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1170"/>
        <w:gridCol w:w="348"/>
        <w:gridCol w:w="808"/>
        <w:gridCol w:w="1327"/>
        <w:gridCol w:w="771"/>
        <w:gridCol w:w="889"/>
        <w:gridCol w:w="1394"/>
        <w:gridCol w:w="1225"/>
      </w:tblGrid>
      <w:tr>
        <w:trPr>
          <w:trHeight w:val="912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елевая статья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руппа, подгруппа видов  расход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зде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раздел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твержденный план на 2015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полнено за 2015 год</w:t>
            </w:r>
          </w:p>
        </w:tc>
      </w:tr>
      <w:tr>
        <w:trPr>
          <w:trHeight w:val="696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403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273,3</w:t>
            </w:r>
          </w:p>
        </w:tc>
      </w:tr>
      <w:tr>
        <w:trPr>
          <w:trHeight w:val="1152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 403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273,3</w:t>
            </w:r>
          </w:p>
        </w:tc>
      </w:tr>
      <w:tr>
        <w:trPr>
          <w:trHeight w:val="354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8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7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8,0</w:t>
            </w:r>
          </w:p>
        </w:tc>
      </w:tr>
      <w:tr>
        <w:trPr>
          <w:trHeight w:val="480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8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7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8,0</w:t>
            </w:r>
          </w:p>
        </w:tc>
      </w:tr>
      <w:tr>
        <w:trPr>
          <w:trHeight w:val="1200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8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8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1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4,9</w:t>
            </w:r>
          </w:p>
        </w:tc>
      </w:tr>
      <w:tr>
        <w:trPr>
          <w:trHeight w:val="480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1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4,9</w:t>
            </w:r>
          </w:p>
        </w:tc>
      </w:tr>
      <w:tr>
        <w:trPr>
          <w:trHeight w:val="174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9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4</w:t>
            </w:r>
          </w:p>
        </w:tc>
      </w:tr>
      <w:tr>
        <w:trPr>
          <w:trHeight w:val="480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9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4</w:t>
            </w:r>
          </w:p>
        </w:tc>
      </w:tr>
      <w:tr>
        <w:trPr>
          <w:trHeight w:val="1368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0,0</w:t>
            </w:r>
          </w:p>
        </w:tc>
      </w:tr>
      <w:tr>
        <w:trPr>
          <w:trHeight w:val="354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уп помещений у собственников в рамках подпрограммы 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9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9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534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403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273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6 к реш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рания депутатов МО г. Щекино Щекинского района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7 июня 2016 г. № 24-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чет об исполнении источников  финансирования дефицита бюджета  муниципального образования  город Щекино Щекинского района за  2015 год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ind w:hanging="0"/>
        <w:jc w:val="right"/>
        <w:rPr/>
      </w:pPr>
      <w:r>
        <w:rPr/>
        <w:t>тыс.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8653"/>
        <w:gridCol w:w="1879"/>
        <w:gridCol w:w="1343"/>
      </w:tblGrid>
      <w:tr>
        <w:trPr>
          <w:trHeight w:val="276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классификации</w:t>
            </w:r>
          </w:p>
        </w:tc>
        <w:tc>
          <w:tcPr>
            <w:tcW w:w="8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твержденный план на 2015 год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о за 2015 год</w:t>
            </w:r>
          </w:p>
        </w:tc>
      </w:tr>
      <w:tr>
        <w:trPr>
          <w:trHeight w:val="519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0 00 00 00 0000 00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2 00 00 00 0000 00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2 00 00 00 0000 70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2 00 00 13 0000 71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2 00 00 00 0000 80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2 00 00 13 0000 81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000</w:t>
            </w:r>
          </w:p>
        </w:tc>
        <w:tc>
          <w:tcPr>
            <w:tcW w:w="8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74,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 438,2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50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596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 040,4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50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596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 040,4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51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596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 040,4</w:t>
            </w:r>
          </w:p>
        </w:tc>
      </w:tr>
      <w:tr>
        <w:trPr>
          <w:trHeight w:val="48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13 0000 51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596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 040,4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60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 670,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602,2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60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 670,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602,2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61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 670,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602,2</w:t>
            </w:r>
          </w:p>
        </w:tc>
      </w:tr>
      <w:tr>
        <w:trPr>
          <w:trHeight w:val="48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13 0000 61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 670,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 602,2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 источников  внутреннего  финансирования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74,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 438,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20" w:h="11906"/>
          <w:pgMar w:left="851" w:right="851" w:gutter="0" w:header="0" w:top="170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7 к решению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ния депутатов МО г. Щекино Щекинского района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7 июня 2016 г. № 24-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чет об исполнении межбюджетных трансфертов, предаваемых из бюджета муниципального образования город Щекино Щекинского района в бюджет муниципального образования Щекинский район   на погашение кредиторской задолженности, возникшей при осуществлении полномочий по решению вопросов местного значения, по обязательствам 2014 года.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ind w:hanging="0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549"/>
        <w:gridCol w:w="2404"/>
        <w:gridCol w:w="1820"/>
      </w:tblGrid>
      <w:tr>
        <w:trPr>
          <w:trHeight w:val="5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еречень передаваемых полномочий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твержденный план на 2015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полнено за 2015 год.</w:t>
            </w:r>
          </w:p>
        </w:tc>
      </w:tr>
      <w:tr>
        <w:trPr>
          <w:trHeight w:val="229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784,4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784,40 </w:t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5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 в муниципальном образовании город Щекино Щекинского райо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12,7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12,70 </w:t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Итого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 597,1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97,1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8 к реш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рания депутатов МО г. Щекино Щекинского района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7 июня 2016 г. № 24-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чет об исполнении межбюджетных трансфертов, предоставляемых бюджету муниципального образования Щекинский район  из бюджета муниципального образования город Щекино Щекинского района  на решение вопросов местного значения межмуниципального характера по формированию и содержанию муниципального архива, включая хранение архивных фондов поселений, на 2015 год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right"/>
        <w:rPr/>
      </w:pPr>
      <w:r>
        <w:rPr/>
        <w:t>тыс. руб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1077"/>
        <w:gridCol w:w="1835"/>
        <w:gridCol w:w="1411"/>
      </w:tblGrid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еречень передаваемых полномочи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твержденный план на 2015 го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полнено за 2015 год.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жбюджетные трансферты, предоставляемых бюджету муниципального образования Щекинский район  из бюджета МО г.Щекино Щекинского района  на решение вопросов местного значения межмуниципального характера по формированию и содержанию муниципального архива, включая хранение архивных фондов поселений, на 2015 год и плановый период 2016 и 201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97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Итого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97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7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20" w:h="11906"/>
          <w:pgMar w:left="851" w:right="851" w:gutter="0" w:header="0" w:top="170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9 к реш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рания депутатов МО г. Щекино Щекинского района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7 июня 2016 г. № 24-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чет об исполнении межбюджетных трансфертов, передаваемых из бюджета муниципального образования город Щекино Щекинского района в бюджет муниципального образования Щекинский район на реализацию передаваемых полномочий по осуществлению внешнего муниципального контроля, на 2015 год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 руб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660"/>
        <w:gridCol w:w="1879"/>
        <w:gridCol w:w="1445"/>
      </w:tblGrid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еречень передаваемых полномочий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твержденный план на 2015 го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полнено за 2015 год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х трансфертов, передаваемых из бюджета муниципального образования город Щекино Щекинского района в бюджет муниципального образования Щекинский район на реализацию передаваемых полномочий по осуществлению внешнего муниципального контрол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Итог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7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7,7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20" w:h="11906"/>
          <w:pgMar w:left="851" w:right="851" w:gutter="0" w:header="0" w:top="170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0 к решению</w:t>
      </w:r>
    </w:p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рания депутатов МО г. Щекино Щекинского района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7 июня 2016 г. № 24-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тчет  об исполнении расходов бюджета муниципального образования город Щекино Щекинского района  по разделам и подразделам классификации расходов бюджетов за 2015 год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sz w:val="24"/>
        </w:rPr>
        <w:t>тыс. ру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532"/>
        <w:gridCol w:w="533"/>
        <w:gridCol w:w="1318"/>
        <w:gridCol w:w="1641"/>
        <w:gridCol w:w="1464"/>
      </w:tblGrid>
      <w:tr>
        <w:trPr>
          <w:trHeight w:val="131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разде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точненный план на 2015г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тверждено бюджетной росписью на 2015г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полнено на 01.01.2016г.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 899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 89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 494,9</w:t>
            </w:r>
          </w:p>
        </w:tc>
      </w:tr>
      <w:tr>
        <w:trPr>
          <w:trHeight w:val="476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,3</w:t>
            </w:r>
          </w:p>
        </w:tc>
      </w:tr>
      <w:tr>
        <w:trPr>
          <w:trHeight w:val="589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16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1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47,9</w:t>
            </w:r>
          </w:p>
        </w:tc>
      </w:tr>
      <w:tr>
        <w:trPr>
          <w:trHeight w:val="180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5,0</w:t>
            </w:r>
          </w:p>
        </w:tc>
      </w:tr>
      <w:tr>
        <w:trPr>
          <w:trHeight w:val="58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 324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 32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 222,1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124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12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124,0</w:t>
            </w:r>
          </w:p>
        </w:tc>
      </w:tr>
      <w:tr>
        <w:trPr>
          <w:trHeight w:val="264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</w:t>
            </w:r>
          </w:p>
        </w:tc>
      </w:tr>
      <w:tr>
        <w:trPr>
          <w:trHeight w:val="303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 257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 257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 405,8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182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18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112,9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4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4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 506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 506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794,2</w:t>
            </w:r>
          </w:p>
        </w:tc>
      </w:tr>
      <w:tr>
        <w:trPr>
          <w:trHeight w:val="74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43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4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838,3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 660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 660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 537,0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660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660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537,0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УЛЬТУРА,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 451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 446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 871,2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437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431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856,8</w:t>
            </w:r>
          </w:p>
        </w:tc>
      </w:tr>
      <w:tr>
        <w:trPr>
          <w:trHeight w:val="266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 . Кинематограф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4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4,4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6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6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6,2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,7</w:t>
            </w:r>
          </w:p>
        </w:tc>
      </w:tr>
      <w:tr>
        <w:trPr>
          <w:trHeight w:val="255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тог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1 670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1 664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 602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1"/>
      <w:footerReference w:type="first" r:id="rId12"/>
      <w:type w:val="nextPage"/>
      <w:pgSz w:orient="landscape" w:w="16820" w:h="11906"/>
      <w:pgMar w:left="851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8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1.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8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1.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8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1.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hanging="0"/>
      <w:jc w:val="left"/>
      <w:outlineLvl w:val="1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i/>
      <w:iCs/>
      <w:sz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ind w:firstLine="720"/>
    </w:pPr>
    <w:rPr>
      <w:i/>
      <w:iCs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ind w:hanging="0"/>
      <w:jc w:val="center"/>
      <w:outlineLvl w:val="0"/>
    </w:pPr>
    <w:rPr>
      <w:b/>
      <w:bCs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false"/>
      <w:ind w:firstLine="708"/>
      <w:jc w:val="center"/>
      <w:outlineLvl w:val="6"/>
    </w:pPr>
    <w:rPr>
      <w:b/>
      <w:bCs/>
      <w:sz w:val="24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autoSpaceDE w:val="false"/>
      <w:spacing w:lineRule="auto" w:line="360"/>
      <w:ind w:firstLine="900"/>
      <w:jc w:val="center"/>
      <w:outlineLvl w:val="7"/>
    </w:pPr>
    <w:rPr>
      <w:b/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autoSpaceDE w:val="false"/>
      <w:ind w:firstLine="720"/>
      <w:jc w:val="center"/>
    </w:pPr>
    <w:rPr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firstLine="720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536" w:leader="none"/>
      </w:tabs>
      <w:autoSpaceDE w:val="false"/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ind w:firstLine="5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7:00Z</dcterms:created>
  <dc:creator>LenaV</dc:creator>
  <dc:description/>
  <cp:keywords/>
  <dc:language>en-US</dc:language>
  <cp:lastModifiedBy>Светлана</cp:lastModifiedBy>
  <cp:lastPrinted>2016-06-09T16:06:00Z</cp:lastPrinted>
  <dcterms:modified xsi:type="dcterms:W3CDTF">2016-06-09T13:10:00Z</dcterms:modified>
  <cp:revision>21</cp:revision>
  <dc:subject/>
  <dc:title> </dc:title>
</cp:coreProperties>
</file>