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9.09.2015</w:t>
                              <w:tab/>
                              <w:t>№ 9-14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9.09.2015</w:t>
                        <w:tab/>
                        <w:t>№ 9-1408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06.10.2014 № 10-16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услуги  «Предоставление информации о муниципальном имуществе из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9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60961083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85.7pt;width:56.45pt;height:36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05760893" r:id="rId5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0.2014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дополнить следующим подпунктом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7) предоставление неполных данных (сведений) заявителем в МФЦ. (Сотрудники МФЦ в данном случае выдают заявителю отказ в приеме заявления и документов, необходимых для предоставления муниципальной услуги).»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5:00Z</dcterms:created>
  <dc:creator>1</dc:creator>
  <dc:description/>
  <cp:keywords/>
  <dc:language>en-US</dc:language>
  <cp:lastModifiedBy>Светлана</cp:lastModifiedBy>
  <cp:lastPrinted>2015-08-11T09:42:00Z</cp:lastPrinted>
  <dcterms:modified xsi:type="dcterms:W3CDTF">2015-09-30T05:54:00Z</dcterms:modified>
  <cp:revision>12</cp:revision>
  <dc:subject/>
  <dc:title> </dc:title>
</cp:coreProperties>
</file>