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763916638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15»  02.   2013 г.</w:t>
                              <w:tab/>
                              <w:tab/>
                              <w:t>№ 2-18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15»  02.   2013 г.</w:t>
                        <w:tab/>
                        <w:tab/>
                        <w:t>№ 2-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8"/>
          <w:szCs w:val="28"/>
        </w:rPr>
        <w:t>Об утверждении Плана первоочередных мероприятий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 2014 года по реализации Стратегии действий в интересах 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 Тульской области на 2012–2017 годы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В соответствии с распоряжением правительства Тульской области от 08.10.2012 №621-р «О Стратегии действий в интересах детей Тульской области на 2012-2017 годы», распоряжением правительства Тульской области от 24.12.2012 г. №858-р «Об утверждении Плана первоочередных мероприятий до 2014 года по реализации Стратегии действий в интересах детей Тульской области на 2012-2017 годы», на основании Устава муниципального образования Щекинский район администрация муниципального образования Щекинский район </w:t>
      </w:r>
      <w:r>
        <w:rPr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Утвердить План первоочередных мероприятий до 2014 года по реализации Стратегии действий в интересах детей Тульской области на 2012-2017 годы</w:t>
      </w:r>
      <w:r>
        <w:rPr>
          <w:bCs/>
          <w:color w:val="000000"/>
          <w:spacing w:val="1"/>
          <w:sz w:val="28"/>
          <w:szCs w:val="28"/>
        </w:rPr>
        <w:t xml:space="preserve">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Consplusnormal1"/>
        <w:shd w:fill="FFFFFF" w:val="clear"/>
        <w:spacing w:before="0" w:after="0"/>
        <w:ind w:firstLine="720"/>
        <w:jc w:val="both"/>
        <w:textAlignment w:val="top"/>
        <w:rPr/>
      </w:pPr>
      <w:r>
        <w:rPr>
          <w:sz w:val="28"/>
          <w:szCs w:val="28"/>
        </w:rPr>
        <w:t>3. Контроль за исполнением постановления возложить на заместителя главы администрации Щекинского района Калинкина В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4. Постановление вступает в силу со дня подписания. 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ий район                                                               Н.Н. Свиридов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Кремнева</w:t>
      </w:r>
    </w:p>
    <w:p>
      <w:pPr>
        <w:pStyle w:val="Normal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Кожев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Жарова Л.В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5-35-83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2.2013 № 2-1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очередных мероприятий до 2014 года по реализации Стратегии действий в интересах детей Тульской области на 2012-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132"/>
        <w:gridCol w:w="321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мейная политика детствосбереже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Предоставление дополнительных муниципальных мер социальной поддержки многодетным семь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есплатное предоставление земельных участков в собственность гражданам, имеющим трех и более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единовременная выплата в размере 10 000 рублей при рождении (усыновлении) третьего и последующих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доставление льготы многодетным, малообеспеченным семьям по оплате за содержание ребенка в дошкольном учрежден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по управлению муниципальной собственность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 ТО «Управление социальной защиты населения Щекинского района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рганизация на межведомственной основе системы раннего выявления семейного неблагополучия, фактов жестокого обращения и насилия в отношении дет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 по делам несовершеннолетних и защите их прав Щекинского района, субъекты системы профилактики безнадзорности и правонарушений Щекинского района (по согласованию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овершенствование системы организации индивидуальной профилактической работы в отношении семей и детей, находящихся в социально опасном положен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 по делам несовершеннолетних и защите их прав Щекинского района, субъекты системы профилактики безнадзорности и правонарушений Щекинского района (по согласованию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Участие в проведении региональной кампании по противодействию жестокому обращению с детьми на территории Щекинского райо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 по делам несовершеннолетних и защите их прав Щекинского района, субъекты системы профилактики безнадзорности и правонарушений Щекинского района (по согласованию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беспечение правового просвещения населения и распространения информации о правах и законных интересах детей в образовательных учреждениях и через средства массовой информации Щекинского райо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Организация взаимодействия с населением по выявлению фактов нарушения прав дет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 по делам несовершеннолетних и защите их прав Щекинского района, субъекты системы профилактики безнадзорности и правонарушений Щекинского района (по согласованию)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Совершенствование деятельности межведомственных территориальных социальных комиссий (при участии учреждений социальной защиты населения, образования, здравоохранения, служб занятости, органов опеки и попечительства) по организации комплексной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 по делам несовершеннолетних и защите их прав Щекинского района, субъекты системы профилактики безнадзорности и правонарушений Щекинского района (по согласованию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оступность качественного обучения и воспитания, культурное развитие и информационная безопасность дет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Реализация мероприятий Плана действий по модернизации общего образования Тульской области, направленных на реализацию национальной образовательной инициативы «Наша новая школа», на период 2011-2015 год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 Реализация мероприятий Плана действий по развитию математического образования в Тульской области на 2012-2013 годы, утвержденного министром образования и культуры Тульской области 09.08.2012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Создание дополнительных мест в дошкольных образовательных учреждениях, в том числе за счет использования возможностей негосударственного сектор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азвитие процедуры общественного контроля при проведении государственной (итоговой) аттестации обучающихс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оддержка лучших педагогических работников образовательных учрежден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Поддержка талантливой молодеж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Обеспечение проведения комплексной профилактики негативных явлений в детской среде; обновление форм и методов борьбы с детской безнадзорностью, наркоманией, алкоголизмом, преступностью, проституцией; разработка эффективных механизмов профилактики девиантного поведения дет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Внедрение эффективных механизмов сотрудничества органов управления образованием, гражданского общества, представителей различных конфессий, средств массовой информации, родительских сообществ в области воспитания и социализации дет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. Создание условий для обеспечения доступности дополнительного образования детей путем развития её многовариативной сети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Разработка и реализация программ дополнительного образования нового поколения, отвечающих запросам различных категорий детей и их родител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 Усиление государственного и общественного контроля качества дополнительного образования дет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я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Сохранение межведомственного характера системы дополнительного образования дет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 Участие в разработке и реализации региональной программы по обеспечению информационной безопасности детей, производства информационной продукции для детей и оборота информационной продукции в Тульской области на 2013-2016 го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доровый образ жизн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 Организация профилактических мероприятий и информационных кампаний по предупреждению алкоголизма молодежи (издание 2 наименований памяток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 Реализация мероприятий по профилактике суицидального поведения несовершеннолетних в Щекинском район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 Проведение спортивно-массовых мероприятий среди детей и подростк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 Развитие системы детско-юношеского спорта по месту жительства, системы отбора и подготовки спортивного резер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Комплексное обеспечение безопасности пребывания детей в ДОЛ им. О.Кошев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, в период пребывания детей в лагере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 ДОЛ им. О.Кошевого 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Укрепление материально-технической базы ДОЛ им. О.Кошевог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,</w:t>
            </w:r>
          </w:p>
          <w:p>
            <w:pPr>
              <w:pStyle w:val="Normal"/>
              <w:jc w:val="both"/>
              <w:rPr/>
            </w:pPr>
            <w:r>
              <w:rPr/>
              <w:t>директор ДОЛ им. О.Кошевого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Финансирование организации льготного питания отдельных категорий обучающихся муниципальных образовательных учреждений за счет средств муниципального бюдж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Приобретение технологического, холодильного оборудования для пищеблоков муниципальных образовательных учреждений за счет средств муниципального бюдж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Проведение ремонтных работ в пищеблоках муниципальных образовательных учреждений за счет средств муниципального бюдж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Организация привлечения родительских средств для обеспечения 100% охвата обучающихся горячим питание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 Участие в областном родительском собрании по теме: «О совместной деятельности образовательных учреждений и родителей обучающихся по формированию у детей культуры здорового питания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Создание системы защиты и обеспечения прав и интересов дет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Внедрение в деятельность муниципальных комиссий по делам несовершеннолетних и защите их прав восстановительных технолог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 по делам несовершеннолетних и защите их прав Щекин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Организация на муниципальном уровне обучающих семинаров по использованию восстановительных технологи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 по делам несовершеннолетних и защите их прав Щекин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Формирование муниципальных моделей единого реабилитационного пространства по ресоциализации и адаптации несовершеннолетних, находящихся в конфликте с законом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 по делам несовершеннолетних и защите их прав Щекинского район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 Проведение комплекса мер по предупреждению детской беспризорности и безнадзорност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комиссия по делам несовершеннолетних и защите их прав Щекинского района, субъекты системы профилактики безнадзорности и правонарушений Щекинского района (по согласованию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ети– участники реализации региональной стратегии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Развитие детского самоуправления в муниципальных образовательных учреждениях Щекинского райо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Организация и проведение детских районных и межмуниципальных мероприятий (конференций, форумов, районных этапов всероссийских конкурсов и др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культуре, молодежной политике и спорт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  В.Е. Калинкин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user</cp:lastModifiedBy>
  <cp:lastPrinted>2013-02-14T08:15:00Z</cp:lastPrinted>
  <dcterms:modified xsi:type="dcterms:W3CDTF">2013-02-20T06:03:00Z</dcterms:modified>
  <cp:revision>25</cp:revision>
  <dc:subject/>
  <dc:title/>
</cp:coreProperties>
</file>