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</w:rPr>
                        <w:t xml:space="preserve"> 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онкурс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знай свой гор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ульской области от 11.01.2006 г. № 675-ЗТО «Об архивном деле в Тульской области», в целях совершенствования деятельности архивного отдела администрации муниципального образования Щекинский район, внедрения передовых технологий использования документов Архивного фонда Российской Федерации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</w:t>
      </w:r>
      <w:r>
        <w:rPr>
          <w:rStyle w:val="StrongEmphasis"/>
          <w:b w:val="false"/>
          <w:sz w:val="28"/>
          <w:szCs w:val="28"/>
        </w:rPr>
        <w:t xml:space="preserve">оложение о муниципальном конкурсе </w:t>
      </w:r>
      <w:r>
        <w:rPr>
          <w:sz w:val="28"/>
          <w:szCs w:val="28"/>
        </w:rPr>
        <w:t>«Узнай свой город» (Приложени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Архивному отделу администрации муниципального образования Щекинский район (Ермаковой И.Ю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 проведение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жюри конкурса до 15 сентября 2013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1" w:leader="none"/>
        </w:tabs>
        <w:ind w:firstLine="708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9449366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И.Ю. Ермаков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Зиновкина И.А.</w:t>
      </w:r>
    </w:p>
    <w:p>
      <w:pPr>
        <w:pStyle w:val="Normal"/>
        <w:rPr/>
      </w:pPr>
      <w:r>
        <w:rPr/>
        <w:t>тел. 5-42-30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1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-277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муниципальном конкурс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знай сво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униципальный конкурс </w:t>
      </w:r>
      <w:r>
        <w:rPr>
          <w:sz w:val="28"/>
          <w:szCs w:val="28"/>
        </w:rPr>
        <w:t>«Узнай свой гор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иентирован на с</w:t>
      </w:r>
      <w:r>
        <w:rPr>
          <w:sz w:val="28"/>
          <w:szCs w:val="28"/>
        </w:rPr>
        <w:t>тимулирование пропаганды культурного наследия и воспитания бережного отношения населения к истории города Щек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мероприятий, посвященных празднованию 75-летия города Щекино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онкур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документального наследия, находящегося в архивном отделе администрации Щекинского района. Формирование у населения любви к Родине, чувства национальной гордости, патриотизм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селения на ценности исследовательской деятельност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документов, отражающих историю города и его жителе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администрацией муниципального образования Щекинский район, организатором  является архивный отдел администрации муниципального образования Щекинский район при поддержке редакции газеты «Щекинский Химик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желающие жители города Щекино и Щекинского района, без возраст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оведения Конкур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фотографиям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ных на официальном Портале МО Щекинский район в разделе «75 лет городу Щекино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/75</w:t>
        </w:r>
        <w:r>
          <w:rPr>
            <w:rStyle w:val="InternetLink"/>
            <w:sz w:val="28"/>
            <w:szCs w:val="28"/>
            <w:lang w:val="en-US"/>
          </w:rPr>
          <w:t>years</w:t>
        </w:r>
      </w:hyperlink>
      <w:r>
        <w:rPr>
          <w:sz w:val="28"/>
          <w:szCs w:val="28"/>
        </w:rPr>
        <w:t xml:space="preserve"> и опубликованных в номерах с №5 по №34 газеты «Щекинский Химик» за 2013 год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фотографий на официальном Портале МО Щекинский район с 1 мая по 30 августа 2013 год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мая по 3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интерактивно, с использование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оставить информацию, комментарии, воспоминания, очерки (далее ответы), отражающ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ю улиц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ю дома, уличного д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ю  учреждений, событий, отображающие разные стороны жизнедеятельности гор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тветы должны быть представлены на все или наибольшее количество фотографий, размещенных на официальном Портале МО Щекинский район в разделе «75 лет городу Щекино» или опубликованных в газете «Щекинский Химик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правлять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адрес архивного отдела администрации Щекинск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«Конкурс «Узнай свой город» или 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 газеты «Щекинский Химик»: </w:t>
      </w:r>
      <w:r>
        <w:rPr>
          <w:sz w:val="28"/>
          <w:szCs w:val="28"/>
          <w:lang w:val="en-US"/>
        </w:rPr>
        <w:t>gazetahi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рисылать по адресу: п. Первомайский, ул. Октябрьская, д. 20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ригинально-оформленные ответы (на бумажном носителе) принимаются каждый вторник с 13-30ч. до 17-30ч., с 7 мая по 3 сентября 2013 г. по адресу: г. Щекино, ул. Советская, д. 26. специалистом архивного отдела администрации Щекинского района Зиновкиной И.А., контактный тел. 5-42-30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ответов на Конкурс с 6 мая по 3 сентября 2013 г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, поступившие после 3 сентября 2013 г. к рассмотрению не принимают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отв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ы предоставляются на электронном и бумажном носителе (12 шрифт, полуторный интервал) с указанием фамилии, имени,  адреса участников. Указывают также ФИО (без сокращений) педагогов или родителей, консультировавших участников, телефон для связи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и работы, оформленные на бумажном носителе не возвращаютс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на конкурс ответов осуществляется жюри Конкурса с 15 сентября по 15 октября 2013 г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каждому участнику Конкурса места производится по результатам расчета итогового балла. Участник, набравший наибольший итоговый балл, становится победителем Конкурса. Распределение последующих мест осуществляется в порядке убывания итогового балл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рассчитывается из правильности ответов на каждый из опубликованных фотоснимков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ы - 1 балл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ображенных объектов (при наличии на снимке) - 1 балл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е указание даты или десятилетие снимка – 1 балл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аются баллы (до 40) участникам, представившим оформленные ответы в форме альбомов, книг, исследовательских работ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и награждение участников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участники, занявшие призовые места, награждаются почетными грамотами администрации Щекинского района и памятными подарк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размещаются на официальном портале МО Щекинский район и в газете «Щекинский Химик»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состоится в ноябре 2013г. Дата и место проведения будут уточнены в приглашени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 xml:space="preserve"> </w:t>
        <w:tab/>
        <w:tab/>
        <w:t xml:space="preserve">       И.Ю.Ермакова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hekino.ru/city/history/75yeavs" TargetMode="External"/><Relationship Id="rId6" Type="http://schemas.openxmlformats.org/officeDocument/2006/relationships/hyperlink" Target="mailto:arhiv@schekin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43:00Z</dcterms:created>
  <dc:creator>User</dc:creator>
  <dc:description/>
  <cp:keywords/>
  <dc:language>en-US</dc:language>
  <cp:lastModifiedBy>User</cp:lastModifiedBy>
  <cp:lastPrinted>2013-03-05T11:08:00Z</cp:lastPrinted>
  <dcterms:modified xsi:type="dcterms:W3CDTF">2013-03-15T04:49:00Z</dcterms:modified>
  <cp:revision>33</cp:revision>
  <dc:subject/>
  <dc:title/>
</cp:coreProperties>
</file>