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85280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ма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-9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ассмотрении протеста прокуратуры города Щекино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color w:val="000000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брание депутатов муниципального образования город Щекино Щекинского район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довлетворить протест прокуратуры города Щекино на решение Собрания депутатов МО г. Щекино Щекинского района от 26.03.2014 года № 143-713 «</w:t>
      </w:r>
      <w:r>
        <w:rPr>
          <w:rFonts w:cs="Arial" w:ascii="Arial" w:hAnsi="Arial"/>
          <w:bCs/>
        </w:rPr>
        <w:t>Об утверждении Положения «О демонтаже самовольно установленных нестационарных торговых и иных нестационарных объектов на территории муниципального образования город Щекино Щекинского район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нить решение Собрания депутатов МО г. Щекино Щекинского района от 26.03.2014 года № 143-713 «</w:t>
      </w:r>
      <w:r>
        <w:rPr>
          <w:rFonts w:cs="Arial" w:ascii="Arial" w:hAnsi="Arial"/>
          <w:bCs/>
        </w:rPr>
        <w:t>Об утверждении Положения «О демонтаже самовольно установленных нестационарных торговых и иных нестационарных объектов на территории муниципального образования город Щекино Щекинского района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в прокуратуру города Щеки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обнародовать путем размещения на официальном Портале муниципального образования Щекинский район в сети «Интернет» и на информационном стенде Собрания депутатов МО г. Щекино Щекинского района по адресу: г. Щекино , ул. Шахтерская, 1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решения возложить на заместителя председателя Собрания депутатов МО г. Щекино Щекинского район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" w:firstLine="709"/>
        <w:rPr/>
      </w:pPr>
      <w:r>
        <w:rPr>
          <w:rFonts w:cs="Arial" w:ascii="Arial" w:hAnsi="Arial"/>
          <w:color w:val="000000"/>
          <w:w w:val="102"/>
        </w:rPr>
        <w:t>Глава муниципального образования</w:t>
      </w:r>
    </w:p>
    <w:p>
      <w:pPr>
        <w:pStyle w:val="Normal"/>
        <w:shd w:fill="FFFFFF" w:val="clear"/>
        <w:ind w:left="6" w:firstLine="709"/>
        <w:rPr/>
      </w:pPr>
      <w:r>
        <w:rPr>
          <w:rFonts w:cs="Arial" w:ascii="Arial" w:hAnsi="Arial"/>
          <w:color w:val="000000"/>
          <w:w w:val="102"/>
        </w:rPr>
        <w:t>город Щекино Щекинского района</w:t>
        <w:tab/>
      </w:r>
      <w:r>
        <w:rPr>
          <w:rFonts w:cs="Arial" w:ascii="Arial" w:hAnsi="Arial"/>
        </w:rPr>
        <w:tab/>
        <w:tab/>
        <w:tab/>
        <w:t xml:space="preserve">        Ю.В. Савуш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Bt">
    <w:name w:val="bt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12:00Z</dcterms:created>
  <dc:creator>LenaV</dc:creator>
  <dc:description/>
  <cp:keywords/>
  <dc:language>en-US</dc:language>
  <cp:lastModifiedBy>Светлана</cp:lastModifiedBy>
  <cp:lastPrinted>2014-03-27T09:00:00Z</cp:lastPrinted>
  <dcterms:modified xsi:type="dcterms:W3CDTF">2016-05-06T08:04:00Z</dcterms:modified>
  <cp:revision>10</cp:revision>
  <dc:subject/>
  <dc:title> </dc:title>
</cp:coreProperties>
</file>