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11.2015  № 11-16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9.11.2015  № 11-1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right="127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исвоение, изменение и аннулирование адресов объектам адрес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1276" w:right="12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</w:t>
        <w:br/>
        <w:t xml:space="preserve">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Правилами присвоения, изменения и аннулирования адресов, утвержденными </w:t>
      </w:r>
      <w:r>
        <w:rPr>
          <w:sz w:val="28"/>
          <w:szCs w:val="28"/>
        </w:rPr>
        <w:t>По</w:t>
      </w:r>
      <w:r>
        <w:rPr>
          <w:bCs/>
          <w:kern w:val="2"/>
          <w:sz w:val="28"/>
          <w:szCs w:val="28"/>
        </w:rPr>
        <w:t xml:space="preserve">становлением Правительства Российской Федерации                          от 19.11.2014 № 1221, </w:t>
      </w:r>
      <w:r>
        <w:rPr>
          <w:bCs/>
          <w:sz w:val="28"/>
          <w:szCs w:val="28"/>
        </w:rPr>
        <w:t xml:space="preserve">постановлением администрации Щекинского района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исвоение, изменение и аннулирование адресов объектам адресации »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Постановление о</w:t>
      </w:r>
      <w:r>
        <w:rPr>
          <w:sz w:val="28"/>
        </w:rPr>
        <w:t>публиковать в средствах массовой информации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оставляю за собой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Постановление вступает в силу со дня официального 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</w:rPr>
        <w:t>Щекинский район                                                                     О.А. Федо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Ю. Панфилов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И. Чуканова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Р. Лаутен</w:t>
      </w:r>
    </w:p>
    <w:p>
      <w:pPr>
        <w:pStyle w:val="HTML"/>
        <w:spacing w:lineRule="auto" w:line="360"/>
        <w:ind w:left="72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Шахо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Т.Н. Ереме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Пешехонцев Д.А.</w:t>
      </w:r>
    </w:p>
    <w:p>
      <w:pPr>
        <w:pStyle w:val="Normal"/>
        <w:widowControl w:val="false"/>
        <w:rPr/>
      </w:pPr>
      <w:r>
        <w:rPr/>
        <w:t>тел:5-33-43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/>
      </w:pPr>
      <w:r>
        <w:rPr/>
        <w:t>Об утверждении административного регламента предоставления муниципальной услуги «Присвоение, изменение и аннулирование адресов объектам адрес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 Щекинский район</w:t>
      </w:r>
    </w:p>
    <w:p>
      <w:pPr>
        <w:pStyle w:val="Normal"/>
        <w:ind w:left="4956" w:hanging="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9.11.2015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11-162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sz w:val="28"/>
          <w:szCs w:val="28"/>
        </w:rPr>
        <w:t>Присвоение, изменение и аннулирование адресов объектам адрес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Термины, понятия и принятые сокращения, используемые в административном регламен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исвоение, изменение и аннулирование адресов объектам адресации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комитета по управлению муниципальной собственностью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лица либо их уполномоченные представители, обратившиеся в администрацию Щекинского района с запросом о предоставлении муниципальной услуги, выраженным в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ой услуги в электронной форме</w:t>
      </w:r>
      <w:r>
        <w:rPr>
          <w:sz w:val="28"/>
          <w:szCs w:val="28"/>
        </w:rPr>
        <w:t xml:space="preserve">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регулирования административного регламента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ется  Присвоение, изменение и аннулирование адресов объектам адрес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.</w:t>
      </w:r>
    </w:p>
    <w:p>
      <w:pPr>
        <w:pStyle w:val="Normal"/>
        <w:autoSpaceDE w:val="false"/>
        <w:spacing w:before="20" w:after="2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честве заявителей при получении муниципальной услуги могут выступать физические и юридические лица, являющиеся </w:t>
      </w:r>
      <w:r>
        <w:rPr>
          <w:rFonts w:eastAsia="Calibri"/>
          <w:bCs/>
          <w:sz w:val="28"/>
          <w:szCs w:val="28"/>
          <w:lang w:eastAsia="en-US"/>
        </w:rPr>
        <w:t>собственниками объекта адресации либо лицом, обладающим одним из следующих вещных прав на объект адресации:</w:t>
      </w:r>
    </w:p>
    <w:p>
      <w:pPr>
        <w:pStyle w:val="Normal"/>
        <w:autoSpaceDE w:val="false"/>
        <w:spacing w:before="20" w:after="2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) право хозяйственного ведения;</w:t>
      </w:r>
    </w:p>
    <w:p>
      <w:pPr>
        <w:pStyle w:val="Normal"/>
        <w:autoSpaceDE w:val="false"/>
        <w:spacing w:before="20" w:after="2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б) право оперативного управления;</w:t>
      </w:r>
    </w:p>
    <w:p>
      <w:pPr>
        <w:pStyle w:val="Normal"/>
        <w:autoSpaceDE w:val="false"/>
        <w:spacing w:before="20" w:after="2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) право пожизненно наследуемого владения;</w:t>
      </w:r>
    </w:p>
    <w:p>
      <w:pPr>
        <w:pStyle w:val="Normal"/>
        <w:autoSpaceDE w:val="false"/>
        <w:spacing w:before="20" w:after="2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) право постоянного (бессрочного) пользования.</w:t>
      </w:r>
    </w:p>
    <w:p>
      <w:pPr>
        <w:pStyle w:val="Normal"/>
        <w:autoSpaceDE w:val="false"/>
        <w:spacing w:before="20" w:after="2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С заявлением вправе обратиться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едставител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before="20" w:after="20"/>
        <w:ind w:firstLine="53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TextBody"/>
        <w:ind w:firstLine="709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денный перерыв с 13.00 - 13.4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Щекинского района: </w:t>
      </w:r>
      <w:hyperlink r:id="rId8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комитете по управлению муниципальной собственностью администрации Щекинского района: (48751) 5-23-55, 5-92-57, 5-33-43.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 бесплатно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 в местах предоставления услуги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предоставлении муниципальной услуги содержит:</w:t>
      </w:r>
    </w:p>
    <w:p>
      <w:pPr>
        <w:pStyle w:val="Style21"/>
        <w:widowControl w:val="false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ю о необходимых документах для предоставления муниципальной услуги;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роке оказания  муниципальной услуги;</w:t>
      </w:r>
    </w:p>
    <w:p>
      <w:pPr>
        <w:pStyle w:val="Style21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зультате оказания муниципальной услуги;</w:t>
      </w:r>
    </w:p>
    <w:p>
      <w:pPr>
        <w:pStyle w:val="Style21"/>
        <w:widowControl w:val="false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  о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ных  правовых  акт</w:t>
        </w:r>
      </w:hyperlink>
      <w:r>
        <w:rPr>
          <w:rFonts w:cs="Times New Roman" w:ascii="Times New Roman" w:hAnsi="Times New Roman"/>
          <w:sz w:val="28"/>
          <w:szCs w:val="28"/>
        </w:rPr>
        <w:t>ах,  регулирующих предоставление муниципальной услуги;</w:t>
      </w:r>
    </w:p>
    <w:p>
      <w:pPr>
        <w:pStyle w:val="Style21"/>
        <w:widowControl w:val="false"/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ю об адресах места приема документов для предоставления муниципальной услуги и график приема документов;</w:t>
      </w:r>
    </w:p>
    <w:p>
      <w:pPr>
        <w:pStyle w:val="Style21"/>
        <w:widowControl w:val="false"/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ю о месторасположении, графике (режиме) работы, номерах телефонов организаций, в которых заявители могут получить документы, необходимые для предоставления муниципальной услуги, обязанность по предоставлению которых возложена на заявителя;</w:t>
      </w:r>
    </w:p>
    <w:p>
      <w:pPr>
        <w:pStyle w:val="Style21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рядке получения консультаций;</w:t>
      </w:r>
    </w:p>
    <w:p>
      <w:pPr>
        <w:pStyle w:val="Style21"/>
        <w:widowControl w:val="false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, в том числе отказа в приеме документов;</w:t>
      </w:r>
    </w:p>
    <w:p>
      <w:pPr>
        <w:pStyle w:val="Style21"/>
        <w:widowControl w:val="false"/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, принимаемых решений сотрудниками в комитете по управлению муниципальной собственностью администрации Щекинского района, а также иными лицами, участвующими в предоставлении муниципальной услуги;</w:t>
      </w:r>
    </w:p>
    <w:p>
      <w:pPr>
        <w:pStyle w:val="Style21"/>
        <w:widowControl w:val="false"/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Style21"/>
        <w:widowControl w:val="false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бланки заявлений о предоставлении муниципальной услуги.</w:t>
      </w:r>
    </w:p>
    <w:p>
      <w:pPr>
        <w:pStyle w:val="Style21"/>
        <w:widowControl w:val="false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 получении муниципальной услуги, заявители имеют право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 досудебное (внесудебное) рассмотрение жалоб (претензий) в процессе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Комитет, предоставляющий муниципальную услугу,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 предоставлять муниципальную услугу в соответствии с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 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 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, ее подразделений и подведомственных организаций, предоставляющих Услугу, государственных органов, предоставляющих государственные услуги, иных государственных органов, органов местного самоуправления поселений, входящих в состав территории муниципального образования Щекинский район, учреждений и организаций при предоставлении муниципальной услуги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«Присвоение, изменение и аннулирование адресов объектам адресации»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Щекинского района, в лице комитета по управлению муниципальной собственностью администрации Щек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о взаимодействии с  Щекинским отделом Управления Федеральной службы государственной регистрации, кадастра и картографии по Тульской област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рисвоение, изменение и аннулирование адресов объектам адресаци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аз в предоставлении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завершается путем выдачи (направления) заявителю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постановления администрации муниципального образования Щекинский район о присвоении, изменении, аннулировании адреса объекту адресации (далее - постановление администрации муниципального образования)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решения об отказе в присвоении объекту адресации адреса или аннулирование его адрес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 не более чем 18 рабочих дней со дня поступления заявле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Щекинского рай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«Присвоению, изменению и аннулированию адресов объектам адресации»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Style20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м законом от 27.07.2006 №152-ФЗ «О персональных данны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Постановление Правительства РФ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каз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Щекин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униципальной услуги осуществляется на основании заявления, по форме соглас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равляется заявителем на бумажном носителе посредством почтового отправления с описью вложения и уведомлением о вручении или представляется заявителем лично, в том числе через многофункциональный центр,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или регионального портала государственных услуг (функций) Тульской области,  портала федеральной информационной адресной систем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простой электронной подпись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месте с заявлением предоста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документ, удостоверяющего личность заявителя, являющегося физическим лицом, либо личность представителя физического или юридического лица (при предоставлении документов лично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имеющий право действовать без доверенности от имени юридического лица дополнительно сообщает реквизиты свидетельства о государственной регистрации юридического лиц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, подтверждающий полномочия представителя юридического лица действовать от имени этого юридического лица, или копию этого документа, заверенную печатью и подписью руководителя этого юридического лица, если с заявлением обращается представитель заявителя (при предоставлении документов лично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документ, удостоверяющий (устанавливающий) права заявителя, на земельный участок, на здание, сооружение, помещение либо объект незавершенного строительства, если право на такой объект недвижимости не зарегистрировано в ЕГРП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заявителем могут быть предоставлены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 правоустанавливающие и (или) правоудостоверяющие документы на объект (объекты) адрес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 разрешение на строительство объекта адресации (при присвоении адреса строящимся объектам адресации) и (или) разрешение на ввод объекта адресации в эксплуатац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 с отказом в осуществлении кадастрового учета объекта адресации по основаниям, определенным в законодательстве Российской Федерации о государственном кадастре недвижимости);</w:t>
      </w:r>
    </w:p>
    <w:p>
      <w:pPr>
        <w:pStyle w:val="ConsPlusNorma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 правоустанавливающие и (или) правоудостоверяющие документы на объект (объекты) адрес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 разрешение на строительство объекта адресации (при присвоении адреса строящимся объектам адресации) и (или) разрешение на ввод объекта адресации в эксплуатац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 с отказом в осуществлении кадастрового учета объекта адресации по основаниям, определенным в законодательстве Российской Федерации о государственном кадастре недвижимост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 Перечисленные документы получают специалисты, ответственные за предоставление муниципальной услуги, по каналам межведомственного взаимодействия от поставщиков данных. Заявитель при подаче заявления вправе приложить к нему 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ежведомственное информационное взаимодей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предоставлении муниципальной услуги участвует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снования для отказа в приеме заявления о предоставлении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заявителя за муниципальной услугой, предоставление которой не осуществляется Комит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сли в запросе не указана фамилия, имя и отчество заявителя, его направившего,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 представление пакета документов, предусмотренного п.11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вязи с представлением неполного комплекта документов в момент обращения заявителя, МФЦ полномочно отказать в приеме документ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заявлением о присвоении объекту адресации адреса обратилось лицо, не указанное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уют случаи и условия для присвоения объекту адресации адреса или аннулирования его адреса, указанные в </w:t>
      </w:r>
      <w:hyperlink r:id="rId12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в Правилах присвоения, изменения и аннулирования адресов, утвержденных Постановлением от 19.11.2014 № 122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документов и сведений, выявленных в процессе межведомственного взаимо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судебных актов, препятствующих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Размер платы, взимаемой с заявителя при предоставлении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Максимальный срок ожидания в очереди при подаче запрос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Срок регистрации запроса заявителя о предоставлении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15 минут на одно заявлени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 Показатели доступности и качества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Услуги приводятся 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. Иные требования, в том числе учитывающие особенности предоставления муниципальной услуги в многофункциональных центрах (при наличии таковых) и особенности предоставления муниципальной услуги в электронной форме, содержи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Комитет или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одача заявителем запроса и иных документов, необходимых для предоставления муниципальной услуги, и прием таких запроса и документов </w:t>
      </w:r>
      <w:r>
        <w:rPr>
          <w:color w:val="000000"/>
          <w:sz w:val="28"/>
          <w:szCs w:val="28"/>
        </w:rPr>
        <w:t>Комитетом</w:t>
      </w:r>
      <w:r>
        <w:rPr>
          <w:bCs/>
          <w:sz w:val="28"/>
          <w:szCs w:val="28"/>
        </w:rPr>
        <w:t xml:space="preserve"> или МФЦ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  <w:br/>
        <w:t xml:space="preserve">         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Форма заявления и иные документы, подаваемые заявителем в связи с предоставлением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и иные документы, подаваемые заявителем в связи с предоставлением муниципальной услуги, приводятся в Приложении 1 к административному регламент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цедур в электронной фор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Административные процедуры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 заявления о присвоении объекту адресации адреса или аннулировании его адре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а наличия необходимых документов, прилагаемых к заявлению, и правильности оформления представленных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учение документов (информации) по каналам  межведомствен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заимодействи</w:t>
        </w:r>
      </w:hyperlink>
      <w:r>
        <w:rPr>
          <w:rFonts w:cs="Times New Roman" w:ascii="Times New Roman" w:hAnsi="Times New Roman"/>
          <w:sz w:val="28"/>
          <w:szCs w:val="28"/>
        </w:rPr>
        <w:t>я, в том числе в электронном виде, осуществляется между органами, предоставляющими государственные услуги, органами, предоставляющими муниципальные услуги, иными государственными органами, органом местного самоуправления, организациями, участвующими в предоставлении государственных и муниципальных услуг, результатом которой является сбор документов в соответствии с п.12 административного регламента и формирование пакета документов необходимых для предоставления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подбор и изучение архивных, проектных и прочих материалов, необходимых для установления и оформления адресных документов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(при необходимости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подготовка, утверждение и выдача распоряжения о присвоении объекту адресации адреса или аннулировании его адреса либо выдача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Прием и регистрация заявления и документ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анием для начала предоставления муниципальной услуги является предоставление заявления и комплекта документов, предусмотренных настоящим Административным регламентом, направленных заявителем лично в Комитет или в МФЦ, почтовым отправлением, либо в форме электронного документа в адрес Комит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авление документов по почт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гистрация полученного заявления и присвоение ему входящего номера осуществляется специалистом Комитета, ответственным за административную процедуру в день поступления заявления. Запись вносится в журнал входящей корреспонденции Комитета о приеме документов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гистрационный номер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а приема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именование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именование входяще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заявлении заявителя проставляется штамп установленной формы с указанием входящего регистрационного номера, даты поступления, перечня приняты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ие документов заявителем при личном обращ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ециалист Комитета, ответственный за административную процедуру устанавливает предмет обращения, устанавливает личность заявителя, проверяет документ, удостоверяющий личность. Проверяет наличие всех необходим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установлении фактов отсутствия у заявителя необходимых документов, специалист Комитета, ответственный за административную процедуру,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иксирует получение документов путем внесения регистрационной записи в журнал входящей корреспонденции Комитета, указыва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гистрационный номер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у приема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именование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именование входящего доку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гистрация документов осуществляется специалистом в день поступления документов. На заявлении проставляет штамп установленной формы с указанием входящего регистрационного номера и даты поступления документов. Передаёт главе администрации Щекинского района (лицу, его замещающему) все документы в день их поступления. Общий максимальный срок приема документов от физических лиц не должен превышать 15 минут. Общий максимальный срок приема документов от юридических лиц не должен превышать 20 мину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5. Рассмотрение и проверка предоставленных докуме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анием для начала действия является зарегистрированное заявление с прилагаемыми документами, в соответствии с настоящим Административным регламен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района налагает резолюцию с поручением Председателю комитета имущественных и земельных отношений рассмотрения и проверки представленных документов, а Председатель комитета имущественных и земельных отношений поручает специалисту отдела имущественных отношений или земельных отнош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ециалист отдела изучает содержание документов, приложенных к заявлению, запрашивает документы по каналам межведомственного взаимодействия, осуществляет подбор и изучение архивных, проектных и прочих материалов, необходимых для установления и оформления адресных документов. Обследует территорию на местности(при необходимости)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6.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Подготовка, подписание постановления </w:t>
      </w:r>
      <w:r>
        <w:rPr>
          <w:b/>
          <w:sz w:val="28"/>
          <w:szCs w:val="28"/>
          <w:shd w:fill="FFFFFF" w:val="clear"/>
        </w:rPr>
        <w:t>о присвоении объекту адресации адреса или аннулировании его адреса либо выдача отказа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ециалист Комитета, ответственный за административную процедуру, готовит проект постановления Администрации МО Щекинского района о присвоении </w:t>
      </w:r>
      <w:r>
        <w:rPr>
          <w:sz w:val="28"/>
          <w:szCs w:val="28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color w:val="000000"/>
          <w:sz w:val="28"/>
          <w:szCs w:val="28"/>
          <w:shd w:fill="FFFFFF" w:val="clear"/>
        </w:rPr>
        <w:t xml:space="preserve"> и обеспечивает его подпис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отказа в предоставлении муниципальной услуги заявителю направляется решение об отказе в присвоении адреса объекту недвижимости за подписью Главы администрации Щекинского района или лица, его замещающего, с указанием основания отказа с обязательной ссылкой на нарушения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 Выдача (направление) заявителю постановления о присво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анием для выдачи документов является подписанное главой администрации Щекинского района и зарегистрированное постановление Администрации МО Щекинского района о присво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Специалист Комитета, ответственный за административную процедуру, передает в МФЦ один экземпляр постановления о присво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для выдачи заявителю либо выдает указанные документы заявителю на руки. Постановление о присво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жет быть выдано уполномоченному доверенностью лицу, с предъявлением документа удостоверяющего личность. Выдача заявителю постановления о о присво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уществляется в день обращения заявителя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земпляр постановления о присвоении адреса объекту недвижимости в установленном порядке направляется в Управление Федеральной службы государственной регистрации, кадастра и картографии по Тульской области, в течение 5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ок-схема предоставления Услуги приводится в Приложении 3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 Контроль за полнотой и качеством предоставления муниципальной услуги включает в себя проведение проверок, с периодичностью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услуги с претензией или жал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омитета в форме служебного расследования при поступлении претензий и жалоб по вопросам исполн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.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действий (бездействия)</w:t>
      </w:r>
      <w:r>
        <w:rPr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b/>
          <w:bCs/>
          <w:sz w:val="28"/>
          <w:szCs w:val="28"/>
        </w:rPr>
        <w:t>должностных</w:t>
      </w:r>
      <w:r>
        <w:rPr>
          <w:b/>
          <w:sz w:val="28"/>
          <w:szCs w:val="28"/>
        </w:rPr>
        <w:t xml:space="preserve"> лиц, участвующих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Общие требования к порядку подачи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Общие требования к рассмотрению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 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Щекинский район                                                     А.Р. Лаут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гражданина, обратившегося за предоставлением муниципальной услуг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 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/>
        <w:t xml:space="preserve"> ______________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/>
        <w:t xml:space="preserve"> 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ерия, номер)                   (когда и кем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:  </w:t>
      </w:r>
      <w:r>
        <w:rPr/>
        <w:t>________________________________________________________,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тверждаю свое согласие на обработку моих персональных данных, в соответствии с требованиями статьи 9 Федерального закона от 27.07.2006 г. №152-ФЗ «О персональных данных»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______ 201_ г.             _________ /_________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ь Расшифровка подписи</w:t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  <w:t xml:space="preserve">  </w:t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инистер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 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.12.2014 N 146н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28"/>
      <w:bookmarkEnd w:id="0"/>
      <w:r>
        <w:rPr>
          <w:rFonts w:cs="Arial" w:ascii="Arial" w:hAnsi="Arial"/>
          <w:b/>
          <w:bCs/>
          <w:sz w:val="20"/>
          <w:szCs w:val="20"/>
        </w:rPr>
        <w:t>ФОРМА ЗАЯ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ГО АДРЕ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объединяемого земельного участка </w:t>
            </w:r>
            <w:hyperlink w:anchor="Par5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помещения </w:t>
            </w:r>
            <w:hyperlink w:anchor="Par5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омещений </w:t>
            </w:r>
            <w:hyperlink w:anchor="Par5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объединяемого помещения </w:t>
            </w:r>
            <w:hyperlink w:anchor="Par5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ах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 части 2 статьи 2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552"/>
      <w:bookmarkEnd w:id="1"/>
      <w:r>
        <w:rPr>
          <w:rFonts w:cs="Arial" w:ascii="Arial" w:hAnsi="Arial"/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553"/>
      <w:bookmarkEnd w:id="2"/>
      <w:r>
        <w:rPr>
          <w:rFonts w:cs="Arial" w:ascii="Arial" w:hAnsi="Arial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554"/>
      <w:bookmarkEnd w:id="3"/>
      <w:r>
        <w:rPr>
          <w:rFonts w:cs="Arial" w:ascii="Arial" w:hAnsi="Arial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555"/>
      <w:bookmarkEnd w:id="4"/>
      <w:r>
        <w:rPr>
          <w:rFonts w:cs="Arial" w:ascii="Arial" w:hAnsi="Arial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ind w:left="1416" w:firstLine="567"/>
        <w:jc w:val="center"/>
        <w:rPr>
          <w:rFonts w:eastAsia="MS Mincho;ＭＳ 明朝"/>
          <w:sz w:val="28"/>
          <w:szCs w:val="28"/>
        </w:rPr>
      </w:pPr>
      <w:r>
        <w:rPr/>
        <w:t xml:space="preserve">      </w:t>
      </w:r>
      <w:r>
        <w:rPr>
          <w:rFonts w:eastAsia="MS Mincho;ＭＳ 明朝"/>
          <w:sz w:val="28"/>
          <w:szCs w:val="28"/>
        </w:rPr>
        <w:t>Приложение 2</w:t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е адресов объектам адресации»</w:t>
      </w:r>
    </w:p>
    <w:p>
      <w:pPr>
        <w:pStyle w:val="Style22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Style22"/>
        <w:ind w:left="495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администраци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е адресов объектам адресации»</w:t>
      </w:r>
    </w:p>
    <w:p>
      <w:pPr>
        <w:pStyle w:val="Normal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4752975" cy="951230"/>
                <wp:effectExtent l="5715" t="5080" r="5080" b="5715"/>
                <wp:wrapTight wrapText="bothSides">
                  <wp:wrapPolygon edited="0">
                    <wp:start x="-1" y="0"/>
                    <wp:lineTo x="21601" y="0"/>
                    <wp:lineTo x="21601" y="21614"/>
                    <wp:lineTo x="-1" y="21614"/>
                    <wp:lineTo x="-1" y="0"/>
                    <wp:lineTo x="-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51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Присвоение, изменение и аннулирование адресов объектам адресац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-0.25pt;width:374.2pt;height:7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Присвоение, изменение и аннулирование адресов объектам адресации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7760</wp:posOffset>
                </wp:positionH>
                <wp:positionV relativeFrom="paragraph">
                  <wp:posOffset>87630</wp:posOffset>
                </wp:positionV>
                <wp:extent cx="3609975" cy="58102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о предоставлении муниципальной услуги,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6.9pt;width:284.2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о предоставлении муниципальной услуги,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285750" cy="428625"/>
                <wp:effectExtent l="14605" t="5715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9.7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8235</wp:posOffset>
                </wp:positionH>
                <wp:positionV relativeFrom="paragraph">
                  <wp:posOffset>113665</wp:posOffset>
                </wp:positionV>
                <wp:extent cx="3629025" cy="955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75.25pt;mso-wrap-distance-left:9.05pt;mso-wrap-distance-right:9.05pt;mso-wrap-distance-top:0pt;mso-wrap-distance-bottom:0pt;margin-top:8.9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285750" cy="428625"/>
                <wp:effectExtent l="14605" t="5715" r="152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7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44450</wp:posOffset>
                </wp:positionV>
                <wp:extent cx="46672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ие и проверка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8.5pt;mso-wrap-distance-left:9.05pt;mso-wrap-distance-right:9.05pt;mso-wrap-distance-top:0pt;mso-wrap-distance-bottom:0pt;margin-top:3.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смотрение и проверка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285750" cy="428625"/>
                <wp:effectExtent l="14605" t="5715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2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5816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одготовка, подписание постановления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о присвоении объекту адресации адреса или аннулировании его адреса либо выдач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55.5pt;mso-wrap-distance-left:9.05pt;mso-wrap-distance-right:9.05pt;mso-wrap-distance-top:0pt;mso-wrap-distance-bottom:0pt;margin-top: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Подготовка, подписание постановления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о присвоении объекту адресации адреса или аннулировании его адреса либо выдач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85750" cy="428625"/>
                <wp:effectExtent l="14605" t="5715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2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9675</wp:posOffset>
                </wp:positionH>
                <wp:positionV relativeFrom="paragraph">
                  <wp:posOffset>88900</wp:posOffset>
                </wp:positionV>
                <wp:extent cx="33718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правка или выдача постановления или решения об отказ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7.5pt;mso-wrap-distance-left:9.05pt;mso-wrap-distance-right:9.05pt;mso-wrap-distance-top:0pt;mso-wrap-distance-bottom:0pt;margin-top:7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правка или выдача постановления или решения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24125</wp:posOffset>
            </wp:positionH>
            <wp:positionV relativeFrom="paragraph">
              <wp:posOffset>635</wp:posOffset>
            </wp:positionV>
            <wp:extent cx="885825" cy="1009650"/>
            <wp:effectExtent l="0" t="0" r="0" b="0"/>
            <wp:wrapSquare wrapText="lef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15</wp:posOffset>
                </wp:positionH>
                <wp:positionV relativeFrom="paragraph">
                  <wp:posOffset>170180</wp:posOffset>
                </wp:positionV>
                <wp:extent cx="3858895" cy="371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9.25pt;mso-wrap-distance-left:9.05pt;mso-wrap-distance-right:9.05pt;mso-wrap-distance-top:0pt;mso-wrap-distance-bottom:0pt;margin-top:13.4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sz w:val="20"/>
        </w:rPr>
      </w:pPr>
      <w:r>
        <w:rPr>
          <w:szCs w:val="28"/>
        </w:rPr>
        <w:t>О присвоении адреса земельному участ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заявление ____________________________ об определении местоположения земельного участка, руководствуясь 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муниципального образования Щекинский район,  администрация Ще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своить земельному участку общей площадью _____ кв.м, предоставленному __________________ в собственность  для _____________ (основание - свидетельство на право собственности на землю, бессрочного (постоянного) пользования землей), адрес: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________________________ передать в фонд данных Щекинского отдела Управления Федеральной службы государственной регистрации, кадастра и картографии по Тульской области один экземпляр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</w:rPr>
        <w:t>Щекинского  района                                                                      О.А.Федо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65735</wp:posOffset>
                </wp:positionH>
                <wp:positionV relativeFrom="margin">
                  <wp:posOffset>28575</wp:posOffset>
                </wp:positionV>
                <wp:extent cx="2615565" cy="42233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422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81685"/>
                                  <wp:effectExtent l="0" t="0" r="0" b="0"/>
                                  <wp:docPr id="1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ль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ЩЁ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2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1"/>
                                <w:sz w:val="28"/>
                                <w:szCs w:val="28"/>
                              </w:rPr>
                              <w:t>ЩЁК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 w:val="20"/>
                                <w:szCs w:val="20"/>
                              </w:rPr>
                              <w:t>Адрес: пл. Ленина, 1, г. Щёкино, Тульская обл., 301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48751) 5-26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: (48751) 5-24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cheki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ased_mo_schekino@tula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835" w:leader="none"/>
                              </w:tabs>
                              <w:jc w:val="center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 xml:space="preserve">ОКПО 02211391 </w:t>
                              <w:tab/>
                              <w:t xml:space="preserve">ИНН 7118011747 </w:t>
                              <w:tab/>
                              <w:t>КПП 711801001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 №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 ______ от __________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332.55pt;mso-wrap-distance-left:9.05pt;mso-wrap-distance-right:9.05pt;mso-wrap-distance-top:0pt;mso-wrap-distance-bottom:0pt;margin-top:2.25pt;mso-position-vertical-relative:margin;margin-left:-13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8015" cy="781685"/>
                            <wp:effectExtent l="0" t="0" r="0" b="0"/>
                            <wp:docPr id="1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ль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ЩЁК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5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2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1"/>
                          <w:sz w:val="28"/>
                          <w:szCs w:val="28"/>
                        </w:rPr>
                        <w:t>ЩЁКИНСКОГО РАЙОНА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cs="Arial"/>
                          <w:b/>
                          <w:b/>
                          <w:spacing w:val="5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w w:val="90"/>
                          <w:sz w:val="20"/>
                          <w:szCs w:val="20"/>
                        </w:rPr>
                        <w:t>Адрес: пл. Ленина, 1, г. Щёкино, Тульская обл., 301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48751) 5-26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: (48751) 5-24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ициальный сайт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chekin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24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ased_mo_schekino@tularegion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835" w:leader="none"/>
                        </w:tabs>
                        <w:jc w:val="center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  <w:t xml:space="preserve">ОКПО 02211391 </w:t>
                        <w:tab/>
                        <w:t xml:space="preserve">ИНН 7118011747 </w:t>
                        <w:tab/>
                        <w:t>КПП 711801001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 №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№ ______ от _________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Щекинский район, рассмотрев Ваше заявление о подготовке постановления об определении местоположения земельного участка, расположенного по адресу: ________________, сообщает следующ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0 постановления Правительства РФ от 19.11.2014 №1221 «Об утверждении правил присвоения, изменения и аннулирования адресов» с заявлением о присвоении объекту адресации адреса обратилось ненадлежащее лиц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в подготовке постановления о присвоении адреса объекту недвижимости отказано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А.Ю.Панфилов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/>
          <w:color w:val="FFFFFF"/>
          <w:sz w:val="20"/>
          <w:szCs w:val="20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8"/>
      <w:szCs w:val="28"/>
    </w:rPr>
  </w:style>
  <w:style w:type="character" w:styleId="WW8Num32z2">
    <w:name w:val="WW8Num32z2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7D151062A991EA0E461BA2ED2F18A387025AD08D9483kCo6F" TargetMode="External"/><Relationship Id="rId5" Type="http://schemas.openxmlformats.org/officeDocument/2006/relationships/hyperlink" Target="consultantplus://offline/ref=6A93C2B56894058E5C386CA5AB54D64B8BC85340708DC6FC91DC5D01dCgFO" TargetMode="External"/><Relationship Id="rId6" Type="http://schemas.openxmlformats.org/officeDocument/2006/relationships/hyperlink" Target="consultantplus://offline/ref=6A93C2B56894058E5C386CA5AB54D64B83C6564479829BF699855103C8D4DB190B6160E951FFFAA8dCg7O" TargetMode="External"/><Relationship Id="rId7" Type="http://schemas.openxmlformats.org/officeDocument/2006/relationships/hyperlink" Target="consultantplus://offline/ref=6A93C2B56894058E5C386CA5AB54D64B83C75C4E71849BF699855103C8D4DB190B6160E951FFFCAEdCg7O" TargetMode="External"/><Relationship Id="rId8" Type="http://schemas.openxmlformats.org/officeDocument/2006/relationships/hyperlink" Target="mailto:ased_mo_schekino@tula" TargetMode="External"/><Relationship Id="rId9" Type="http://schemas.openxmlformats.org/officeDocument/2006/relationships/hyperlink" Target="http://www.admintula.ru/gosserv/index4.php?rid=&amp;f=cat&amp;ccid=0&amp;info=452&amp;type=AKT" TargetMode="External"/><Relationship Id="rId10" Type="http://schemas.openxmlformats.org/officeDocument/2006/relationships/hyperlink" Target="consultantplus://offline/ref=DF79E44B671B734D18D26318060EF79AEC071A1EA7E82047FFD8590787849ED481C999FFk4o9F" TargetMode="External"/><Relationship Id="rId11" Type="http://schemas.openxmlformats.org/officeDocument/2006/relationships/hyperlink" Target="consultantplus://offline/ref=6799E307D0517B28BD4A8D58E1CAA5DB00892257D0697974DBCD13044F77D221B6397C26EEc4d3K" TargetMode="External"/><Relationship Id="rId12" Type="http://schemas.openxmlformats.org/officeDocument/2006/relationships/hyperlink" Target="consultantplus://offline/ref=B9C800E006C07E6BDFF2246841EA55767CBD797C248F8C731AACD99957F54E0454CC386265C06274l0eFH" TargetMode="External"/><Relationship Id="rId13" Type="http://schemas.openxmlformats.org/officeDocument/2006/relationships/hyperlink" Target="consultantplus://offline/ref=B9C800E006C07E6BDFF2246841EA55767CBD797C248F8C731AACD99957F54E0454CC386265C06275l0e5H" TargetMode="External"/><Relationship Id="rId14" Type="http://schemas.openxmlformats.org/officeDocument/2006/relationships/hyperlink" Target="consultantplus://offline/ref=B9C800E006C07E6BDFF2246841EA55767CBD797C248F8C731AACD99957F54E0454CC386265C06272l0e3H" TargetMode="External"/><Relationship Id="rId15" Type="http://schemas.openxmlformats.org/officeDocument/2006/relationships/hyperlink" Target="consultantplus://offline/ref=B9C800E006C07E6BDFF2246841EA55767CBD797C248F8C731AACD99957F54E0454CC386265C06272l0eEH" TargetMode="External"/><Relationship Id="rId16" Type="http://schemas.openxmlformats.org/officeDocument/2006/relationships/hyperlink" Target="consultantplus://offline/ref=B9C800E006C07E6BDFF2246841EA55767CBD797C248F8C731AACD99957F54E0454CC386265C06273l0e3H" TargetMode="External"/><Relationship Id="rId17" Type="http://schemas.openxmlformats.org/officeDocument/2006/relationships/hyperlink" Target="consultantplus://offline/main?base=LAW;n=111803;fld=134;dst=100029" TargetMode="External"/><Relationship Id="rId18" Type="http://schemas.openxmlformats.org/officeDocument/2006/relationships/hyperlink" Target="consultantplus://offline/ref=BA5A1C880647B6AB4990BAE7A6B1C511175746A778452DBEAD75D3F29738A99C7325C50A0EA68418BFE1E" TargetMode="External"/><Relationship Id="rId19" Type="http://schemas.openxmlformats.org/officeDocument/2006/relationships/hyperlink" Target="consultantplus://offline/ref=BA5A1C880647B6AB4990BAE7A6B1C511175746A778452DBEAD75D3F29738A99C7325C50AB0EEE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mailto:ased_mo_schekino@tularegion.ru" TargetMode="External"/><Relationship Id="rId23" Type="http://schemas.openxmlformats.org/officeDocument/2006/relationships/image" Target="media/image3.png"/><Relationship Id="rId24" Type="http://schemas.openxmlformats.org/officeDocument/2006/relationships/hyperlink" Target="mailto:ased_mo_schekino@tularegion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6:00Z</dcterms:created>
  <dc:creator>zemlya_maslov</dc:creator>
  <dc:description/>
  <cp:keywords/>
  <dc:language>en-US</dc:language>
  <cp:lastModifiedBy>User</cp:lastModifiedBy>
  <cp:lastPrinted>2015-08-04T11:17:00Z</cp:lastPrinted>
  <dcterms:modified xsi:type="dcterms:W3CDTF">2015-11-10T07:55:00Z</dcterms:modified>
  <cp:revision>14</cp:revision>
  <dc:subject/>
  <dc:title>Тульская область</dc:title>
</cp:coreProperties>
</file>