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07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7-855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07.2018</w:t>
                      </w:r>
                      <w:r>
                        <w:rPr>
                          <w:rFonts w:cs="Arial" w:ascii="Arial" w:hAnsi="Arial"/>
                        </w:rPr>
                        <w:t>__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7-855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2.03.2017 № 3-321 «Об утверждении Порядка предоставления субсидий юридическим лицам 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 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 от 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4742530" r:id="rId3"/>
        </w:object>
      </w:r>
      <w:r>
        <w:rPr>
          <w:sz w:val="28"/>
          <w:szCs w:val="28"/>
        </w:rPr>
        <w:t xml:space="preserve">Внести  </w:t>
      </w:r>
      <w:bookmarkStart w:id="0" w:name="P15"/>
      <w:bookmarkEnd w:id="0"/>
      <w:r>
        <w:rPr>
          <w:sz w:val="28"/>
          <w:szCs w:val="28"/>
        </w:rPr>
        <w:t>в постановление администрации Щекинского района от 22.03.2017 № 3-32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1 к постановлению «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.2. дополнить абзацами 5 - 7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лжны обеспечивать соответствие размера минимальной заработной платы уровню, установленному Региональным соглашением о минимальной заработной плате в Тульской области (за исключением организаций и индивидуальных предпринимателей, у которых принят мотивированный отказ от присоединения к Региональному соглашению о минимальной заработной плате в Тульской обла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иметь задолженности по выплате заработной пл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иметь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Соблюдение условий, целей и порядка предоставления субсидий Получателями субсидий подлежит обязательной проверке главным распорядителем как получателем бюджетных средств и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и на финансовое обеспечение затрат в связи с производством (реализацией) товаров, выполнением работ, оказанием услуг населению Щекинского района по тепло-, водоснабжению и водоотведению, обязательным условием предоставления субсидии из бюджета муниципального образования Щекинский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, на осуществление главным распорядителя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pStyle w:val="Normal"/>
        <w:autoSpaceDE w:val="false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0.4pt;margin-top:784.3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75696475" r:id="rId5"/>
        </w:object>
      </w:r>
      <w:r>
        <w:rPr/>
        <w:t>О внесении изменений в постановление администрации Щекинского района от 22.03.2017 № 3-32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2:00Z</dcterms:created>
  <dc:creator>User</dc:creator>
  <dc:description/>
  <cp:keywords/>
  <dc:language>en-US</dc:language>
  <cp:lastModifiedBy>Пользователь</cp:lastModifiedBy>
  <cp:lastPrinted>2018-07-05T15:31:00Z</cp:lastPrinted>
  <dcterms:modified xsi:type="dcterms:W3CDTF">2018-07-05T12:32:00Z</dcterms:modified>
  <cp:revision>24</cp:revision>
  <dc:subject/>
  <dc:title>Арбитражный суд</dc:title>
</cp:coreProperties>
</file>