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335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 28.06.2016</w:t>
                              <w:tab/>
                              <w:t>№ 6 - 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0.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 28.06.2016</w:t>
                        <w:tab/>
                        <w:t>№ 6 - 7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ё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0038359" r:id="rId3"/>
        </w:object>
      </w: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30.05.2016 № 27/170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3164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515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2454,4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85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084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263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 82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4 33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2,3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671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649696,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42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706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1732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756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1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1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4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2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1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4969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42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706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3797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3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68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69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7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7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55"/>
        <w:gridCol w:w="1933"/>
        <w:gridCol w:w="1109"/>
        <w:gridCol w:w="1109"/>
        <w:gridCol w:w="1109"/>
        <w:gridCol w:w="1004"/>
        <w:gridCol w:w="1109"/>
        <w:gridCol w:w="1109"/>
        <w:gridCol w:w="1109"/>
        <w:gridCol w:w="1109"/>
      </w:tblGrid>
      <w:tr>
        <w:trPr>
          <w:tblHeader w:val="true"/>
          <w:trHeight w:val="285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6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31646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6816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515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4795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4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1245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901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850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922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8429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 27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077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63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 820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4 33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9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</w:tr>
      <w:tr>
        <w:trPr>
          <w:trHeight w:val="54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 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696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014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275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47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723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10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42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2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</w:tr>
      <w:tr>
        <w:trPr>
          <w:trHeight w:val="92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02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4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32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</w:tr>
      <w:tr>
        <w:trPr>
          <w:trHeight w:val="747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2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7329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796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62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57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441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669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508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30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1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7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0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3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43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3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4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0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дпрограмма 5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8:00Z</dcterms:created>
  <dc:creator>Раиса Банникова</dc:creator>
  <dc:description/>
  <cp:keywords/>
  <dc:language>en-US</dc:language>
  <cp:lastModifiedBy>user</cp:lastModifiedBy>
  <cp:lastPrinted>2016-06-09T17:36:00Z</cp:lastPrinted>
  <dcterms:modified xsi:type="dcterms:W3CDTF">2016-06-30T07:31:00Z</dcterms:modified>
  <cp:revision>24</cp:revision>
  <dc:subject/>
  <dc:title> </dc:title>
</cp:coreProperties>
</file>