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0.02.2016</w:t>
                              <w:tab/>
                              <w:t>№ 2-1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0.02.2016</w:t>
                        <w:tab/>
                        <w:t>№ 2-13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-2020 годах Концепции демографической политик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период до 2020 года на территор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</w:t>
      </w:r>
      <w:r>
        <w:rPr>
          <w:spacing w:val="-4"/>
          <w:sz w:val="28"/>
          <w:szCs w:val="28"/>
        </w:rPr>
        <w:t>от 9 октября 2007 года  № 1351 «Об утверждении Концепции демографической</w:t>
      </w:r>
      <w:r>
        <w:rPr>
          <w:sz w:val="28"/>
          <w:szCs w:val="28"/>
        </w:rPr>
        <w:t xml:space="preserve"> политики Российской Федерации на период до 2025 года»,  с распоряжением правительства Тульской области от 25.12.2015 № 1231-р «Об утверждении Плана мероприятий по реализации в 2016-2020 годах Концепции демографической политики Российской Федерации на период до 2025 года на территории Тульской области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реализации в 2016-2020 годах Концепции демографической политики Российской Федерации на период до 2020 года на территории муниципального образования Щекинский район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9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6005680" r:id="rId3"/>
        </w:object>
      </w:r>
      <w:r>
        <w:rPr>
          <w:sz w:val="28"/>
          <w:szCs w:val="28"/>
        </w:rPr>
        <w:t>2. Признать утратившим силу постановление администрации муниципального образования Щекинский район от 15.09.2010 № 9-965 «Об утверждении Плана мероприятий по реализации в 2011-2015 годах Концепции демографической политики Российской Федерации на период    до 2025 года на территории муниципального образования Щеки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средстве массовой</w:t>
      </w:r>
      <w:r>
        <w:rPr>
          <w:sz w:val="28"/>
          <w:szCs w:val="28"/>
          <w:shd w:fill="FFFFFF" w:val="clear"/>
        </w:rPr>
        <w:t xml:space="preserve">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Щекинского района по социальным вопросам Калинкина В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708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spacing w:lineRule="auto" w:line="360"/>
        <w:ind w:left="708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08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08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70028365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Жарова Л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35-83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 по реализации в 2016-2020 годах Концепции демографической политики Российской Федерации на период до 2025 года на территории муниципального образования Щекинский район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3311"/>
        <w:gridCol w:w="1559"/>
      </w:tblGrid>
      <w:tr>
        <w:trPr>
          <w:trHeight w:val="1084" w:hRule="atLeast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ind w:left="6372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6  № 2-130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firstLine="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в 2016-2020 годах Концепции демографической политик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 на территории Щекинск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28"/>
        <w:gridCol w:w="14"/>
        <w:gridCol w:w="2647"/>
        <w:gridCol w:w="288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  <w:lang w:eastAsia="en-US"/>
              </w:rPr>
              <w:t>Мероприятия по повышению рождае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семьям с деть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ождаемости за счет роста повторных рождений у женщин в возрасте 30-44 лет, а также стимулирование рождаемости у женщин в возрасте до 2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образования и архивного дела в МО Щекинский район» (подпрограмма «Развитие дошкольного образования»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для детей от 3 до 7 лет; увеличение доли детей от 1 до 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улучшение жилищных условий малоимущим многодетным семь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малоимущих  многодет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диновременной выплаты женщинам, родившим третьего и последующих 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ождаемости за счет роста повторных ро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гражданам, ищущим работу, в том числе женщинам, имеющим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Щекино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и обеспечение стабильной ситуации на рынке труда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безработных граждан, в том числе женщин, имеющих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Щекино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и обеспечение стабильной ситуации на рынке труда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женщин, находящихся в отпуске по уходу за ребенком в возрасте до 3-х лет, состоящих в трудовых отношениях с работодател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Щекино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и обеспечение стабильной ситуации на рынке труда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в возрасте от 18 до 20 лет из числа выпускников организаций начального и среднего профессионального образования, впервые ищущих рабо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Щекино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адрового потенциала, повышению конкурентоспособности указанной категори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-разъяснительной работы по реализации мер, направленных на создание условий для совмещения женщинами обязанностей по воспитанию детей с трудовой занятостью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21"/>
              <w:shd w:fill="auto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ind w:left="36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 г. Щекино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женщин о создании условий для совмещения женщинами обязанностей по воспитанию детей с трудовой занят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семьям с детьми государственной социальной помощи, в том числе на основании социального контракта (социальное пособ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малообеспеченных семей с детьми для преодоления трудной жизненн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-разъяснительной работы по вопросам предоставления мер социальной поддержки семьям с деть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ind w:left="3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ind w:left="3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Щеки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муниципального образования  Щекинский район акций «Второй шанс», «День без разводов», направленных на профилактику разводов и укрепление семейных отнош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Г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ститута семьи, возрождение и сохранение духовно-нравственных традиций семейных отношений, включая развитие социальной профилактики раз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района информационно-просветительской работы с целью формирования ответственного отношения к браку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ГС, комитет по образовани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авовой грамотности молодежи, увеличение доли моло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емейных ценностей: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тематических фотовыставок «Планета детства», «Семейные традиции», «Моя семья. Секреты семейного счастья»;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жественная регистрация рождения с вручением памятного знака «Родившемуся на Тульской земле»;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чествования юбиляров супружеской жизни;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, посвященных Дню матери, Дню семьи, любви и верности и д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ГС, комитет по культуре, молодежной  политике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семьи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нформационных материалов в средствах массовой информации, портале муниципального образования Щекинский район  с целью популяризации семейных ценностей и повышения статуса семьи в обществе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ГС, комитет по культуре, молодежной  политике, комитет по образовани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туса семьи в обществ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ы и основные направления деятельности по решению задачи снижения смертности и повышения продолжительности жизн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мотивации для ведения здорового образа жизн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паганду и обеспечение мотивации здорового образа жизни путем информирования всех участников образовательного процесса  о факторах риска для их здоровья, пропаганды отказа от потребления табака, злоупотребления алкоголем, регулирования предложения и ограничения спроса на эту продукц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,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аспространения табака среди  детского  населения и потребления алкоголь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здорового образа жизни граждан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,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Щекинск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алкогольной продукции; снижение распространенности потребления табака сред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вопросам профилактики незаконного потребления наркотических средств и психотропных веществ и пропаганде здорового образа жизни среди детей и молоде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е, 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 о мерах по формированию здорового и безопасного образа жизни в детской и молодежной сред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профилактических мероприятий по предупреждению потребления психоактивных веществ, алкогольной продукции, пропаганде здорового образа жизни среди обучающихся образовательных организац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охвата обучающихся образовательных организаций мероприятиями, направленными на формирование здорового и безопасн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 государственной политики в области здорового питания, пропаганда культуры здорового пит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е, 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о культуре здоров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иммунопрофилактике населения в рамках национального календаря профилактических привив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охвата иммунизацией населения против вирусного гепатита В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кретированные сроки на уровне не менее 95%; сохранение охвата иммунизацией населения против дифтерии, коклюша и столбняка в декретированные сроки на уровне не менее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; сохранение охвата иммунизацией населения против кори в декретированные сроки на уровне не менее 95%; сохранение охвата иммунизацией населения против краснухи в декретированные сроки на уровне не менее 95%; сохранение охвата иммунизацией населения против эпидемического паротита в декретированные сроки на уровне не менее 9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озданию инфраструктуры физической культуры и спорта, доступной для занятий инвалидов и лиц с ограниченными возможностями здоров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Щекинск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активно занимающихся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этапного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активно занимающихся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ых и спортивно-массовых мероприятий для детей и молодежи по месту житель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Щекинского района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ц из числа молодежи, систематически занимающихся физкультурой и спортом, от общей численности данной возрастной группы населения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развитие массовой физической культуры и спорта в образовательных организациях, в том числе: проведение школьных и муниципальных этапов всероссийских спортивных соревнований школьников «Президентские состязания»; проведение школьных и муниципальных этапов всероссийских спортивных игр школьников «Президентские спортивные игры»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детей в возраст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4 лет, систематически занимающихся физкультурой и спортом, от общей численности данной возрастной группы населения Тульской обла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и повышению качества оказания медицинской помощи матерям и детям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жению материнской и младенческой смертности, улучшению репродуктивного здоровь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осмотров несовершеннолетних и диспансеризации детей-сир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изированного, в том числе высокотехнологичного и реабилитационного лечения несовершеннолетних с выявленными заболеваниями репродуктивной систе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программ лечебно-оздоровительных и реабилитационных мероприяти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ециализированной и высокотехнологичной медицинской помощи в неонатологии и педиатрии в ГУЗ «Щекинская районная больниц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детского населения области в специализированной и высокотехнологичной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ннего вмешательства при заболеваниях и травмах на всех уровнях оказания медицинской помощи дет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валидности 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роддома, женской консультации, гинекологических кабинетов филиалов №№3, 4, стационара и поликлиник филиала№2 ГУЗ «Щекинская районная больница», оказывающих медицинскую помощь женщинам в период беременности в амбулаторных условиях, женщинам и новорожденным в период родов и в послеродовом периоде в акушерских стационарах, приобретение медикаментов в рамках реализации программы «Родовой сертифика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21"/>
              <w:shd w:fill="auto" w:val="clear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казания бесплатной медицинской помощи женщинам в период беременности и родов и детям первого года жизни, укрепление материально- технического обеспечения службы охраны материнства и детства в соответствии со стандартами оснащения родовспомогательных учреждений, развитие высокотехнологичной медицинской помощи женщинам в период беременности и 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следования беременных женщин высокой группы риска и новорожденных детей из группы риска на заболевания, передающиеся половым путем, в государственных учреждениях здравоохранения (проведение биохимического скрининга и анализов на инфекционные заболеван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и госпитализации новорожд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натальной диагностики беременным женщинам в ГУЗ «Щекинская районная больниц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младенческой  смер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онатального и аудиологического скрининга новорожденны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етской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филактике и снижению числа абортов, проведение мониторинга деятельности по медико- социальной поддержке беременных женщин, оказавшихся в трудной жизненной ситу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0 году числа абортов в расчете на 1000 женщин в возрасте 15-49 лет</w:t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,9. Укрепление репродуктивного здоровья женщ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ных мер по снижению детской смертности от управляемых причи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етей всех возрастных групп, в том числе за счет выработки у детей первичных навыков личной безопасно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нижению  смертности  от основных классов причин смер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едицинской помощи больным с  сосудистыми заболева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причин, обусловленных сердечно-сосудистыми заболе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помощи пациентам с сердечно-сосудистыми заболеваниями в полном соответствии с порядками оказания медицинской помощи больным с сердечно-сосудистыми заболеваниями, острыми нарушениями мозгового кровообращения, их последующего диспансерного наблю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исла сохраненных жизней в результате предупреждения  преждевременной смерти от сердечно- сосудистых заболеваний из расчета не менее 40 на каждые 100000 взрослого населени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всех групп взрослого населения с четким распределением по группам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намического наблюдения граждан</w:t>
              <w:br/>
              <w:t>со II группой здоровья в кабинетах и отделениях медицинской профилактики, центрах здоровья с частотой не реже 1 раза</w:t>
              <w:br/>
              <w:t>в 3 месяца с контролем 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диспансери-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школ для больных артериальной гипертонией, ишемической болезнью сердца, инсультом и школ для родственников больных, перенесших инсульты, с вовлечением в них не менее 30% больных с этими видами патологии, находящихся на диспансерном наблюдении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болезней сердечно-сосудист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ездных форм работы врачебно-сестринских бригад с целью повышения доступности и качества оказания медицинской помощи для жителей сельской местности Щекин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оказания медицинской помощи для жителей сельской местност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едицинской помощи больным</w:t>
            </w:r>
          </w:p>
          <w:p>
            <w:pPr>
              <w:pStyle w:val="21"/>
              <w:shd w:fill="auto" w:val="clear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нкологическими заболевания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3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онкологических заболева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нижению уровня смертности населения от социально обусловленны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учащихся образовательных  организаций с целью выявления несовершеннолетних, употребляющих наркотические вещества и психотропные средства в немедицинских цел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Тульский областной наркологический диспансер № 1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потребителей психоактивных веществ с целью организации лечебно-реабилитацион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филактику, выявление, лечение и совершенствование мер противодействия распространению ВИЧ-инфекции среди на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60" w:before="0" w:after="0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лиц, состоящих на диспансерном учете, от общей численности выявленных лиц, инфицированных вирусом иммунодефицита человека;</w:t>
            </w:r>
          </w:p>
          <w:p>
            <w:pPr>
              <w:pStyle w:val="3"/>
              <w:shd w:fill="auto" w:val="clear"/>
              <w:spacing w:lineRule="exact" w:line="360" w:before="0" w:after="0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лиц с диагнозом ВИЧ-инфекции, установленным впервые в жизни, находящихся в учреждениях, исполняющих наказания, от общего числа больных с диагнозом </w:t>
            </w:r>
          </w:p>
          <w:p>
            <w:pPr>
              <w:pStyle w:val="3"/>
              <w:shd w:fill="auto" w:val="clear"/>
              <w:spacing w:lineRule="exact" w:line="360" w:before="0" w:after="0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Ч-инфекции, установленным впервые в жизни; увеличение доли охвата пар </w:t>
            </w:r>
          </w:p>
          <w:p>
            <w:pPr>
              <w:pStyle w:val="3"/>
              <w:shd w:fill="auto" w:val="clear"/>
              <w:spacing w:lineRule="exact" w:line="360" w:before="0" w:after="0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ь - дитя»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имиопрофилактикой ВИЧ-инфекции в соответствии с действующими стандартами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воевременной и эффективной лечебно-диагностической и профилактической помощи ВИЧ-инфицированным беременным женщинам</w:t>
            </w:r>
          </w:p>
          <w:p>
            <w:pPr>
              <w:pStyle w:val="Normal"/>
              <w:spacing w:lineRule="exact" w:line="36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еринатальной передачи ВИЧ-инфекции от матери к ребенк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выявления больных туберкулезом в ГУЗ «Щекинская районная больница» с концентрацией внимания на группах риска и лицах, не обследованных более 2-х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являемости туберкулеза на ранних стадиях заболевани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contextualSpacing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профилактических медицинских осмотров населения в целях выявления туберкулез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являемости туберкулеза на ранних стадиях заболевани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ращение уровня смертности и травматизма в результате дорожно-транспортных происшествий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реди обучающихся общеобразовательных организаций по профилактике детского дорожно-транспортного травматизма</w:t>
            </w:r>
          </w:p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 образовательных организаций, участвующих в указанных мероприятиях, снижение травматизма детей в результате дорожно-транспортных 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фельдшеров бригад скорой медицинской помощи, сотрудников травмпункта травматологического отделения ГУЗ «Щекинская районная больница», при оказании медицинской помощи пострадавшим в дорожно-транспортных происшествиях с учетом особенностей получаемых травм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 этапах оказания медицинской помощи пострадавшим в дорожно-транспортных происшествия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филактической работы с гражданами групп риска, предупреждение суицидов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образовательных организаций в мероприятиях по профилактике суицидального п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охваченных участием в данн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е компетентности педагогических работников в вопросах профилактики суицидального поведения среди несовершеннолетн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ЦОД Щекинского района» </w:t>
            </w:r>
          </w:p>
          <w:p>
            <w:pPr>
              <w:pStyle w:val="ConsPlusNormal1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 педагогов в вопросах профилактики суицидального поведения среди несовершеннолетних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повышение качества жизни пожилых людей и инвалид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ониторинга социально-экономического положения пожилых людей с целью оказания им адресной помощ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диспансеризации ветеранов Великой Отечественной войны и лиц к ним приравненных инвалидов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лиц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дресной медицинской помощи пожилым граждан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величение  продолжительности жизни граждан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классификация действующих объектов социальной инфраструктуры,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, Комитет по образованию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лиц с ограниченными возможностями здоровь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оказания медицинской помощи лицам пожилого возраста, в том числе на д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гериатрических кабинетов и кабинетов паллиативной помощи в поликлиниках ГУЗ «Щекинская районная больница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величение  продолжительности жизни граждан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трудников гериатрических кабинетов и кабинетов паллиативной помощи с социальными работниками в целях оценки и коррекции психо-эмоционального состояния и коммуникаций пациента, нарушений бытовых и профессиональных навыков, ограничения активности и участия в значимых для пациента событиях частной и общественной жизни, осуществления преемственности и взаимосвязи с другими медицинскими организациями и учреждениями социальной защиты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величение  продолжительности жизни граждан пожилого возрас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ы и основные направления деятельности по решению задачи регулирования миграци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бровольному переселению соотечественников в Щекинский район, проживающих за рубеж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грационной привлекательности 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культуры межнационального общения и формирование толерантного сознания у обучающихся в дошкольных и общеобразовательных организациях, организациях дополнительного образования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 Щекинского района»,</w:t>
            </w:r>
          </w:p>
          <w:p>
            <w:pPr>
              <w:pStyle w:val="21"/>
              <w:shd w:fill="auto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грационной привлекательности  Ще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целесообразности предусматриваемых объемов профессионально-квалификационной структуры привлечения иностранных работников в Щекинский райо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грационной привлекательности  Щекинского район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аналитическое и методическое обеспечение проведения демографической политик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мографической ситуации в Щекинском районе с подготовкой информационно-аналитических материалов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 администрации Щекинского района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Щекинскому району ГУ ТО «Управление социальной защиты населения Тульской области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Щекинскому району министерства труда и социальной защиты Туль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Щекинская районная больница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в сфере демографической  политики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Щекинского района п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социальным вопросам                                                                                       В.Е. Калинк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/>
    </w:pPr>
    <w:rPr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6" w:before="660" w:after="0"/>
    </w:pPr>
    <w:rPr>
      <w:color w:val="000000"/>
      <w:spacing w:val="1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5:00Z</dcterms:created>
  <dc:creator>1</dc:creator>
  <dc:description/>
  <cp:keywords/>
  <dc:language>en-US</dc:language>
  <cp:lastModifiedBy>user</cp:lastModifiedBy>
  <cp:lastPrinted>2016-02-10T16:14:00Z</cp:lastPrinted>
  <dcterms:modified xsi:type="dcterms:W3CDTF">2016-02-11T11:52:00Z</dcterms:modified>
  <cp:revision>19</cp:revision>
  <dc:subject/>
  <dc:title> </dc:title>
</cp:coreProperties>
</file>