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 xml:space="preserve"> № 9/7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контрольно - сче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о деятельности </w:t>
        <w:br/>
        <w:t>контрольно-счетной комисси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 (в редакции решения от 09.06.2017 № 49/421),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18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18 году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Контрольно-счетной комиссии муниципального образования Щекинский район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муниципального образования Щекинский район осуществляет свою деятельность на основании  Положения 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18 году нами было проведено  1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 и использования имущества, составляющего муниципальную казн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 способствовала более эффективному использованию бюджетных средств.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Контрольно-ревизионная деятельность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 Контрольно-счетной комиссией проведено 19 контрольных мероприятий, в том числе 12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20 объектов  контроля, в том числе:  администрации 8 поселений и администрация Щекинского района, структурные подразделения администрации Щекинского района, МКУ «Щекинская городская централизованная бухгалтерия».  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объем бюджетных средств, проверенных в ходе контрольно-ревизионных мероприятий, составил  564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 нарушений в ходе осуществления внешнего муниципального финансового контроля на 41,3 млн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я при формировании и исполнении бюджетов на сумму 9,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сумму 15,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 сфере управления и распоряжения муниципальной собственностью на сумму 15,5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муниципальных закупок на сумму 1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бюджетных средств не 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 объектами контроля устранено выявленных нарушений на сумму 18,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 адрес Контрольно-счетной комиссии поступило 1 обращение от граждан. По нему  подготовлен и своевременно дан ответ в рамках полномочий контрольно-сч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color w:val="000000"/>
          <w:spacing w:val="1"/>
          <w:sz w:val="28"/>
          <w:szCs w:val="28"/>
        </w:rPr>
        <w:t>соответствии с поручением заместителя Губернатора Тульской области- руководителя аппарата Правительства Тульской области- начальника Главного управления государственной службы и кадров аппарата Правительства Тульской области, проведено контрольное мероприятие по вопросу законности расходования бюджетных средств администрацией муниципального образования  г. Советск Щекинского района в целях подготовки ответа на жалобу, поступившую в их адрес. Своевременно подготовлен и направлен ответ заявителю и копия ответа направлена заместителю Губернатора Тульской области- руководителю аппарата Правительства Тульской области- начальнику Главного управления государственной службы и кадров аппарата Правительства Тульской области.</w:t>
      </w:r>
    </w:p>
    <w:p>
      <w:pPr>
        <w:pStyle w:val="Msolistparagraphcxspmiddle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Обобщая результаты проведенных в 2018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Style8"/>
        <w:tabs>
          <w:tab w:val="clear" w:pos="720"/>
          <w:tab w:val="left" w:pos="1080" w:leader="none"/>
        </w:tabs>
        <w:ind w:left="1065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Rtejustify1"/>
        <w:spacing w:before="180" w:after="0"/>
        <w:ind w:left="0" w:right="74" w:firstLine="709"/>
        <w:textAlignment w:val="top"/>
        <w:rPr>
          <w:sz w:val="28"/>
          <w:szCs w:val="28"/>
        </w:rPr>
      </w:pPr>
      <w:r>
        <w:rPr>
          <w:color w:val="28251F"/>
          <w:sz w:val="28"/>
          <w:szCs w:val="28"/>
        </w:rPr>
        <w:t xml:space="preserve">В 2018 году Контрольно-счетной комиссией  в рамках экспертно-аналитической деятельности подготовлено и направлено 90 заключений по экспертизе  нормативно-правовых актов МО Щекинский район, в том числе </w:t>
      </w:r>
      <w:r>
        <w:rPr>
          <w:sz w:val="28"/>
          <w:szCs w:val="28"/>
        </w:rPr>
        <w:t>22 заключения  по экспертизе муниципальных программ.</w:t>
      </w:r>
    </w:p>
    <w:p>
      <w:pPr>
        <w:pStyle w:val="Rtejustify1"/>
        <w:ind w:left="0" w:right="75" w:firstLine="709"/>
        <w:textAlignment w:val="top"/>
        <w:rPr/>
      </w:pPr>
      <w:r>
        <w:rPr>
          <w:color w:val="28251F"/>
          <w:sz w:val="28"/>
          <w:szCs w:val="28"/>
        </w:rPr>
        <w:t xml:space="preserve">В рамках подготовки заключения на отчет об исполнении бюджета МО Щекинский район за 2018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и администраций поселений об исполнении бюджетов за первый квартал, первое полугодие и 9 месяцев 2018 года, с целью проведения анализа полноты и своевременности поступления доходов и законности расходов. 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28251F"/>
          <w:sz w:val="28"/>
          <w:szCs w:val="28"/>
        </w:rPr>
        <w:t>В течение 2018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18 год и на плановый период 2019 и 2020 годов». Замечания Контрольно-счетной комиссии были заслушаны на расширенном заседании комиссии по бюджету Собрания  представителей  Щекинского района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 Контрольно-счетная комиссия принимала участие в организации и проведении публичных слушаний по отчету об исполнении бюджета МО Щекинский район за 2017 год и публичных слушаниях по проекту бюджета МО Щекинский район на 2019 год и плановый период 2020 и 2021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spacing w:before="100" w:after="340"/>
        <w:ind w:firstLine="70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Исполнение полномочий поселений.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Щекино, р.п. Первомайский, г.Советск, Огаревское, Яснополянское,  Лазаревское, Ломинцевское, Крапивенское), была проведена внешняя проверка бюджетной отчетности и анализ отчетов об исполнении бюджета за 2017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17 год».  Замечания, отраженные в Заключениях об исполнении бюджета 2017 года, были учтены Администрациями поселений при исполнении бюджета 2018 года. 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течение 2018 года проводилась экспертиза проектов решений о корректировке бюджета на 2018 год.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19 год и на плановый период 2020 и 2021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Rtejustify1"/>
        <w:spacing w:before="0" w:after="0"/>
        <w:ind w:left="0" w:right="0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течение 2018 года были проведены следующие мероприятия  внешнего финансов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рамках контрольной деятельности проведена проверка эффективного и целевого использования бюджетных средств и муниципальной собственности города Щекино Щекинского района в МКУ «Щекинская городская централизованная бухгалтерия» за 2016, 2017 годы  и полугодие 2018 года. Нарушений  законодательства при исполнении бюджетной сметы не устано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экспертно-аналитическое мероприятие по аудиту закупок товаров, работ и услуг для муниципальных  нужд, осуществленных МКУ «Щекинская городская централизованная бухгалтерия» за 2016, 2017 годы  и полугодие 2018 года. Выявлены нарушения сроков оплаты по заключенным договорам, что может привести к дополнительным расходам бюджета в части оплаты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дготовки ответа на жалобу, поступившую от граждан в адрес </w:t>
      </w:r>
      <w:r>
        <w:rPr>
          <w:bCs/>
          <w:color w:val="000000"/>
          <w:spacing w:val="1"/>
          <w:sz w:val="28"/>
          <w:szCs w:val="28"/>
        </w:rPr>
        <w:t>заместителя Губернатора Тульской области- руководителя аппарата Правительства Тульской области- начальника Главного управления государственной службы и кадров аппарата Правительства Тульской области, проведено контрольное мероприятие по вопросу законности расходования бюджетных средств администрацией муниципального образования  г. Советск Щекинского района.</w:t>
      </w:r>
    </w:p>
    <w:p>
      <w:pPr>
        <w:pStyle w:val="Rtejustify1"/>
        <w:spacing w:before="0" w:after="0"/>
        <w:ind w:left="0" w:right="74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86"/>
        <w:jc w:val="center"/>
        <w:rPr/>
      </w:pPr>
      <w:r>
        <w:rPr>
          <w:b/>
          <w:sz w:val="28"/>
          <w:szCs w:val="28"/>
        </w:rPr>
        <w:t>Информационно-методическая работа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Rtejustify1"/>
        <w:ind w:left="0" w:right="75" w:firstLine="709"/>
        <w:textAlignment w:val="top"/>
        <w:rPr>
          <w:color w:val="28251F"/>
          <w:sz w:val="28"/>
          <w:szCs w:val="28"/>
        </w:rPr>
      </w:pPr>
      <w:r>
        <w:rPr>
          <w:color w:val="28251F"/>
          <w:sz w:val="28"/>
          <w:szCs w:val="28"/>
        </w:rPr>
        <w:t>В 2018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т 27.06.2013 года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Председатель Контрольно-счетной комиссии муниципального образования Щекинский район  принимала участие в семинарах и конференциях, проводимых Счетной палатой Тульской области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8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/>
      </w:pPr>
      <w:r>
        <w:rPr/>
        <w:t>Щ</w:t>
      </w:r>
      <w:r>
        <w:rPr>
          <w:sz w:val="28"/>
          <w:szCs w:val="28"/>
        </w:rPr>
        <w:t>екинского района</w:t>
        <w:tab/>
        <w:t xml:space="preserve">Е.П. Доброволь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6:00Z</dcterms:created>
  <dc:creator>00</dc:creator>
  <dc:description/>
  <cp:keywords/>
  <dc:language>en-US</dc:language>
  <cp:lastModifiedBy>SP</cp:lastModifiedBy>
  <cp:lastPrinted>2019-02-27T13:51:00Z</cp:lastPrinted>
  <dcterms:modified xsi:type="dcterms:W3CDTF">2019-02-28T05:48:00Z</dcterms:modified>
  <cp:revision>5</cp:revision>
  <dc:subject/>
  <dc:title/>
</cp:coreProperties>
</file>