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22.02.2017</w:t>
                              <w:tab/>
                              <w:t>№ 2 -21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22.02.2017</w:t>
                        <w:tab/>
                        <w:t>№ 2 -218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Щек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от 30.09.2008 № 9-972 «О введении новых систем оп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уда работников муниципальных учреждений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, финансируемых из бюджета муниципального образования Щекин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 145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главы администрации муниципального образования Щекинский район от 30.09.2008 № 9-972 «О введении новых систем оплаты труда работников муниципальных учреждений муниципального образования Щекинский район, финансируемых из бюджета муниципального образования Щекинский район» (далее – постановление) следующее измене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Пункт 7 постановления исключить, изменив последующую нумерацию пунктов соответствен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31310302" r:id="rId3"/>
        </w:object>
      </w:r>
      <w:r>
        <w:rPr>
          <w:sz w:val="28"/>
          <w:szCs w:val="28"/>
        </w:rPr>
        <w:tab/>
        <w:t>1.2. Пункт 9 постановления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«9. Предельный уровень соотношения среднемесячной заработной платы руководителей, их заместителей, главных бухгалтеров муниципальных учреждений и муниципальных унитарных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й и муниципальных унитарных предприятий (без учета заработной платы соответствующего руководителя, его заместителей, главного бухгалтера) не может превышать восьмикратный размер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3. В пункте 1 приложения 2 к постановлению текст «тяжелых работах,»  и «и иными особыми» исключ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hyperlink r:id="rId5">
        <w:r>
          <w:rPr>
            <w:rStyle w:val="InternetLink"/>
            <w:sz w:val="28"/>
            <w:szCs w:val="28"/>
          </w:rPr>
          <w:t>http://npa-schekino.ru/</w:t>
        </w:r>
      </w:hyperlink>
      <w:r>
        <w:rPr>
          <w:sz w:val="28"/>
          <w:szCs w:val="28"/>
        </w:rPr>
        <w:t xml:space="preserve">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315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5.55pt;margin-top:785.1pt;width:56.45pt;height:37.3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766293292" r:id="rId6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8(48751) 5-55-85</w:t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 главы администрации муниципального образования Щекинский район от 30.09.2008 № 9-972 «О введении новых систем оплаты труда работников муниципальных учреждений муниципального образования Щекинский район, финансируемых из бюджета муниципального образования Щекинский район»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a-schekino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5:00Z</dcterms:created>
  <dc:creator>1</dc:creator>
  <dc:description/>
  <cp:keywords/>
  <dc:language>en-US</dc:language>
  <cp:lastModifiedBy>user</cp:lastModifiedBy>
  <cp:lastPrinted>2017-02-09T10:12:00Z</cp:lastPrinted>
  <dcterms:modified xsi:type="dcterms:W3CDTF">2017-02-27T08:49:00Z</dcterms:modified>
  <cp:revision>3</cp:revision>
  <dc:subject/>
  <dc:title> </dc:title>
</cp:coreProperties>
</file>