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drawing>
          <wp:inline distT="0" distB="0" distL="0" distR="0">
            <wp:extent cx="81724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07 апреля 2022 года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56-246</w:t>
            </w:r>
          </w:p>
        </w:tc>
      </w:tr>
    </w:tbl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город Щекино Щекинского района от 04.07.2019 № 15-68 «Об утверждении Положения «Об организации и проведении публичных слушаний, общественных обсуждений в муниципальном образовании город Щекино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ч. 4 ст. 28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Щекино, Собрание депутатов муниципального образования город Щекино Щекинского района,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решение Собрания депутатов муниципального образования город Щекино Щекинского района от 04.07.2019 № 15-68 «Об утверждении Положения «Об организации и проведении публичных слушаний, общественных обсуждений в муниципальном образовании город Щекино Щекинского района» следующие изменения:</w:t>
      </w:r>
    </w:p>
    <w:p>
      <w:pPr>
        <w:pStyle w:val="Normal"/>
        <w:ind w:firstLine="709"/>
        <w:jc w:val="both"/>
        <w:rPr/>
      </w:pPr>
      <w:bookmarkStart w:id="0" w:name="sub_1220"/>
      <w:r>
        <w:rPr>
          <w:rFonts w:cs="PT Astra Serif" w:ascii="PT Astra Serif" w:hAnsi="PT Astra Serif"/>
          <w:sz w:val="28"/>
          <w:szCs w:val="28"/>
        </w:rPr>
        <w:t>«</w:t>
      </w:r>
      <w:bookmarkEnd w:id="0"/>
      <w:r>
        <w:rPr>
          <w:rFonts w:cs="PT Astra Serif" w:ascii="PT Astra Serif" w:hAnsi="PT Astra Serif"/>
          <w:sz w:val="28"/>
          <w:szCs w:val="28"/>
        </w:rPr>
        <w:t>1.1. Пункт 3.4. раздела 3 Приложения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.4. Оповещение о проведении публичных слушаний, общественных обсуждений с указанием места, времени и сроков ознакомления с проектом муниципального правового акта вынесенного на обсуждение, места, времени и даты их проведения, перечня вопросов, подлежащих обсуждению (далее – оповещение), подлежит опубликованию в официальных источниках средств массовой информации, а также размещению на официальном Портале муниципального образования Щекинский район в информационно-телекоммуникационной сети «Интернет», не позднее чем через 10 дней со дня принятия главой муниципального образования или Собранием депутатов решения о проведении публичных слушаний, общественных обсужден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рганизации и проведения публичных слушаний, для размещения материалов и информации, указанных в абзаце первом настоящего пункта, обеспечения возможности представления жителями муниципального образования своих замечаний и предложений по проекту муниципального правового акта о проведении публичных слушаний, общественных обсуждений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Портала муниципального образования Щекинский район может использоваться федеральная государственная информационная система «Единый портал государственных и муниципальных услуг (функций)», в порядке, установленном постановлением Правительства Правительством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ведения о возможности использования жителями муниципального образования федеральной государственной информационной системы «Единый портал государственных и муниципальных услуг (функций)» в целях, указанных в абзаце первом настоящего пункта, отражаются в решении главы муниципального образования или Собрания депутатов решения о проведении публичных слушаний, общественных обсуждений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Раздел 5 Приложения к решению дополнить пунктом 5.6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5.6. Итоговый документ (рекомендации) публичных слушаний, общественных обсуждений, включая мотивированное обоснование принятых решений, подлежит опубликованию в официальных источниках средств массовой информации, а также размещению на официальном Портале муниципального образования Щекин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использования федеральной государственной информационной системы «Единый портал государственных и муниципальных услуг (функций)» в целях, указанных в абзаце первом пункта 3.4. раздела 3 настоящего Положения Итоговый документ (рекомендации) публичных слушаний, общественных обсуждений и мотивированное обоснование принятых решений публикуются в соответствующем разделе платформы обратной связи федеральной государственной информационной системы «Единый портал государственных и муниципальных услуг (функций)» для ознакомления жителей муниципального образования в срок, не позднее 10 дней со дня проведения публичных слушаний, общественных обсуждений, в порядке, установленном постановлением Правительства Правительством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опубликовать в официальном печатном издании - информационном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, разместить на официальном Портале муниципального образования Щекинский район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Щекино Щекинского района</w:t>
        <w:tab/>
        <w:tab/>
        <w:tab/>
        <w:t xml:space="preserve">               Ю.В. Савушк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27:00Z</dcterms:created>
  <dc:creator>Храпов Геннадий Николаевич</dc:creator>
  <dc:description/>
  <cp:keywords/>
  <dc:language>en-US</dc:language>
  <cp:lastModifiedBy>Пользователь Windows</cp:lastModifiedBy>
  <cp:lastPrinted>2022-04-07T17:49:00Z</cp:lastPrinted>
  <dcterms:modified xsi:type="dcterms:W3CDTF">2022-04-07T14:49:00Z</dcterms:modified>
  <cp:revision>5</cp:revision>
  <dc:subject/>
  <dc:title> </dc:title>
</cp:coreProperties>
</file>